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太子湾公园的导游词范文"/>
      <w:r>
        <w:rPr/>
        <w:t>有关浙江太子湾公园的导游词范文</w:t>
      </w:r>
      <w:bookmarkEnd w:id="0"/>
    </w:p>
    <w:p>
      <w:pPr>
        <w:pStyle w:val="Normal"/>
        <w:rPr/>
      </w:pPr>
      <w:r>
        <w:rPr/>
        <w:t>今天，我和爸爸妈妈、阿姨伯伯一起去太子湾公园看花。</w:t>
      </w:r>
    </w:p>
    <w:p>
      <w:pPr>
        <w:pStyle w:val="Normal"/>
        <w:rPr/>
      </w:pPr>
      <w:r>
        <w:rPr/>
        <w:t>我看见大片大片的樱花和郁金香。</w:t>
      </w:r>
    </w:p>
    <w:p>
      <w:pPr>
        <w:pStyle w:val="Normal"/>
        <w:rPr/>
      </w:pPr>
      <w:r>
        <w:rPr/>
        <w:t>郁金香在太阳的照耀下非常美丽。郁金香有很多颜色。有红色、黄色、粉色。。。。。。郁金香的花芯里，像有五只毛毛虫似的。中间的毛毛虫是黄色的，其它的是黑色的。我们来到一片郁金香地，它的形状像心一样，其它花都没开放，可是其中一朵花开放了，弯着头像一个羞答答的小姑娘。</w:t>
      </w:r>
    </w:p>
    <w:p>
      <w:pPr>
        <w:pStyle w:val="Normal"/>
        <w:rPr/>
      </w:pPr>
      <w:r>
        <w:rPr/>
        <w:t>再走上去我们看见了大片大片的樱花树，樱花树很高大。远远看上去樱花像雪一样。我想起一首诗“遥知不是雪，为有暗香来。”走到树下，樱花一朵比一朵美。</w:t>
      </w:r>
    </w:p>
    <w:p>
      <w:pPr>
        <w:pStyle w:val="Normal"/>
        <w:rPr/>
      </w:pPr>
      <w:r>
        <w:rPr/>
        <w:t>我不仅认识了这两种花，还认识了虞美人、风信子、水仙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子湾公园真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