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热门景点导游词最新合集"/>
      <w:r>
        <w:rPr/>
        <w:t>2023</w:t>
      </w:r>
      <w:r>
        <w:rPr/>
        <w:t>黑龙江热门景点导游词最新合集</w:t>
      </w:r>
      <w:bookmarkEnd w:id="0"/>
    </w:p>
    <w:p>
      <w:pPr>
        <w:pStyle w:val="Normal"/>
        <w:rPr/>
      </w:pPr>
      <w:r>
        <w:rPr/>
        <w:t>早晨，我刚刚醒来，就听见妈妈说要带我和秋月小妹妹去极地馆。我高兴地蹦了起来，心想，小时候我去过极地馆一次，但现在什么也记不起来了，这次一定要写一篇日记，留住今天。吃完早饭后，我、妈妈和小妹妹来到极地馆，下面会发生什么事情呢</w:t>
      </w:r>
      <w:r>
        <w:rPr/>
        <w:t>?</w:t>
      </w:r>
      <w:r>
        <w:rPr/>
        <w:t>当时我还真的是不知道。</w:t>
      </w:r>
    </w:p>
    <w:p>
      <w:pPr>
        <w:pStyle w:val="Normal"/>
        <w:rPr/>
      </w:pPr>
      <w:r>
        <w:rPr/>
        <w:t>我们走进极地馆里，妈妈拉着我的手跑到一个屋子里，这个屋子里的大屏幕显示着各种鱼，我还以为要看电影呢。过了一会儿，出来一只海狮，我看了后才恍然大悟。别看我看了那么长时间，其实我认为最有意思的是：海狮亲吻、跑步、套圈和学鲨鱼游泳。在驯养师喂海狮一条大鱼时，它打了个很响亮的嗝，逗得观众哄堂大笑，它还用双手捂住脸表示害羞呢</w:t>
      </w:r>
      <w:r>
        <w:rPr/>
        <w:t>!</w:t>
      </w:r>
    </w:p>
    <w:p>
      <w:pPr>
        <w:pStyle w:val="Normal"/>
        <w:rPr/>
      </w:pPr>
      <w:r>
        <w:rPr/>
        <w:t>看完这个表演以后又怎么样了呢</w:t>
      </w:r>
      <w:r>
        <w:rPr/>
        <w:t>?</w:t>
      </w:r>
      <w:r>
        <w:rPr/>
        <w:t>你一定还想看看吧</w:t>
      </w:r>
      <w:r>
        <w:rPr/>
        <w:t>?</w:t>
      </w:r>
      <w:r>
        <w:rPr/>
        <w:t>就请跟我继续往下走吧</w:t>
      </w:r>
      <w:r>
        <w:rPr/>
        <w:t>!</w:t>
      </w:r>
      <w:r>
        <w:rPr/>
        <w:t>我们还看了北极熊游泳。别看北极熊长的又笨又重，但它要是游起泳来，还真是挺灵巧的。在岸上还有一只北极熊不停来回走动，心里一定在想：“唉</w:t>
      </w:r>
      <w:r>
        <w:rPr/>
        <w:t>!</w:t>
      </w:r>
      <w:r>
        <w:rPr/>
        <w:t>我怎么就不敢下水呢</w:t>
      </w:r>
      <w:r>
        <w:rPr/>
        <w:t>?”</w:t>
      </w:r>
    </w:p>
    <w:p>
      <w:pPr>
        <w:pStyle w:val="Normal"/>
        <w:rPr/>
      </w:pPr>
      <w:r>
        <w:rPr/>
        <w:t>我还看见北极里除了北极熊以外的两种动物，这两种动物是北极狼和北极狐。北极狼浑身都是白色的，在北极里一定是个“白衣杀手”。北极有鸡吗</w:t>
      </w:r>
      <w:r>
        <w:rPr/>
        <w:t>?</w:t>
      </w:r>
      <w:r>
        <w:rPr/>
        <w:t>如果北极没有北极鸡的话，那么北极狐吃什么呢</w:t>
      </w:r>
      <w:r>
        <w:rPr/>
        <w:t>?</w:t>
      </w:r>
      <w:r>
        <w:rPr/>
        <w:t>噢</w:t>
      </w:r>
      <w:r>
        <w:rPr/>
        <w:t>!</w:t>
      </w:r>
      <w:r>
        <w:rPr/>
        <w:t>我突然想起来一个刚看过的熊和狐狸的故事：很久以前，北极熊是有尾巴的。有一天，北极熊来到一片湖边，碰到了北极狐正好坐在已经结冰的湖面上，四周被鱼儿包围着。北极狐知道北极熊很饿，于是决定对熊开个玩笑，就说尾巴能抓到鱼。北极熊信以为真，就把自己的尾巴放进冰窟窿里，结果尾巴被冻掉了一大截。北极熊特别生气，要吃掉北极狐。北极狐从此以后，再也不敢见北极熊了，怕被它吃掉。没想到他们哥俩在极地馆又见面了，还作了邻居。难道是他们和好了吗</w:t>
      </w:r>
      <w:r>
        <w:rPr/>
        <w:t>?</w:t>
      </w:r>
    </w:p>
    <w:p>
      <w:pPr>
        <w:pStyle w:val="Normal"/>
        <w:rPr/>
      </w:pPr>
      <w:r>
        <w:rPr/>
        <w:t>随后，我们又走进了企鹅的家。我骑在企鹅的身上照了一张相，不过那是一支假企鹅，哈哈……我看着一只只可爱的真企鹅，真希望它们能出来跟我们玩啊</w:t>
      </w:r>
      <w:r>
        <w:rPr/>
        <w:t>!</w:t>
      </w:r>
    </w:p>
    <w:p>
      <w:pPr>
        <w:pStyle w:val="Normal"/>
        <w:rPr/>
      </w:pPr>
      <w:r>
        <w:rPr/>
        <w:t>白鲸表演的时间到了，我们听白鲸唱歌，看白鲸把驯养师顶了起来。最有意思的是白鲸和驯养师一起在水下吹泡泡为我们祈福，我还需了一个愿呢，不过不能告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出极地馆，我决定把这篇日记写到我的博客上，让全国的小朋友看看哈尔滨极地馆是什么样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