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卡若拉冰川导游词"/>
      <w:r>
        <w:rPr/>
        <w:t>西藏卡若拉冰川导游词</w:t>
      </w:r>
      <w:bookmarkEnd w:id="0"/>
    </w:p>
    <w:p>
      <w:pPr>
        <w:pStyle w:val="Normal"/>
        <w:rPr/>
      </w:pPr>
      <w:r>
        <w:rPr/>
        <w:t>卡若拉冰川位于西藏山南地区浪卡子县和江孜县交界处，距离江孜卡若拉冰川县城约</w:t>
      </w:r>
      <w:r>
        <w:rPr/>
        <w:t>71</w:t>
      </w:r>
      <w:r>
        <w:rPr/>
        <w:t>公里，是西藏三大大陆型冰川之一，为年楚河东部源头。</w:t>
      </w:r>
    </w:p>
    <w:p>
      <w:pPr>
        <w:pStyle w:val="Normal"/>
        <w:rPr/>
      </w:pPr>
      <w:r>
        <w:rPr/>
        <w:t>从羊卓雍错出来后，跨越</w:t>
      </w:r>
      <w:r>
        <w:rPr/>
        <w:t>4330</w:t>
      </w:r>
      <w:r>
        <w:rPr/>
        <w:t>米的斯米拉山口后就来到了卡若拉冰川的冰舌下。冰舌前沿海拔</w:t>
      </w:r>
      <w:r>
        <w:rPr/>
        <w:t>5560</w:t>
      </w:r>
      <w:r>
        <w:rPr/>
        <w:t>米，观看卡若拉冰川的地方海拔约有</w:t>
      </w:r>
      <w:r>
        <w:rPr/>
        <w:t>5400</w:t>
      </w:r>
      <w:r>
        <w:rPr/>
        <w:t>米，在山口北面</w:t>
      </w:r>
      <w:r>
        <w:rPr/>
        <w:t>5600</w:t>
      </w:r>
      <w:r>
        <w:rPr/>
        <w:t>米左右的地带，属宁金抗沙峰冰川向南漂移后形成的悬冰川。</w:t>
      </w:r>
    </w:p>
    <w:p>
      <w:pPr>
        <w:pStyle w:val="Normal"/>
        <w:rPr/>
      </w:pPr>
      <w:r>
        <w:rPr/>
        <w:t>传说古时江孜土地贫瘠干旱，莲花生大师把他的宝瓶寄放在乃钦康桑大雪山上，此后，雪水融化后潺潺流向江孜，变成一条川流不息的河流，沿河人们初尝了乳汁般的甘露圣水，人们就把这条河叫“年楚”，因此年楚在藏语中意为“尝味水”。卡若拉冰川在乃钦康桑峰南坡，是年楚河的东部源头之一。乃钦康桑雪山是西藏四大雪山之一，乃钦康桑主峰海拔</w:t>
      </w:r>
      <w:r>
        <w:rPr/>
        <w:t>7191</w:t>
      </w:r>
      <w:r>
        <w:rPr/>
        <w:t>米。由于高寒，山体顶部尖锥突兀，常年终日白云缭绕，飘撒粒雪，终年累积、压实，形成了厚达</w:t>
      </w:r>
      <w:r>
        <w:rPr/>
        <w:t>20—100</w:t>
      </w:r>
      <w:r>
        <w:rPr/>
        <w:t>米的冰层，冰层受本身重力影响，缓慢移动发育成了多条冰川。</w:t>
      </w:r>
    </w:p>
    <w:p>
      <w:pPr>
        <w:pStyle w:val="Normal"/>
        <w:rPr/>
      </w:pPr>
      <w:r>
        <w:rPr/>
        <w:t>在整个西藏离公路最近的就是卡若拉冰川，离公路只有三百多米。矗立在乃钦康桑雪山的群山之中，卡若拉冰川位于浪卡子县和江孜县交界处，距离江孜县城</w:t>
      </w:r>
      <w:r>
        <w:rPr/>
        <w:t>71</w:t>
      </w:r>
      <w:r>
        <w:rPr/>
        <w:t>公里，从羊卓雍湖出来后，跨越</w:t>
      </w:r>
      <w:r>
        <w:rPr/>
        <w:t>4330</w:t>
      </w:r>
      <w:r>
        <w:rPr/>
        <w:t>米的斯米拉山口后就来到了卡若拉冰川的冰舌下。冰舌前沿海拔</w:t>
      </w:r>
      <w:r>
        <w:rPr/>
        <w:t>5560</w:t>
      </w:r>
      <w:r>
        <w:rPr/>
        <w:t>米，观看冰川的地方海拔约有</w:t>
      </w:r>
      <w:r>
        <w:rPr/>
        <w:t>5400</w:t>
      </w:r>
      <w:r>
        <w:rPr/>
        <w:t>米，山口南面</w:t>
      </w:r>
      <w:r>
        <w:rPr/>
        <w:t>6647</w:t>
      </w:r>
      <w:r>
        <w:rPr/>
        <w:t>米的卡鲁峰是年楚河和羊卓雍湖两大水系的分水岭，此峰周围冰川地貌突出。卡若拉冰川在山口北面</w:t>
      </w:r>
      <w:r>
        <w:rPr/>
        <w:t>5600</w:t>
      </w:r>
      <w:r>
        <w:rPr/>
        <w:t>米左右的地带，属宁金抗沙峰冰川向南漂移后形哎的悬冰川。由于长年受公路上的车尘的覆盖，此冰川整体呈黑白分层形态。电影《红河谷》《云水谣》曾在此取景，使卡若拉冰川更加声名远扬。</w:t>
      </w:r>
    </w:p>
    <w:p>
      <w:pPr>
        <w:pStyle w:val="Normal"/>
        <w:rPr/>
      </w:pPr>
      <w:r>
        <w:rPr/>
        <w:t>卡若拉冰川壮丽景象</w:t>
      </w:r>
    </w:p>
    <w:p>
      <w:pPr>
        <w:pStyle w:val="Normal"/>
        <w:rPr/>
      </w:pPr>
      <w:r>
        <w:rPr/>
        <w:t>卡若拉冰川背靠西藏四大高峰之一的乃钦康桑峰</w:t>
      </w:r>
      <w:r>
        <w:rPr/>
        <w:t>(7191</w:t>
      </w:r>
      <w:r>
        <w:rPr/>
        <w:t>米</w:t>
      </w:r>
      <w:r>
        <w:rPr/>
        <w:t>)</w:t>
      </w:r>
      <w:r>
        <w:rPr/>
        <w:t>南坡，冰川上部为一坡度较缓的冰帽，下部为两个呈悬冰川形式的冰舌。东冰舌长</w:t>
      </w:r>
      <w:r>
        <w:rPr/>
        <w:t>3</w:t>
      </w:r>
      <w:r>
        <w:rPr/>
        <w:t>公里，宽</w:t>
      </w:r>
      <w:r>
        <w:rPr/>
        <w:t>750</w:t>
      </w:r>
      <w:r>
        <w:rPr/>
        <w:t>米，冰舌末端高</w:t>
      </w:r>
      <w:r>
        <w:rPr/>
        <w:t>5233</w:t>
      </w:r>
      <w:r>
        <w:rPr/>
        <w:t>米</w:t>
      </w:r>
      <w:r>
        <w:rPr/>
        <w:t>;</w:t>
      </w:r>
      <w:r>
        <w:rPr/>
        <w:t>西冰舌长</w:t>
      </w:r>
      <w:r>
        <w:rPr/>
        <w:t>4.5</w:t>
      </w:r>
      <w:r>
        <w:rPr/>
        <w:t>公里，宽</w:t>
      </w:r>
      <w:r>
        <w:rPr/>
        <w:t>1.5</w:t>
      </w:r>
      <w:r>
        <w:rPr/>
        <w:t>公里，冰舌末端高</w:t>
      </w:r>
      <w:r>
        <w:rPr/>
        <w:t>5145</w:t>
      </w:r>
      <w:r>
        <w:rPr/>
        <w:t>米。整个冰川面积为</w:t>
      </w:r>
      <w:r>
        <w:rPr/>
        <w:t>9.4</w:t>
      </w:r>
      <w:r>
        <w:rPr/>
        <w:t>平方公里。</w:t>
      </w:r>
    </w:p>
    <w:p>
      <w:pPr>
        <w:pStyle w:val="Normal"/>
        <w:rPr/>
      </w:pPr>
      <w:r>
        <w:rPr/>
        <w:t>冰川前缘由于基岩山丘起伏，促使冰舌前缘缓慢移动的冰层顶部发生张裂。冰雪沿冰层张裂消融，形成壮丽多姿的冰塔林。在冰塔林上由于雪尘相间显示出各种云卷状的奇异褶曲，犹如能工巧匠精心细雕的花纹图案。在冰舌前缘的基岩冰蚀台地上可见数条长达</w:t>
      </w:r>
      <w:r>
        <w:rPr/>
        <w:t>10</w:t>
      </w:r>
      <w:r>
        <w:rPr/>
        <w:t>余米、宽</w:t>
      </w:r>
      <w:r>
        <w:rPr/>
        <w:t>10-20</w:t>
      </w:r>
      <w:r>
        <w:rPr/>
        <w:t>厘米、深</w:t>
      </w:r>
      <w:r>
        <w:rPr/>
        <w:t>8-10</w:t>
      </w:r>
      <w:r>
        <w:rPr/>
        <w:t>厘米的楔型刮痕平行分布，这是其它冰川罕见的迹象，形如</w:t>
      </w:r>
      <w:r>
        <w:rPr/>
        <w:t>"</w:t>
      </w:r>
      <w:r>
        <w:rPr/>
        <w:t>创床</w:t>
      </w:r>
      <w:r>
        <w:rPr/>
        <w:t>"</w:t>
      </w:r>
      <w:r>
        <w:rPr/>
        <w:t>的导轨。</w:t>
      </w:r>
    </w:p>
    <w:p>
      <w:pPr>
        <w:pStyle w:val="Normal"/>
        <w:rPr/>
      </w:pPr>
      <w:r>
        <w:rPr/>
        <w:t>巨大的冰川从山顶云雾飘缈处，一直延伸到离公路只有几百米的路边，晶莹幽蓝中，捎来几许凉嗖嗖的感觉。虽然由于长年受公路上灰尘的影响，冰川整体呈黑白分层形态，但冰川上半部在阳光的照耀下，犹如一副巨型唐卡挂在山壁上，熠熠生辉。</w:t>
      </w:r>
    </w:p>
    <w:p>
      <w:pPr>
        <w:pStyle w:val="Normal"/>
        <w:rPr/>
      </w:pPr>
      <w:r>
        <w:rPr/>
        <w:t>由于先后有电影《红河谷》、《江孜之战》、《云水谣》曾在此拍摄外景，使得卡若拉冰川的名气非常大，因此，很多旅行者都会在这里观赏冰川的壮观，赞叹大自然的魅力。</w:t>
      </w:r>
    </w:p>
    <w:p>
      <w:pPr>
        <w:pStyle w:val="Normal"/>
        <w:rPr/>
      </w:pPr>
      <w:r>
        <w:rPr/>
        <w:t>但是很可惜的是，由于《红河谷》拍摄时为了制造出真实的雪崩的情境，利用炸药在卡若拉冰川上炸出了一个三角形的缺口，游人可以在游览时清晰地看见。而卡若拉冰川作为著名的古冰川之一，这个缺口再也不会被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值得注意的是，随着温室效应的加剧，卡若拉冰川的雪线每年都会上移很大的一段距离。卡若拉冰川若干年后是否还会存在是让人十分忧心的一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