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icu护士年述职报告优质范文推荐参考阅读"/>
      <w:r>
        <w:rPr/>
        <w:t>最新精选</w:t>
      </w:r>
      <w:r>
        <w:rPr/>
        <w:t>icu</w:t>
      </w:r>
      <w:r>
        <w:rPr/>
        <w:t>护士年述职报告优质范文推荐参考阅读</w:t>
      </w:r>
      <w:bookmarkEnd w:id="0"/>
    </w:p>
    <w:p>
      <w:pPr>
        <w:pStyle w:val="Normal"/>
        <w:rPr/>
      </w:pPr>
      <w:r>
        <w:rPr/>
        <w:t>斗转星移，寒来暑往。如今我在护士工作岗位上已耕耘了整整十年。从开始到现在，我都始终保持一种心态去工作，那就是既然做了就要用心做好每一件事，做到尽职尽责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</w:t>
      </w:r>
      <w:r>
        <w:rPr/>
        <w:t>ICU</w:t>
      </w:r>
      <w:r>
        <w:rPr/>
        <w:t>工作期间，在科主任及护士长的领导下，做到上班不迟到、不早退。正确执行医嘱及各项护理技术操作规程，做好基础护理。严格执行无菌操作和三查七对制度。</w:t>
      </w:r>
    </w:p>
    <w:p>
      <w:pPr>
        <w:pStyle w:val="Normal"/>
        <w:rPr/>
      </w:pPr>
      <w:r>
        <w:rPr/>
        <w:t>对待患者能文明礼貌的服务，做到举止、态度和蔼，急病人所急，想病人所想，从患者的角度，用患者的观点，把患者的所思、所想、所需、所求、所急、所难作为护理工作的基本出发点和最终落脚点，做到“来有迎声、问有答声、走有送声。经常与患者沟通，及时了解他们的动态心理，并做好健康宣教。</w:t>
      </w:r>
    </w:p>
    <w:p>
      <w:pPr>
        <w:pStyle w:val="Normal"/>
        <w:rPr/>
      </w:pPr>
      <w:r>
        <w:rPr/>
        <w:t>除了</w:t>
      </w:r>
      <w:r>
        <w:rPr/>
        <w:t>ICU</w:t>
      </w:r>
      <w:r>
        <w:rPr/>
        <w:t>特有操作及基础操作外还掌握了血液净化、胎心监护等精密仪器的使用及相关护理并做好带教工作，把自己所学毫不保留的传授给组员及进修、实习生们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科外活动，从而不断的丰富自己的阅历。</w:t>
      </w:r>
    </w:p>
    <w:p>
      <w:pPr>
        <w:pStyle w:val="Normal"/>
        <w:rPr/>
      </w:pPr>
      <w:r>
        <w:rPr/>
        <w:t>随着护士角色范围的扩展，护士不仅仅是病人的照顾者，而且是病人及其家属的教育者、咨询者和健康行为的倡导者。对护士提出了更高的要求。</w:t>
      </w:r>
    </w:p>
    <w:p>
      <w:pPr>
        <w:pStyle w:val="Normal"/>
        <w:rPr/>
      </w:pPr>
      <w:r>
        <w:rPr/>
        <w:t>在今后的工作中，我要不断的学习，用知识充实自己，研究新技能，努力提高自己的技术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自身业务建设，提高自己的理论水平，从而使自己的理论知识及操作技能更上一个台阶，以便能更好的服务于患者。做一名优秀的护士，无愧于白衣天使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