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的分手信写给男友"/>
      <w:r>
        <w:rPr/>
        <w:t>情侣的分手信写给男友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肖，今天我正式向你提出分手，这一次我铁了心，假如你依然爱着我，那么就请放我走，不要再以自杀相威胁，更不要以杀了我全家来威胁，你越那样威胁，我越讨厌你，你要是真那样做了，那你就不是一个真正的男人，你懦弱得连个女人都不如，你又让我如何再爱你呢</w:t>
      </w:r>
      <w:r>
        <w:rPr/>
        <w:t>?</w:t>
      </w:r>
      <w:r>
        <w:rPr/>
        <w:t>让我们都冷静下来好不好</w:t>
      </w:r>
      <w:r>
        <w:rPr/>
        <w:t>?</w:t>
      </w:r>
      <w:r>
        <w:rPr/>
        <w:t>我们都不是小孩子了，请你静静地看完我的心里话，希望我的坦诚能让你给我自由。</w:t>
      </w:r>
    </w:p>
    <w:p>
      <w:pPr>
        <w:pStyle w:val="Normal"/>
        <w:rPr/>
      </w:pPr>
      <w:r>
        <w:rPr/>
        <w:t>现在我不想再骗自己了，不错，我是爱上了洛，深深地爱上了他，不可救药地爱上了他。那样一个男人我怎能不爱呢</w:t>
      </w:r>
      <w:r>
        <w:rPr/>
        <w:t>?</w:t>
      </w:r>
      <w:r>
        <w:rPr/>
        <w:t>肖，说到这儿了，你不觉得就是因为你一次次的“成全”，我才会有机会爱上洛吗</w:t>
      </w:r>
      <w:r>
        <w:rPr/>
        <w:t>?</w:t>
      </w:r>
      <w:r>
        <w:rPr/>
        <w:t>他第三次送我回家，你看见了，你冲我大发雷霆，我怎样向你解释，你都不听，那个大雨夜，你把我赶出家门。</w:t>
      </w:r>
    </w:p>
    <w:p>
      <w:pPr>
        <w:pStyle w:val="Normal"/>
        <w:rPr/>
      </w:pPr>
      <w:r>
        <w:rPr/>
        <w:t>不错，他头两次送我回家，你就非常吃醋，我也答应了你，不再让他送我回家，可那个大雨夜，公司项目组的人一起吃完饭，根本就打不着车。你又不来接我，我怎么回家</w:t>
      </w:r>
      <w:r>
        <w:rPr/>
        <w:t>?</w:t>
      </w:r>
      <w:r>
        <w:rPr/>
        <w:t>况且他又不是单独送我一个人，他送了三位女同事，只不过我家最远，到最后让你发现好像是他单独送我回家的。</w:t>
      </w:r>
    </w:p>
    <w:p>
      <w:pPr>
        <w:pStyle w:val="Normal"/>
        <w:rPr/>
      </w:pPr>
      <w:r>
        <w:rPr/>
        <w:t>站在那瓢泼的大雨中，你知道我哭得有多么伤心吗</w:t>
      </w:r>
      <w:r>
        <w:rPr/>
        <w:t>?</w:t>
      </w:r>
      <w:r>
        <w:rPr/>
        <w:t>我等待着你来找我，这时我遇到了洛，他去买烟耽误了一些时间，所以我们才会碰到。他把我拉到车里，笑呵呵地对我说：“怎么哭成这样，是不是在楼道里遇到耗子了</w:t>
      </w:r>
      <w:r>
        <w:rPr/>
        <w:t>?</w:t>
      </w:r>
      <w:r>
        <w:rPr/>
        <w:t>要不要我送你上去</w:t>
      </w:r>
      <w:r>
        <w:rPr/>
        <w:t>?”</w:t>
      </w:r>
      <w:r>
        <w:rPr/>
        <w:t>肖，那一刻，你知道我有多尴尬吗</w:t>
      </w:r>
      <w:r>
        <w:rPr/>
        <w:t>?</w:t>
      </w:r>
      <w:r>
        <w:rPr/>
        <w:t>洛只是我的普通同事，我不想让他看到我这个样子，可是我没有办法，我不知道说什么，我只是希望你能冲出来，来找我，可你没有，你明知道在长春我无依无靠。</w:t>
      </w:r>
    </w:p>
    <w:p>
      <w:pPr>
        <w:pStyle w:val="Normal"/>
        <w:rPr/>
      </w:pPr>
      <w:r>
        <w:rPr/>
        <w:t>洛把我带到他的公寓，我躺在他的大床上几乎一夜未眠，我在看着手机，肖，我希望你打来电话，可你没有。我是你的未婚妻，不论发生了什么事，在那个雨夜，你不应该给我打个电话吗</w:t>
      </w:r>
      <w:r>
        <w:rPr/>
        <w:t>?</w:t>
      </w:r>
      <w:r>
        <w:rPr/>
        <w:t>洛也一夜没睡，他在小书房学了一夜的《税法》，他说他想考注册会计师。肖，那时我知道你在家里干什么，你一定是一边生我的气，一边打网络游戏，玩到天亮。第二天，你找到了我，听说我在洛家住了一宿，你又受不了了，又把我一顿骂。肖，你知道吗</w:t>
      </w:r>
      <w:r>
        <w:rPr/>
        <w:t>?</w:t>
      </w:r>
      <w:r>
        <w:rPr/>
        <w:t>我舍不得钱去住旅店，我想和你一起攒钱首付一套房子，好尽快结婚，这不是咱们早就说好的了吗</w:t>
      </w:r>
      <w:r>
        <w:rPr/>
        <w:t>?</w:t>
      </w:r>
    </w:p>
    <w:p>
      <w:pPr>
        <w:pStyle w:val="Normal"/>
        <w:rPr/>
      </w:pPr>
      <w:r>
        <w:rPr/>
        <w:t>那时我提出分手，你跪在我面前，向我道歉，我原谅了你，其实不是我原谅了你，是我在心底还爱着你，我知道你也深爱着我，不然不会那样不理我，我只能这样安慰自己。不错，洛是追过我，可是当我严肃而明确地告知他，我已经有了男朋友，并且已经订婚，他就没有再骚扰我，甚至有时我觉得他在躲我，可能是生怕我误会了什么吧。肖，那时我把这些告诉你，不是想让你吃醋，只是想告诉你我有多爱你，但是我想我错了，或许我没有告诉你这些事，我们可能会结婚。</w:t>
      </w:r>
    </w:p>
    <w:p>
      <w:pPr>
        <w:pStyle w:val="Normal"/>
        <w:rPr/>
      </w:pPr>
      <w:r>
        <w:rPr/>
        <w:t>肖，你还记得吗</w:t>
      </w:r>
      <w:r>
        <w:rPr/>
        <w:t>?</w:t>
      </w:r>
      <w:r>
        <w:rPr/>
        <w:t>公司合并后，你搬到我们公司办公。当我向洛介绍你就是我的未婚夫时，洛热情洋溢地跟你握手，他那真诚祝福的眼神，让我感到很快乐。你也跟他握手了，但你当时的眼神真可怕，那是一种猥琐的眼神，我对你有些失望，你太不绅士了，太不大度了。打那以后，我发现，你遇到洛，不愿意跟他说话，其实，这无所谓，但你为什么总是用那种猥琐的眼神偷偷地瞄他呢</w:t>
      </w:r>
      <w:r>
        <w:rPr/>
        <w:t>?</w:t>
      </w:r>
      <w:r>
        <w:rPr/>
        <w:t>我委婉地提醒你不要那样看他，你却说我喜欢他，因为他是富二代，你又说我看不起你，因为你穷。你怎么就不想想，我要是想找富二代的话，为什么还要做你的未婚妻呢</w:t>
      </w:r>
      <w:r>
        <w:rPr/>
        <w:t>?</w:t>
      </w:r>
    </w:p>
    <w:p>
      <w:pPr>
        <w:pStyle w:val="Normal"/>
        <w:rPr/>
      </w:pPr>
      <w:r>
        <w:rPr/>
        <w:t>肖，因为一件事情，我和你一同办了几桌酒席。同事们基本都给我们拿</w:t>
      </w:r>
      <w:r>
        <w:rPr/>
        <w:t>200</w:t>
      </w:r>
      <w:r>
        <w:rPr/>
        <w:t>元钱，惟独洛给我们拿了</w:t>
      </w:r>
      <w:r>
        <w:rPr/>
        <w:t>100</w:t>
      </w:r>
      <w:r>
        <w:rPr/>
        <w:t>块。肖，那晚在家，你想想你是怎么骂洛的。我记得你说过，看见了吧，就一百块，还追你呢</w:t>
      </w:r>
      <w:r>
        <w:rPr/>
        <w:t>?</w:t>
      </w:r>
      <w:r>
        <w:rPr/>
        <w:t>这头死富二代抠死了，他追你就是想上了你，然后甩了你……还有比这难听一百倍的话，我现在都说不出口。我向你解释洛早就不追我了，你却说，那是因为有你在，他不敢再耍我了。我当时没有反驳你什么，因为我不想跟你吵架，更不想你误会什么，但是我觉得你作为一个男人，心胸太狭隘了，洛没把我怎么样，你为什么要在背地里那么骂人家呢</w:t>
      </w:r>
      <w:r>
        <w:rPr/>
        <w:t>?</w:t>
      </w:r>
      <w:r>
        <w:rPr/>
        <w:t>或许是因为你太爱我了吧。所以，我忍了，什么都没说。</w:t>
      </w:r>
    </w:p>
    <w:p>
      <w:pPr>
        <w:pStyle w:val="Normal"/>
        <w:rPr/>
      </w:pPr>
      <w:r>
        <w:rPr/>
        <w:t>后来，我的妈妈突发脑溢血，为了抢救妈妈，爸爸拿出了家里仅存的</w:t>
      </w:r>
      <w:r>
        <w:rPr/>
        <w:t>8</w:t>
      </w:r>
      <w:r>
        <w:rPr/>
        <w:t>万多块钱，可还是不够。那时咱们俩一起存了</w:t>
      </w:r>
      <w:r>
        <w:rPr/>
        <w:t>6</w:t>
      </w:r>
      <w:r>
        <w:rPr/>
        <w:t>万多块钱，我就跟你商量先拿出</w:t>
      </w:r>
      <w:r>
        <w:rPr/>
        <w:t>5</w:t>
      </w:r>
      <w:r>
        <w:rPr/>
        <w:t>万块救我妈妈的命。你却说：“不是我抠，这病就是个无底洞，别说搭进去</w:t>
      </w:r>
      <w:r>
        <w:rPr/>
        <w:t>5</w:t>
      </w:r>
      <w:r>
        <w:rPr/>
        <w:t>万，就是搭进去</w:t>
      </w:r>
      <w:r>
        <w:rPr/>
        <w:t>500</w:t>
      </w:r>
      <w:r>
        <w:rPr/>
        <w:t>万，也都打水漂了，你妈即便是抢救回来了，活着也遭罪，还不如就那个什么了呢</w:t>
      </w:r>
      <w:r>
        <w:rPr/>
        <w:t>!”</w:t>
      </w:r>
      <w:r>
        <w:rPr/>
        <w:t>肖，听了你的话，我无声地哭了，那是生我养我的妈妈啊，只要妈妈有一口气在，我就要尽全力抢救，即使妈妈成了植物人，我也会照顾她一辈子的，你怎么能说那些话呢</w:t>
      </w:r>
      <w:r>
        <w:rPr/>
        <w:t>?</w:t>
      </w:r>
      <w:r>
        <w:rPr/>
        <w:t>你也是有妈妈的人啊</w:t>
      </w:r>
      <w:r>
        <w:rPr/>
        <w:t>!</w:t>
      </w:r>
    </w:p>
    <w:p>
      <w:pPr>
        <w:pStyle w:val="Normal"/>
        <w:rPr/>
      </w:pPr>
      <w:r>
        <w:rPr/>
        <w:t>我拿走了</w:t>
      </w:r>
      <w:r>
        <w:rPr/>
        <w:t>3</w:t>
      </w:r>
      <w:r>
        <w:rPr/>
        <w:t>万块钱，那都是我自己赚的钱，你的钱，我一分没动。同事们知道了我家的情况，纷纷为我捐了款，可还是不够，不过我非常感激他们，有生之年，我一定会报答他们的。就在我急得像热锅上的蚂蚁，恨不得去抢银行的时候，洛递给我一个大信封，我打开一看吓了一跳，足足</w:t>
      </w:r>
      <w:r>
        <w:rPr/>
        <w:t>5</w:t>
      </w:r>
      <w:r>
        <w:rPr/>
        <w:t>万块钱。你知道当时洛跟我说什么吗</w:t>
      </w:r>
      <w:r>
        <w:rPr/>
        <w:t>?</w:t>
      </w:r>
      <w:r>
        <w:rPr/>
        <w:t>他说：“我借你的，日后你要还我，别告诉你未婚夫，他看我的眼神，有点搞笑。钱不够花，就跟我说一声，我也没多少钱，但是我不会眼睁睁地看你饿死的，放心吧。”当时除了“谢谢”二字，我真不知道说什么好了。</w:t>
      </w:r>
    </w:p>
    <w:p>
      <w:pPr>
        <w:pStyle w:val="Normal"/>
        <w:rPr/>
      </w:pPr>
      <w:r>
        <w:rPr/>
        <w:t>肖，我知道你赚钱也不容易，所以对于你没给我妈妈拿钱看病这件事，我对你并没有深深的怨恨。可是，肖，我是一个弱女子啊，我妈妈经过几次开颅手术，我几乎就要坚持不住了。那个时候，你作为我的未婚夫是否应该多关心我一下，多支持我一下，多帮我分担一点忧愁呢</w:t>
      </w:r>
      <w:r>
        <w:rPr/>
        <w:t>?</w:t>
      </w:r>
      <w:r>
        <w:rPr/>
        <w:t>可你扪心自问，你有吗</w:t>
      </w:r>
      <w:r>
        <w:rPr/>
        <w:t>?</w:t>
      </w:r>
      <w:r>
        <w:rPr/>
        <w:t>我妈妈病重期间，你陪护过几晚</w:t>
      </w:r>
      <w:r>
        <w:rPr/>
        <w:t>?</w:t>
      </w:r>
      <w:r>
        <w:rPr/>
        <w:t>不错，那时你的爸爸身体也不好，可他毕竟生活能自理，可是我的妈妈已经不省人事了啊</w:t>
      </w:r>
      <w:r>
        <w:rPr/>
        <w:t>!</w:t>
      </w:r>
    </w:p>
    <w:p>
      <w:pPr>
        <w:pStyle w:val="Normal"/>
        <w:rPr/>
      </w:pPr>
      <w:r>
        <w:rPr/>
        <w:t>那天深夜，妈妈不行了，我打电话给你，你却关机了。那一刻，你知道我有多需要你吗</w:t>
      </w:r>
      <w:r>
        <w:rPr/>
        <w:t>?</w:t>
      </w:r>
      <w:r>
        <w:rPr/>
        <w:t>我不知道为什么</w:t>
      </w:r>
      <w:r>
        <w:rPr/>
        <w:t>?</w:t>
      </w:r>
      <w:r>
        <w:rPr/>
        <w:t>就给洛打了电话。他连夜赶来，我不由自主地倒在他怀里哭得几乎晕过去，他轻拍着我的后背，一直在鼓励着我。接下来，几乎所有的事情，都是洛去安排的，因为爸爸比我还要伤心百倍，早已经抱着妈妈泣不成声了。第二天，你来了，向我道歉，真的，无所谓了，我不想骂你，不想恨你，与你，我突然就毫无感觉了。</w:t>
      </w:r>
    </w:p>
    <w:p>
      <w:pPr>
        <w:pStyle w:val="Normal"/>
        <w:rPr/>
      </w:pPr>
      <w:r>
        <w:rPr/>
        <w:t>肖，后来，你一直陪在我的身边，可是我的心里却一直想着洛。你一直以为他是富二代，可他根本就不是。他父母只是普通的工人，不过他和你同龄，却比你有钱，因为你在打游戏时，他在努力学</w:t>
      </w:r>
      <w:r>
        <w:rPr/>
        <w:t>**;</w:t>
      </w:r>
      <w:r>
        <w:rPr/>
        <w:t>你在喝得烂醉如泥，手机没电关机都不知道的时候，他在拼命地打着好几份工。他有</w:t>
      </w:r>
      <w:r>
        <w:rPr/>
        <w:t>5</w:t>
      </w:r>
      <w:r>
        <w:rPr/>
        <w:t>万存款，借了我</w:t>
      </w:r>
      <w:r>
        <w:rPr/>
        <w:t>5</w:t>
      </w:r>
      <w:r>
        <w:rPr/>
        <w:t>万。</w:t>
      </w:r>
    </w:p>
    <w:p>
      <w:pPr>
        <w:pStyle w:val="Normal"/>
        <w:rPr/>
      </w:pPr>
      <w:r>
        <w:rPr/>
        <w:t>肖，你知道吗</w:t>
      </w:r>
      <w:r>
        <w:rPr/>
        <w:t>?</w:t>
      </w:r>
      <w:r>
        <w:rPr/>
        <w:t>以前那么多女孩子追洛，我没什么感觉，但是那几件事情发生后，我开始极度讨厌那些女孩子，我甚至害怕她们把我的洛抢走了，可是我把这些感觉藏在了心底。我不知道该怎么办好了，每天上班，我从不看一眼洛，从不跟他说一句与工作无关的话，但是我的眼神我的心却无时无刻不在“观察”着他的一举一动。他取得一点进步，我几天都很快乐，他遇到了挫折，我几宿都睡不好觉。</w:t>
      </w:r>
    </w:p>
    <w:p>
      <w:pPr>
        <w:pStyle w:val="Normal"/>
        <w:rPr/>
      </w:pPr>
      <w:r>
        <w:rPr/>
        <w:t>肖，对不起，我们分手吧，即使你要杀了我，我也要跟你分手。真的，你对我的爱或许比洛多，但是和洛相比，你这个男人缺少责任感、上进心、担当力以及个人能力。你一直说要靠着你家的亲属向上爬，可即使这样，你就可以坐等天上掉馅饼了吗</w:t>
      </w:r>
      <w:r>
        <w:rPr/>
        <w:t>?</w:t>
      </w:r>
      <w:r>
        <w:rPr/>
        <w:t>不过，你也有你的优点，只是我无福与你相伴一生了。我们的相爱，或许是因为我们当年的年轻与无知，我们的分手，或许是因为我的成长与成熟，而你依然没有成长。不管你怎么看我都好，与你，我问心无愧了。虽然做不成夫妻，但是我仍然希望你能成为一个让我由衷敬佩、欣赏的男人。最后，祝愿你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