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前男友的分手信"/>
      <w:r>
        <w:rPr/>
        <w:t>给前男友的分手信</w:t>
      </w:r>
      <w:bookmarkEnd w:id="0"/>
    </w:p>
    <w:p>
      <w:pPr>
        <w:pStyle w:val="Normal"/>
        <w:rPr/>
      </w:pPr>
      <w:r>
        <w:rPr/>
        <w:t>你好</w:t>
      </w:r>
      <w:r>
        <w:rPr/>
        <w:t>!</w:t>
      </w:r>
      <w:r>
        <w:rPr/>
        <w:t>这是我最后一次这样叫你了。虽然我不怎么喜欢把这些字眼挂在嘴边，因为我有我自己的一套方式去爱老公，爱家人。</w:t>
      </w:r>
    </w:p>
    <w:p>
      <w:pPr>
        <w:pStyle w:val="Normal"/>
        <w:rPr/>
      </w:pPr>
      <w:r>
        <w:rPr/>
        <w:t>老公，我们从相识、相知到相爱整整十年零</w:t>
      </w:r>
      <w:r>
        <w:rPr/>
        <w:t>14</w:t>
      </w:r>
      <w:r>
        <w:rPr/>
        <w:t>天，感谢这十年中有你陪我度过。也感谢这十年来你一直照顾着我。原以为经历过喜怒哀乐，我们的感情会越来越好，越来越深，会一直携手到时白头。直到我观察到你的不对劲前我一直以为你不会是那种人</w:t>
      </w:r>
      <w:r>
        <w:rPr/>
        <w:t>(</w:t>
      </w:r>
      <w:r>
        <w:rPr/>
        <w:t>这也是我能够下定决心和你结婚的动力</w:t>
      </w:r>
      <w:r>
        <w:rPr/>
        <w:t>)</w:t>
      </w:r>
      <w:r>
        <w:rPr/>
        <w:t>，那种事情在我的人生路上是永远不需要去考虑的。但是我错了，你还是不顾及我的感受这样去做了。我以为自己知道这种事情后会抓狂，可是当事情真的摆在自己面前，我真的不相信我会如此坚强，如此冷静。虽然我也有不甘过，毕竟人生难得有几个十年，何况这十年是我的人生路上最美丽的十年，我不后悔把自己最美丽的十年给了你。因为我宁愿去相信没有发生这种事情之前，你对我是真心的，你是真的爱我的。因为从你的行动中可以感觉得到你对我好，对我的宠，对我的忍让。现在想想能够让一个人这么深爱着，我也就不会后悔付出的这十年时间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公，既然我现在已经决定离开了，请你一定要尊重我。因为我真的不能过没有爱的婚姻。我真的难以接受你爱别人的事实。如果我对你说在我作出决定，打算离开你时，心里没有些许的难过，那是在欺骗你也在欺骗我自己。毕竟已经十年了，很多东西已经习惯了。但是我不希望我们像仇人一样，希望我们能够好聚好散</w:t>
      </w:r>
      <w:r>
        <w:rPr/>
        <w:t>(</w:t>
      </w:r>
      <w:r>
        <w:rPr/>
        <w:t>这是我写这封邮件的唯一目的，也许我是庸人自扰</w:t>
      </w:r>
      <w:r>
        <w:rPr/>
        <w:t>)</w:t>
      </w:r>
      <w:r>
        <w:rPr/>
        <w:t>。但是我也不会再和你做朋友，因为当一个人不尊重我，同样也得不到我的尊重。希望你在今后的生活中好好的孝顺你的爸妈，他们也这么大岁数了。再说他们抚养你成人也不容易，为了让你读书他们也花费了不少精力。我知道他们把我视如已出。为了能够挽回我们之间的事情，他们也竭力阻止过，甚至不惜牺牲自己的生命，我从心底里感谢他们。可是在他们年老需要照顾的时候，我没有办法在他们身边，这是我的一个很大遗憾。请求你代我向他们说声对不起</w:t>
      </w:r>
      <w:r>
        <w:rPr/>
        <w:t>!</w:t>
      </w:r>
      <w:r>
        <w:rPr/>
        <w:t>能够原谅我的不孝。不过我相信你肯定会找到一个比我还好、更适合的人去照顾他们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