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班课后心得范文"/>
      <w:r>
        <w:rPr/>
        <w:t>2023</w:t>
      </w:r>
      <w:r>
        <w:rPr/>
        <w:t>年入党积极分子培训班课后心得范文</w:t>
      </w:r>
      <w:bookmarkEnd w:id="0"/>
    </w:p>
    <w:p>
      <w:pPr>
        <w:pStyle w:val="Normal"/>
        <w:rPr/>
      </w:pPr>
      <w:r>
        <w:rPr/>
        <w:t>我很荣幸参加了党课培训课程，这段时间的学习，不仅增加了我对党的进一步认识，更重要的是，使我的思想修养都受到了一次彻底的洗礼。通过近一段时期党校培训和自己有意识地学习科学发展观，使自己在思想上有了很大提高，深刻认识到了存在的问题和差距，思想认识升到了新层次、责任意识得到了新增强。</w:t>
      </w:r>
    </w:p>
    <w:p>
      <w:pPr>
        <w:pStyle w:val="Normal"/>
        <w:rPr/>
      </w:pPr>
      <w:r>
        <w:rPr/>
        <w:t>我想想讲讲自己对本次党课的一些感想与心得体会。也许我的想法会很幼稚、有偏激，但我很愿意同大家分享，并希望大家多多指正。党的性质和宗旨是申请入党的每个学生必须刻骨铭心的，它是端正入党动机的前提条件，努力做名合格中国共产党员就从这里开始。党的性质反映了党的特征，党性是一个立场问题。这就要求共产党员的立场要鲜明，要始终坚信共产主义，始终相信共产党是正确的。从</w:t>
      </w:r>
      <w:r>
        <w:rPr/>
        <w:t>1921</w:t>
      </w:r>
      <w:r>
        <w:rPr/>
        <w:t>年到现在的</w:t>
      </w:r>
      <w:r>
        <w:rPr/>
        <w:t>80</w:t>
      </w:r>
      <w:r>
        <w:rPr/>
        <w:t>多年时光里，我们党走了多少的弯路，品尝了多少辛酸，经历了多少的失败，但是她成功地走过来了，她不断地摒弃自身的缺陷，不断地适应这个经济化的世界，不断地接受新的事物，不断地融入先进的理念与文化。所谓流水不腐，户枢不蠹，作为一名大学生，我们也需要跟上时代的步伐，因此我选择党。中国共产党号召德才兼备，全面发展，汇集了一批批热血青年，同时经过几十年的壮大，已经形成了良好的文化，拥有一套先进的理念。加入这个优秀的团队，不是一种虚荣，而是，在这种气氛的熏陶下，我们确实可以找到自我的价值与方向。同时，通过大家的互相帮助，互相指导，互相监督，我相信我们会走得更好。</w:t>
      </w:r>
    </w:p>
    <w:p>
      <w:pPr>
        <w:pStyle w:val="Normal"/>
        <w:rPr/>
      </w:pPr>
      <w:r>
        <w:rPr/>
        <w:t>党课对于深深爱着中国共产党的学生来说至关重要。原来我以为我很了解我们挚爱的党，可是我错了，第一堂党课就让我看到了我的误点，以前的我只是了解皮毛。通过党课学习，我才知道，一方面我们从现在起要更加努力的学习科学文化知识，掌握为人民服务的本领，进入社会后能将自己的所学应用到工作中，创造最大的效益。另一方面来说，我们应在日后的学习和生活过程中，团结友爱同学，并且尽可能去向需要帮助的同学伸出一支援助之手，急同学之所急，想同学之所想，先大家之忧而忧，后大家之乐而乐。同时也要努力提高为人民服务的自觉性，加强党性修养和党性锻炼。以党的要求严格要求自己，为可以成为优秀的党员做好准备，即使没有机会成为党员，至少我们自身的修养与品行可以得到很好的提高。</w:t>
      </w:r>
    </w:p>
    <w:p>
      <w:pPr>
        <w:pStyle w:val="Normal"/>
        <w:rPr/>
      </w:pPr>
      <w:r>
        <w:rPr/>
        <w:t>虽然我开始好好学习党的知识还不到一个月的时间，也许很短暂，但是这期间收获却是巨大的。我相信一起学习关于党的知识的每个人包括我在内，经过这三次的党课培训都相当有感触，我们成长了许多，更成熟了许多，更关心国家大事，更关心关系到人民切身利益的事</w:t>
      </w:r>
      <w:r>
        <w:rPr/>
        <w:t>??</w:t>
      </w:r>
    </w:p>
    <w:p>
      <w:pPr>
        <w:pStyle w:val="Normal"/>
        <w:rPr/>
      </w:pPr>
      <w:r>
        <w:rPr/>
        <w:t>党课学习让原本对党“无知”的我获益匪浅。古时贤哲就说“听君一席话胜读十年书”，而今的我，听着老师们的谆谆教诲可算得上是给养我一生的哲学。同时通过前几次的党课，我学到了很多关于党的知识，对中国共产党有了清晰地了解。这也更坚定了我加入这个光荣的集体的决心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入党积极分子培训心得体会</w:t>
      </w:r>
    </w:p>
    <w:p>
      <w:pPr>
        <w:pStyle w:val="Normal"/>
        <w:rPr/>
      </w:pPr>
      <w:r>
        <w:rPr/>
        <w:t>2.2017</w:t>
      </w:r>
      <w:r>
        <w:rPr/>
        <w:t>年入党积极分子党课培训课后心得体会</w:t>
      </w:r>
    </w:p>
    <w:p>
      <w:pPr>
        <w:pStyle w:val="Normal"/>
        <w:rPr/>
      </w:pPr>
      <w:r>
        <w:rPr/>
        <w:t>3.2017</w:t>
      </w:r>
      <w:r>
        <w:rPr/>
        <w:t>年入党积极分子培训班课后心得体会</w:t>
      </w:r>
    </w:p>
    <w:p>
      <w:pPr>
        <w:pStyle w:val="Normal"/>
        <w:rPr/>
      </w:pPr>
      <w:r>
        <w:rPr/>
        <w:t>4.2017</w:t>
      </w:r>
      <w:r>
        <w:rPr/>
        <w:t>年入党积极分子党课培训心得范文模板</w:t>
      </w:r>
    </w:p>
    <w:p>
      <w:pPr>
        <w:pStyle w:val="Normal"/>
        <w:rPr/>
      </w:pPr>
      <w:r>
        <w:rPr/>
        <w:t>5.2017</w:t>
      </w:r>
      <w:r>
        <w:rPr/>
        <w:t>年入党积极分子党课培训心得体会范文模板</w:t>
      </w:r>
    </w:p>
    <w:p>
      <w:pPr>
        <w:pStyle w:val="Normal"/>
        <w:rPr/>
      </w:pPr>
      <w:r>
        <w:rPr/>
        <w:t>6.2017</w:t>
      </w:r>
      <w:r>
        <w:rPr/>
        <w:t>年入党积极分子党课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入党积极分子心得体会</w:t>
      </w:r>
      <w:r>
        <w:rPr/>
        <w:t>2000</w:t>
      </w:r>
      <w:r>
        <w:rPr/>
        <w:t>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