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领导讲话"/>
      <w:r>
        <w:rPr/>
        <w:t>保护环境领导讲话</w:t>
      </w:r>
      <w:bookmarkEnd w:id="0"/>
    </w:p>
    <w:p>
      <w:pPr>
        <w:pStyle w:val="Normal"/>
        <w:rPr/>
      </w:pPr>
      <w:r>
        <w:rPr/>
        <w:t>同志们：</w:t>
      </w:r>
    </w:p>
    <w:p>
      <w:pPr>
        <w:pStyle w:val="Normal"/>
        <w:rPr/>
      </w:pPr>
      <w:r>
        <w:rPr/>
        <w:t>今天，我们在这里召开全区环保工作会议，主要是贯彻落实省、市环保会议精神，总结年和部署年全区环境保护工作。等一下，张琳光区长将做重要讲话，请各级各有关部门认真抓好贯彻落实。</w:t>
      </w:r>
    </w:p>
    <w:p>
      <w:pPr>
        <w:pStyle w:val="Normal"/>
        <w:rPr/>
      </w:pPr>
      <w:r>
        <w:rPr/>
        <w:t>在肯定成绩的同时，我们也要清醒地看到，我区环保工作也还存在一些不足和问题。一是总量减排形势依然严峻。由于我区</w:t>
      </w:r>
      <w:r>
        <w:rPr/>
        <w:t>cod</w:t>
      </w:r>
      <w:r>
        <w:rPr/>
        <w:t>、</w:t>
      </w:r>
      <w:r>
        <w:rPr/>
        <w:t>so2</w:t>
      </w:r>
      <w:r>
        <w:rPr/>
        <w:t>基数较小，减排项目较少，减排空间十分有限</w:t>
      </w:r>
      <w:r>
        <w:rPr/>
        <w:t>;“</w:t>
      </w:r>
      <w:r>
        <w:rPr/>
        <w:t>十二五”新增氨氮、氮氧化物减排，任务艰巨</w:t>
      </w:r>
      <w:r>
        <w:rPr/>
        <w:t>;</w:t>
      </w:r>
      <w:r>
        <w:rPr/>
        <w:t>我区正处加快推进跨越发展关键时期，康师傅、大食品、英博雪津啤酒等一批工业大项目相继落地，需要一定的排放总量作支撑，对今后的减排工作提出了新的更高的要求。二是工业园区水污染整治还未到位。园区污水管网和提升泵站建设还未实现并网，开发区企业环保设施竣工验收工作还不到位，重点行业清洁生产审核相对滞后。三是流域整治任务仍然艰巨。禁养区个别村出现养殖回潮，禁养区外部分养殖场污染治理设施建设不到位，养殖污水处理不达标或直接排放，洛滨村与长泰交界处连片养猪场被省挂牌督办，农村环境连片整治进展较慢，上坂断面个别水质指标有时超标，内河水质不能稳定达标。</w:t>
      </w:r>
    </w:p>
    <w:p>
      <w:pPr>
        <w:pStyle w:val="Normal"/>
        <w:rPr/>
      </w:pPr>
      <w:r>
        <w:rPr/>
        <w:t>今年是“十二五”开局之年，是我区加快转变经济发展方式、推动跨越发展的关键之年，对环境保护和生态建设提出新的更高要求。我区要认真贯彻全市环保工作会议精神，按照区委、区政府的工作部署，以推进总量减排为重点，以建设生态区为目标，全力抓好环境保护工作，持续提升区域环境质量，实现经济、社会和环境的协调发展。重点抓好五个方面工作：</w:t>
      </w:r>
    </w:p>
    <w:p>
      <w:pPr>
        <w:pStyle w:val="Normal"/>
        <w:rPr/>
      </w:pPr>
      <w:r>
        <w:rPr/>
        <w:t>㈠全力抓好主要污染物总量减排。“十二五”期间，国家新增氨氮、氮氧化物减排考核指标，考核覆盖工业、生活、农业、机动车等四个领域，减排任务十分艰巨。各级各部门要把污染减排作为环保工作的重中之重，明确项目内容，分解落实责任，加快项目实施，打好“十二五”减排开局之战。一要健全“十二五”减排基础数据。抓紧做好年污染源普查动态更新调查工作，完成新增</w:t>
      </w:r>
      <w:r>
        <w:rPr/>
        <w:t>75</w:t>
      </w:r>
      <w:r>
        <w:rPr/>
        <w:t>家企业的数据录入工作，按时完成审核上报，为“十二五”减排提供客观的基础数据。区环保局要认真做好“十二五”主要污染物总量控制规划编制，科学分析我区经济社会发展形势，合理测算主要污染物新增量，制定相应减排措施，落实到重点工程和具体项目，为加快发展提供更多总量调剂空间。二要强化减排目标责任落实。要按照市政府下达“十二五”减排目标，签定各级各部门减排责任书，扎实抓好污染物总量控制，确保各项减排工作落实到位。三要持续完善污水管网建设。要加快江北路污水提升泵站和工业园区污水管网建设速度，尽快实现工业园区污水管网与市区污水主管网衔接</w:t>
      </w:r>
      <w:r>
        <w:rPr/>
        <w:t>;</w:t>
      </w:r>
      <w:r>
        <w:rPr/>
        <w:t>要坚持污水管网建设与城市建设同步实施，加快推进城区截污管网建设和清污分流改造，新建居住区生活污水同步纳入东区污水管网实施净化处理，提高辖区生活污水处理率。</w:t>
      </w:r>
    </w:p>
    <w:p>
      <w:pPr>
        <w:pStyle w:val="Normal"/>
        <w:rPr/>
      </w:pPr>
      <w:r>
        <w:rPr/>
        <w:t>㈡持续推进重点流域综合整治。一要严格落实重点流域综合整治责任制。为更好贯彻落实省政府《关于加强重点流域水环境综合整治的意见》，区政府已于</w:t>
      </w:r>
      <w:r>
        <w:rPr/>
        <w:t>2</w:t>
      </w:r>
      <w:r>
        <w:rPr/>
        <w:t>月份下达年重点流域水环境综合整治责任书，各责任部门要认真负起流域保护责任，实行分段监控、分段管理、分段考核、分段问责，确保流域水域功能稳定达标。区政府将强化责任追究，对责任落实不到位的有关责任人进行约谈，并将年度考核结果作为各级政府领导班子及领导干部绩效评价的重要依据。二要落实流域整治项目。今年我区确定流域水环境综合整治重点项目</w:t>
      </w:r>
      <w:r>
        <w:rPr/>
        <w:t>6</w:t>
      </w:r>
      <w:r>
        <w:rPr/>
        <w:t>个，计划投资</w:t>
      </w:r>
      <w:r>
        <w:rPr/>
        <w:t>2470</w:t>
      </w:r>
      <w:r>
        <w:rPr/>
        <w:t>万元，项目所在地镇政府和区直有关部门，要进一步加强组织领导，加大工作力度，积极落实资金，加快项目实施，确保按期完成整治任务。三要深化畜禽养殖污染治理。抓好畜禽养殖污染治理，不仅关系重点流域的水环境质量，也关系到“十二五”主要污染物减排。区农业局要按照区域环境承载能力，科学引导养殖布局、合理控制养殖规模。要切实加强畜禽养殖日常巡查管理，对禁养区的养殖反弹现象，发现一起坚决取缔一起，全面遏制禁养区养殖回潮</w:t>
      </w:r>
      <w:r>
        <w:rPr/>
        <w:t>;</w:t>
      </w:r>
      <w:r>
        <w:rPr/>
        <w:t>推广生物发酵床、垫草垫料养殖等先进养殖方式，持续抓好禁养区外养殖场污染整治，实现达标排放。四要强化饮用水源保护。强化饮用水源保护区及流域污染源日常监管，发挥洛滨水质自动监测站预警作用，密切监控敏感河段、饮用水源地水质变化，防范突发性污染事件</w:t>
      </w:r>
      <w:r>
        <w:rPr/>
        <w:t>;</w:t>
      </w:r>
      <w:r>
        <w:rPr/>
        <w:t>深入开展环保专项行动，严肃查处饮用水源一级保护区内所有与供水设施和水源保护无关的建设项目</w:t>
      </w:r>
      <w:r>
        <w:rPr/>
        <w:t>;</w:t>
      </w:r>
      <w:r>
        <w:rPr/>
        <w:t>依法查处非法采砂行为，禁止在沿江沿溪一重山范围内进行采矿</w:t>
      </w:r>
      <w:r>
        <w:rPr/>
        <w:t>;</w:t>
      </w:r>
      <w:r>
        <w:rPr/>
        <w:t>严禁使用电、毒、炸鱼等破坏渔业资源和污染水体的非法捕捞行为</w:t>
      </w:r>
      <w:r>
        <w:rPr/>
        <w:t>;</w:t>
      </w:r>
      <w:r>
        <w:rPr/>
        <w:t>加快沿江两岸的生态保护林建设，改善流域生态环境。五要加快推进农村环境连片整治。</w:t>
      </w:r>
      <w:r>
        <w:rPr/>
        <w:t>3</w:t>
      </w:r>
      <w:r>
        <w:rPr/>
        <w:t>月</w:t>
      </w:r>
      <w:r>
        <w:rPr/>
        <w:t>29</w:t>
      </w:r>
      <w:r>
        <w:rPr/>
        <w:t>日省派出核查组专门对农村环境连片整治工作进行检查，并提出了明确的要求。朝阳镇要按照市政府下达的责任书和省检查组要求，加快推进全镇农村环境连片整治工作，确保各项整治措施落实到位，形成综合示范效应</w:t>
      </w:r>
      <w:r>
        <w:rPr/>
        <w:t>;</w:t>
      </w:r>
      <w:r>
        <w:rPr/>
        <w:t>郭坑镇要积极做好连片整治项目前期准备工作，编制上报材料，力争列入下一年度连片整治示范项目，争取中央资金补助。</w:t>
      </w:r>
    </w:p>
    <w:p>
      <w:pPr>
        <w:pStyle w:val="Normal"/>
        <w:rPr/>
      </w:pPr>
      <w:r>
        <w:rPr/>
        <w:t>㈢继续深化工业园区污染整治。认真贯彻省政府《关于进一步加强工业园区环境整治工作的通知》要求，深化工业园区污染治理。一要加快产业结构调整。按“集工业、商贸、科技等功能于一体”的现代新型生态工贸城区定位，推进产业结构调整，形成低能耗、低污染及高新技术的产业集群</w:t>
      </w:r>
      <w:r>
        <w:rPr/>
        <w:t>;</w:t>
      </w:r>
      <w:r>
        <w:rPr/>
        <w:t>二要加强政策引导。加快引进、推广资源节约和综合利用新技术、新工艺、新设备，扶持企业节能降耗技术改造，建立工业“三废”综合高效利用系统，提高资源循环利用水平。三要促进循环经济和清洁生产。在食品、家具、机械、电子等行业，开展循环经济试点，探索发展循环经济的有效模式</w:t>
      </w:r>
      <w:r>
        <w:rPr/>
        <w:t>;</w:t>
      </w:r>
      <w:r>
        <w:rPr/>
        <w:t>对重点行业实施清洁生产，林奇钢管列入省年清洁生产计划，未如期完成，应于</w:t>
      </w:r>
      <w:r>
        <w:rPr/>
        <w:t>6</w:t>
      </w:r>
      <w:r>
        <w:rPr/>
        <w:t>月底前完成清洁生产审核，今年要完成涉及富华光学、庆华金属、大食品、无极药业、中农高塔等</w:t>
      </w:r>
      <w:r>
        <w:rPr/>
        <w:t>5</w:t>
      </w:r>
      <w:r>
        <w:rPr/>
        <w:t>家企业的第一轮强制清洁生产审核</w:t>
      </w:r>
      <w:r>
        <w:rPr/>
        <w:t>;</w:t>
      </w:r>
      <w:r>
        <w:rPr/>
        <w:t>四要落实环保“三同时”。对工业园区企业验收情况进行全面梳理，及时下达验收计划，组织监测力量，抓紧完成企业环保“三同时验收”。</w:t>
      </w:r>
    </w:p>
    <w:p>
      <w:pPr>
        <w:pStyle w:val="Normal"/>
        <w:rPr/>
      </w:pPr>
      <w:r>
        <w:rPr/>
        <w:t>㈣加强环境监管与应急管理。严格环境监管，严厉打击严重危害群众身体健康、影响社会安定稳定的环境污染行为，营造良好生产生活环境。一要深入开展环保专项行动。贯彻</w:t>
      </w:r>
      <w:r>
        <w:rPr/>
        <w:t>3</w:t>
      </w:r>
      <w:r>
        <w:rPr/>
        <w:t>月</w:t>
      </w:r>
      <w:r>
        <w:rPr/>
        <w:t>28</w:t>
      </w:r>
      <w:r>
        <w:rPr/>
        <w:t>日省环保专项行动会议精神，深入开展重金属污染专项整治，督促电镀等涉及重金属企业落实各项环保治理措施，实现污染物稳定达标排放。二要切实加强环境执法检查。积极开展制革、化工、制药、电镀等行业、放射源使用单位的专项整治执法检查，督促存在问题的企业严格落实整治措施，消除环境安全隐患。三要加大固体废物污染防治。加强一般固体废物的综合回收处理，提倡使用资源利用率高、污染物排放量少的工艺和设备</w:t>
      </w:r>
      <w:r>
        <w:rPr/>
        <w:t>;</w:t>
      </w:r>
      <w:r>
        <w:rPr/>
        <w:t>辖区医疗废物要全部集中收集到市医疗废物处置中心处理，企业要全面落实危废转移报备制度，真实记录危险废弃物产生、贮存、利用、处置等信息，危险废物全部规范处置。四要严格环保审批。对重点扶持、重点培育的主导产业、战略性新兴产业和高新技术项目要积极开辟“绿色通道”，促进项目落地建设</w:t>
      </w:r>
      <w:r>
        <w:rPr/>
        <w:t>;</w:t>
      </w:r>
      <w:r>
        <w:rPr/>
        <w:t>对高耗能、高排放及产能过剩等不符合国家产业政策、区域流域规划的项目，坚决不予审批，特别要严格控制在流域建设排放氨氮、总磷等主要污染物以及有毒有害物质的项目，从源头控制新增污染。五要加强环境应急管理。各级各有关部门要按照《市应急救援工作管理规定》和《市区人民政府关于组建市区综合应急救援队伍的通知》</w:t>
      </w:r>
      <w:r>
        <w:rPr/>
        <w:t>(</w:t>
      </w:r>
      <w:r>
        <w:rPr/>
        <w:t>政〔〕</w:t>
      </w:r>
      <w:r>
        <w:rPr/>
        <w:t>17</w:t>
      </w:r>
      <w:r>
        <w:rPr/>
        <w:t>号</w:t>
      </w:r>
      <w:r>
        <w:rPr/>
        <w:t>)</w:t>
      </w:r>
      <w:r>
        <w:rPr/>
        <w:t>要求，联动协作，共同防范环境风险</w:t>
      </w:r>
      <w:r>
        <w:rPr/>
        <w:t>;</w:t>
      </w:r>
      <w:r>
        <w:rPr/>
        <w:t>扎实作好环境投诉受理工作，及时化解各类环境污染、环境扰民和环境纠纷，维护社会稳定</w:t>
      </w:r>
      <w:r>
        <w:rPr/>
        <w:t>;</w:t>
      </w:r>
      <w:r>
        <w:rPr/>
        <w:t>要深化重点领域、重点行业环境风险防控，完善突发环境事件应急体系建设，落实环境风险防治措施，保障环境安全。六要加强环境监管能力建设。落实党风廉政建设责任制，严格遵守《廉政准则》“五十二个不准”和环保系统“六不准”规定，规范行政权力运行，建设一支政治合格、业务过硬、作风优良、务实高效、清正廉洁的环保工作队伍</w:t>
      </w:r>
      <w:r>
        <w:rPr/>
        <w:t>;</w:t>
      </w:r>
      <w:r>
        <w:rPr/>
        <w:t>全面推进环保监察、监测站标准化建设，建立健全减排监测体系，争取增加环保机构和人员编制，强化对农村环境监管</w:t>
      </w:r>
      <w:r>
        <w:rPr/>
        <w:t>;</w:t>
      </w:r>
      <w:r>
        <w:rPr/>
        <w:t>抓紧做好环境监察、监测人员选拔、调配工作，切实增强环保执法力量</w:t>
      </w:r>
      <w:r>
        <w:rPr/>
        <w:t>;</w:t>
      </w:r>
      <w:r>
        <w:rPr/>
        <w:t>加大投入力度，积极配齐环保执法必要的检测仪器、防护器材等装备，不断提升环境执法能力水平。</w:t>
      </w:r>
    </w:p>
    <w:p>
      <w:pPr>
        <w:pStyle w:val="Normal"/>
        <w:widowControl/>
        <w:bidi w:val="0"/>
        <w:spacing w:before="180" w:after="180"/>
        <w:jc w:val="left"/>
        <w:rPr/>
      </w:pPr>
      <w:r>
        <w:rPr/>
        <w:t>同志们，加强环境保护是我们义不容辞的责任。我们要进一步统一思想，坚定信心，振奋精神，扎实工作，确保今年环保目标顺利完成，为生态区建设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