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担保书范文怎么写"/>
      <w:r>
        <w:rPr/>
        <w:t>工作担保书范文怎么写</w:t>
      </w:r>
      <w:bookmarkEnd w:id="0"/>
    </w:p>
    <w:p>
      <w:pPr>
        <w:pStyle w:val="Normal"/>
        <w:rPr/>
      </w:pPr>
      <w:r>
        <w:rPr/>
        <w:t>1</w:t>
      </w:r>
      <w:r>
        <w:rPr/>
        <w:t>、不要人情担保。在订立担保合同时，担保人碍于情面，对被担保人缺乏应有的资信调查，盲目签订担保合同，</w:t>
      </w:r>
    </w:p>
    <w:p>
      <w:pPr>
        <w:pStyle w:val="Normal"/>
        <w:rPr/>
      </w:pPr>
      <w:r>
        <w:rPr/>
        <w:t>2</w:t>
      </w:r>
      <w:r>
        <w:rPr/>
        <w:t>、不要行政命令担保</w:t>
      </w:r>
      <w:r>
        <w:rPr/>
        <w:t>(</w:t>
      </w:r>
      <w:r>
        <w:rPr/>
        <w:t>或称领导干预担保</w:t>
      </w:r>
      <w:r>
        <w:rPr/>
        <w:t>)</w:t>
      </w:r>
      <w:r>
        <w:rPr/>
        <w:t>。这种担保违背自愿原则，在是否设立担保、采用何种形式担保、担保多大范围的债务这些问题上不是由当事人商定，而是在领导干部用行政命令或出面干预的情况下设定的，容易产生纠纷。</w:t>
      </w:r>
    </w:p>
    <w:p>
      <w:pPr>
        <w:pStyle w:val="Normal"/>
        <w:rPr/>
      </w:pPr>
      <w:r>
        <w:rPr/>
        <w:t>3</w:t>
      </w:r>
      <w:r>
        <w:rPr/>
        <w:t>、不要贿赂担保。这种担保往往通过贿赂钱财或礼物来达到设立担保合同的目的，如李某在某地办了一个建材厂，急需流动资金。李某找到某局领导：“我们厂急需</w:t>
      </w:r>
      <w:r>
        <w:rPr/>
        <w:t>10</w:t>
      </w:r>
      <w:r>
        <w:rPr/>
        <w:t>万元资金，贷款机构方面的工作我已经做好了，就缺担保人，事成后再给你</w:t>
      </w:r>
      <w:r>
        <w:rPr/>
        <w:t>1</w:t>
      </w:r>
      <w:r>
        <w:rPr/>
        <w:t>万元。”该领导便以该局名义予以担保，后李某的建材厂因产品质量问题关门停产，李某逃之夭夭，该局因此遭受损失，该领导也受到查处。</w:t>
      </w:r>
    </w:p>
    <w:p>
      <w:pPr>
        <w:pStyle w:val="Normal"/>
        <w:rPr/>
      </w:pPr>
      <w:r>
        <w:rPr/>
        <w:t>、不要无知担保。有些人对被担保人的主体资格不做审查，对担保范围、责任期限、责任方式也没明确约定，便盲目在担保合同上盖章，还说什么“反正自己贷款自己还，我只不过盖个章办个手续而已”，等到出了问题，才如梦方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要无效担保。中国《担保法》规定，具有代为清偿债务能力的法人、其他组织或者公民才有资格做担保人，国家机关、学校、幼儿园、医院等不能作为担保人。如果由这些单位法人、社会团体法人作担保，会因不合主体资格而导致担保合同无效，这点在订立担保合同时应多加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