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和责任范文"/>
      <w:r>
        <w:rPr/>
        <w:t>管理和责任范文</w:t>
      </w:r>
      <w:bookmarkEnd w:id="0"/>
    </w:p>
    <w:p>
      <w:pPr>
        <w:pStyle w:val="Normal"/>
        <w:rPr/>
      </w:pPr>
      <w:r>
        <w:rPr/>
        <w:t>为强制落实安全管理责任制，认真履行管生产必须管安全的原则，做到谁主管谁负责，层层把关，层层落实，把安全事故降到最低限，现任命品管部主管刘林清为本单位安全管理负责人。</w:t>
      </w:r>
    </w:p>
    <w:p>
      <w:pPr>
        <w:pStyle w:val="Normal"/>
        <w:rPr/>
      </w:pPr>
      <w:r>
        <w:rPr/>
        <w:t>本任命书自即日起生效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