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黄埔军校导游词"/>
      <w:r>
        <w:rPr/>
        <w:t>广东黄埔军校导游词</w:t>
      </w:r>
      <w:bookmarkEnd w:id="0"/>
    </w:p>
    <w:p>
      <w:pPr>
        <w:pStyle w:val="Normal"/>
        <w:rPr/>
      </w:pPr>
      <w:r>
        <w:rPr/>
        <w:t>这是一所英雄辈出的军校，出了很多著名的军事领导人，这里走出的将帅不计其数，它曾是中国军事家的摇篮。可以说是中国近代史的一个标志，也被叫做中国的“西点军校”。现在这里也展览了很多资料，带你走进那段历史。</w:t>
      </w:r>
    </w:p>
    <w:p>
      <w:pPr>
        <w:pStyle w:val="Normal"/>
        <w:rPr/>
      </w:pPr>
      <w:r>
        <w:rPr/>
        <w:t>十大元帅中很多毕业于这里，比如徐向前、叶剑英、聂荣臻、林彪和陈毅等。而校孙中山、校长蒋介石、党代表廖仲恺三位领导人同样是鼎鼎大名。</w:t>
      </w:r>
    </w:p>
    <w:p>
      <w:pPr>
        <w:pStyle w:val="Normal"/>
        <w:rPr/>
      </w:pPr>
      <w:r>
        <w:rPr/>
        <w:t>1938</w:t>
      </w:r>
      <w:r>
        <w:rPr/>
        <w:t>年，这里因为日军飞机轰炸而毁于一旦，只剩下支离破碎的大门立柱，直到</w:t>
      </w:r>
      <w:r>
        <w:rPr/>
        <w:t>1964</w:t>
      </w:r>
      <w:r>
        <w:rPr/>
        <w:t>年一次大规模的修缮后才基本恢复原貌，现在可以看到的黄埔军校旧址纪念馆，是</w:t>
      </w:r>
      <w:r>
        <w:rPr/>
        <w:t>1996</w:t>
      </w:r>
      <w:r>
        <w:rPr/>
        <w:t>年重建后的模样。</w:t>
      </w:r>
    </w:p>
    <w:p>
      <w:pPr>
        <w:pStyle w:val="Normal"/>
        <w:rPr/>
      </w:pPr>
      <w:r>
        <w:rPr/>
        <w:t>它位于长洲岛上，需要乘地铁转黄包车到码头，然后再坐轮渡上岛，最后步行到达纪念馆。整个旧址纪念馆建筑呈现民国的风格，倘若带着一颗敬畏之心缓步入内，便会感受到厚重的革命历史感。</w:t>
      </w:r>
    </w:p>
    <w:p>
      <w:pPr>
        <w:pStyle w:val="Normal"/>
        <w:rPr/>
      </w:pPr>
      <w:r>
        <w:rPr/>
        <w:t>旧址纪念馆的景点有校本部、中山故居、孙中立纪念碑、俱乐部、游泳池、东征烈士墓园、北伐纪念碑、济深公园、黄埔公园、大坡地炮台、白鹤岗炮台。虽然是重修，但都带有当时的痕迹及历史感，特别适合爱好历史及怀旧的人。</w:t>
      </w:r>
    </w:p>
    <w:p>
      <w:pPr>
        <w:pStyle w:val="Normal"/>
        <w:rPr/>
      </w:pPr>
      <w:r>
        <w:rPr/>
        <w:t>校本部里面可以看到很多以前学生的床铺和教室，资料馆里也有很多当时时期的资料，常设展览有黄埔群英馆、《黄埔军校史迹展》。中山故居是</w:t>
      </w:r>
      <w:r>
        <w:rPr/>
        <w:t>2</w:t>
      </w:r>
      <w:r>
        <w:rPr/>
        <w:t>层楼的黄色小房子，里面有常设展览《小楼昨日——粤海关黄埔分关及其旧址变迁》。另外纪念馆偶尔还会有临时展，就不是一直能见到的了。</w:t>
      </w:r>
    </w:p>
    <w:p>
      <w:pPr>
        <w:pStyle w:val="Normal"/>
        <w:rPr/>
      </w:pPr>
      <w:r>
        <w:rPr/>
        <w:t>黄埔群英馆位于校本部二进，展出的是</w:t>
      </w:r>
      <w:r>
        <w:rPr/>
        <w:t>42</w:t>
      </w:r>
      <w:r>
        <w:rPr/>
        <w:t>幅油画作品。油画中有大家熟悉的孙中山、廖仲恺、蒋介石、周恩来等叱咤风云的革命家、军事家，也有戴安澜、谢晋元、赵一曼等在革命征程中壮烈牺牲的黄埔英雄，还有郭沫若、茅盾等近代文化界的风云人物，大家可以看着油画，来认认看人物。</w:t>
      </w:r>
    </w:p>
    <w:p>
      <w:pPr>
        <w:pStyle w:val="Normal"/>
        <w:rPr/>
      </w:pPr>
      <w:r>
        <w:rPr/>
        <w:t>《黄埔军校史迹展》位于校本部一进，展览通过近</w:t>
      </w:r>
      <w:r>
        <w:rPr/>
        <w:t>200</w:t>
      </w:r>
      <w:r>
        <w:rPr/>
        <w:t>多张照片，</w:t>
      </w:r>
      <w:r>
        <w:rPr/>
        <w:t>100</w:t>
      </w:r>
      <w:r>
        <w:rPr/>
        <w:t>多件文物，展现了黄埔军校的历史岁月及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楼昨日——粤海关黄埔分关及其旧址变迁》位于中山故居一楼，通过一些绘画，讲述了粤海关黄埔分关的发展历史和旧关址的变迁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