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主要工作及措施"/>
      <w:r>
        <w:rPr/>
        <w:t>班级主要工作及措施</w:t>
      </w:r>
      <w:bookmarkEnd w:id="0"/>
    </w:p>
    <w:p>
      <w:pPr>
        <w:pStyle w:val="Normal"/>
        <w:rPr/>
      </w:pPr>
      <w:r>
        <w:rPr/>
        <w:t>停了两年没当班主任，虽然数学工作量仍然不少，但总觉得精神压力轻了许多，工作的热情却高涨，与学生的融洽相处更易。但这学期又接手了班主任工作后，一切从头开始，虽然所接班级的各方面基础不错，但总觉得有点棘手。只是既然当了，就必须对得起学生和自己，更得对学生的家长负责。因此，从学生的情况入手，再得到一些代课老师的帮助，逐渐地找到一些“门路”，对整个班级有了全面了解，于是尽快开展工作，并取得一定成效。具体做法有以下几个方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信心，思想先行。</w:t>
      </w:r>
    </w:p>
    <w:p>
      <w:pPr>
        <w:pStyle w:val="Normal"/>
        <w:rPr/>
      </w:pPr>
      <w:r>
        <w:rPr/>
        <w:t>因为这一年是初中三年中最关键的一年，学生马上就要面临中考的严峻挑战。而通过了解，发现我班存在严重的“长短腿”弊病，有的科目成绩很不理想，严重影响了班级学生的整体成绩，更重要的是中考更看重各科的平衡，如果失了一科，那将是致命的。而我班学生几乎都有弱项，因此升学的信心严重不足。面对这一情况，我主要从学生入手，找学生个别谈心，帮他们找出问题的关键，建议他们针对自己的不同情况，制定学习目标和计划，再者，联系科任老师为他们提供帮助，多开小灶。通过半学期的努力，已初现成效，有了一批同学确定了中考目标，明确表示要努力争取考上一级达标学校。同时，家长也积极配合教育，进一步巩固已取得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度为规，自觉至上。</w:t>
      </w:r>
    </w:p>
    <w:p>
      <w:pPr>
        <w:pStyle w:val="Normal"/>
        <w:rPr/>
      </w:pPr>
      <w:r>
        <w:rPr/>
        <w:t>作为学生，好好学习是理所应当的事。但养成良好的性格品质和行为习惯更是重要，甚至关系到学生的一生。因此，我班在以往的基础上，补充完善了各项制度，让学生在学校每一天的生活都有条不紊，有章可循，有法可依，清楚自己的职责，自己必须做好的每一件事。这样，不但可养成良好的行为习惯，也有利于良好品行的形成。但面对一些违规的同学，为了帮助他们，对他们处于适当的惩罚也是必要的。适当的惩罚可以让他们吸取教训，再以集体的力量来陶冶和引导他们走上正轨。这样有序的班规制度，不但可以形成班级正确的舆论来主导班级的进步，扼制不良风气在班里作怪，而且，还可以把班里的好人好事树为典型，号召同学来向他们学习。这样坚持下来，一个好的班集体就会水到渠成，同学的自觉自律也将成为一种自然而然的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委为干，团员合力。</w:t>
      </w:r>
    </w:p>
    <w:p>
      <w:pPr>
        <w:pStyle w:val="Normal"/>
        <w:rPr/>
      </w:pPr>
      <w:r>
        <w:rPr/>
        <w:t>班委是一个班级的核心。而团员是班级不断前进的动力。良好的班集体的形成，很大部分得益于班委、团员和班主任的配合。所幸到初三了，班里表现好的同学都被吸收到团支部，团员的队伍很强，更好开展班级工作。一方面，各个班委在班长带领下，可以认真履行职责，独当一面的开展工作，维持班级的正常运转</w:t>
      </w:r>
      <w:r>
        <w:rPr/>
        <w:t>;</w:t>
      </w:r>
      <w:r>
        <w:rPr/>
        <w:t>另一方面，有这么多团员的积极配合，对班里出现的不良行为和言行，可以用正义的力量来引导，形成班级正确的舆论和正义的力量。在学习上，要求班委和团员要认真刻苦，以成绩来说服同学，以成绩来树立威信，并以此来促进班级良好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世界上的事物都是不断发展变化的。一个班级如此，一个人也是如此。作为带领班级的班主任更是如此。只有活到老学到老，才能适应这个时代，不被时代所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