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石滩的导游词作文"/>
      <w:r>
        <w:rPr/>
        <w:t>金石滩的导游词作文</w:t>
      </w:r>
      <w:bookmarkEnd w:id="0"/>
    </w:p>
    <w:p>
      <w:pPr>
        <w:pStyle w:val="Normal"/>
        <w:rPr/>
      </w:pPr>
      <w:r>
        <w:rPr/>
        <w:t>欢迎您来到大连的后花园——金石滩国家旅游度假区。</w:t>
      </w:r>
    </w:p>
    <w:p>
      <w:pPr>
        <w:pStyle w:val="Normal"/>
        <w:rPr/>
      </w:pPr>
      <w:r>
        <w:rPr/>
        <w:t>有人说金石滩很美，也有人说金石滩很神奇，深藏着远古的气息，吸引人们去探索发现，“不游金石滩，枉为大连行”，已经成为今天大连旅游的时尚。很荣幸今天能为大家的金石滩之旅作向导，就让我们一起去真实的感受金石滩浪漫的风情，欣赏她的神秘美丽吧</w:t>
      </w:r>
      <w:r>
        <w:rPr/>
        <w:t>!</w:t>
      </w:r>
    </w:p>
    <w:p>
      <w:pPr>
        <w:pStyle w:val="Normal"/>
        <w:rPr/>
      </w:pPr>
      <w:r>
        <w:rPr/>
        <w:t>相传，很久以前，金石滩是一个荒无人烟的半岛。直到有一天，女娲娘娘补天时不小心将一枚色彩斑斓五彩石飘落在人间。立刻为这里带来了福气——天清气暖，水静浪平，鱼虾丰盛……美丽的小岛像一颗璀璨的明珠，从此熠熠生辉。女娲娘娘喜笑颜开。于是，她捏了两个小泥人放在小岛上，并教会她们打鱼、耕种。千百年过去了，当年的小泥人男渔女织，互敬互爱，无声无息的繁衍着，并将这个小岛取名为“凉水湾”。那么为什么现在叫它“金石滩”呢</w:t>
      </w:r>
      <w:r>
        <w:rPr/>
        <w:t>?</w:t>
      </w:r>
      <w:r>
        <w:rPr/>
        <w:t>据说呀，这里的石头会说话，有灵性。所以人们认为金石滩的石头比金子还贵重，因此把这里取名为金石滩。</w:t>
      </w:r>
    </w:p>
    <w:p>
      <w:pPr>
        <w:pStyle w:val="Normal"/>
        <w:rPr/>
      </w:pPr>
      <w:r>
        <w:rPr/>
        <w:t>金石滩是国家重点风景名胜区</w:t>
      </w:r>
      <w:r>
        <w:rPr/>
        <w:t>;</w:t>
      </w:r>
      <w:r>
        <w:rPr/>
        <w:t>第一个被评为国家</w:t>
      </w:r>
      <w:r>
        <w:rPr/>
        <w:t>4a</w:t>
      </w:r>
      <w:r>
        <w:rPr/>
        <w:t>级旅游度假区。又是国家地质公园。</w:t>
      </w:r>
    </w:p>
    <w:p>
      <w:pPr>
        <w:pStyle w:val="Normal"/>
        <w:rPr/>
      </w:pPr>
      <w:r>
        <w:rPr/>
        <w:t>金石滩以其优美的自然风光、丰富的旅游资源、独特的地质地貌赢得了“大连后花园”的盛誉</w:t>
      </w:r>
      <w:r>
        <w:rPr/>
        <w:t>;</w:t>
      </w:r>
      <w:r>
        <w:rPr/>
        <w:t>宽阔的陆地、辽远的海域及绵长的海岸线构成了一幅多姿多彩的浪漫画卷</w:t>
      </w:r>
      <w:r>
        <w:rPr/>
        <w:t>;</w:t>
      </w:r>
      <w:r>
        <w:rPr/>
        <w:t>三面环海的地理位置，则为金石滩创造了独具特色的气候优势和旅游环境。</w:t>
      </w:r>
    </w:p>
    <w:p>
      <w:pPr>
        <w:pStyle w:val="Normal"/>
        <w:rPr/>
      </w:pPr>
      <w:r>
        <w:rPr/>
        <w:t>现在道旁的是金石锚地俱乐部。它位于金石滩中部海滨，及餐饮、住宿、娱乐、旅游服务为一体。这个建筑很有特色，从空中看，就像一艘抛锚停泊的轮船，其餐厅延伸到海里，坐在这里如同身在船的甲板上，看惊涛拍岸，吃生猛海鲜，应当别有一番情趣</w:t>
      </w:r>
      <w:r>
        <w:rPr/>
        <w:t>!</w:t>
      </w:r>
    </w:p>
    <w:p>
      <w:pPr>
        <w:pStyle w:val="Normal"/>
        <w:rPr/>
      </w:pPr>
      <w:r>
        <w:rPr/>
        <w:t>从这里开始我们已经进入了金石滩东部海岸景区。他由一条长</w:t>
      </w:r>
      <w:r>
        <w:rPr/>
        <w:t>8</w:t>
      </w:r>
      <w:r>
        <w:rPr/>
        <w:t>公里的海滨贯穿着。</w:t>
      </w:r>
    </w:p>
    <w:p>
      <w:pPr>
        <w:pStyle w:val="Normal"/>
        <w:rPr/>
      </w:pPr>
      <w:r>
        <w:rPr/>
        <w:t>我们现在到达了金石滩的文化广场，大门两端各立着一个狮子状的石刻印章，一个上面刻着‘金石宝印’，另一个上面刻着‘天宫奇迹’，仿佛为东海上奇石景区盖上了两个最能反映其特色的印记。广场内最引人注目的是一副反映中华民族上下五千年文明的巨幅理石壁画。它高</w:t>
      </w:r>
      <w:r>
        <w:rPr/>
        <w:t>2</w:t>
      </w:r>
      <w:r>
        <w:rPr/>
        <w:t>米，长</w:t>
      </w:r>
      <w:r>
        <w:rPr/>
        <w:t>112</w:t>
      </w:r>
      <w:r>
        <w:rPr/>
        <w:t>米，由</w:t>
      </w:r>
      <w:r>
        <w:rPr/>
        <w:t>960</w:t>
      </w:r>
      <w:r>
        <w:rPr/>
        <w:t>块大理石拼接而成，象征着我国</w:t>
      </w:r>
      <w:r>
        <w:rPr/>
        <w:t>960</w:t>
      </w:r>
      <w:r>
        <w:rPr/>
        <w:t>万平方公里的大地。壁画以‘盘古开天地’为开端，现代科技文明收尾，令人浮想联翩。</w:t>
      </w:r>
    </w:p>
    <w:p>
      <w:pPr>
        <w:pStyle w:val="Normal"/>
        <w:rPr/>
      </w:pPr>
      <w:r>
        <w:rPr/>
        <w:t>下面我们要经过一座玫瑰园。朋友们可能要问：海边还可以种玫瑰么</w:t>
      </w:r>
      <w:r>
        <w:rPr/>
        <w:t>?</w:t>
      </w:r>
      <w:r>
        <w:rPr/>
        <w:t>呵呵，我们今天要见到的玫瑰花可是千万年绽放如一的哦。所以说热恋的男士们愿为女朋友摘星摘月，不如送给她这些玫瑰，让你们的爱情万年如新，永保最初的甜蜜。金石滩的石头不仅仅是金色的，正如大家看到的，还有这些粉红色的。为什么金石园的石头是金黄色的，而这里的是粉红色的呢</w:t>
      </w:r>
      <w:r>
        <w:rPr/>
        <w:t>?</w:t>
      </w:r>
      <w:r>
        <w:rPr/>
        <w:t>原因在于玫瑰园是由数十块距今七亿年的藻类植物化石组成，加之内旋的纹理，就像一簇簇盛开的玫瑰。这座石碑上的“玫瑰园”是由着名作家老舍的夫人胡洁青女士题写的。</w:t>
      </w:r>
    </w:p>
    <w:p>
      <w:pPr>
        <w:pStyle w:val="Normal"/>
        <w:rPr/>
      </w:pPr>
      <w:r>
        <w:rPr/>
        <w:t>各位请随我来这边，我们所看到的是金石高尔夫俱乐部，它由中美两国以及中国香港三家合资兴建。始建于</w:t>
      </w:r>
      <w:r>
        <w:rPr/>
        <w:t>1996</w:t>
      </w:r>
      <w:r>
        <w:rPr/>
        <w:t>年，由美国设计师皮特</w:t>
      </w:r>
      <w:r>
        <w:rPr/>
        <w:t>·</w:t>
      </w:r>
      <w:r>
        <w:rPr/>
        <w:t>汤姆逊设计，总面积</w:t>
      </w:r>
      <w:r>
        <w:rPr/>
        <w:t>175</w:t>
      </w:r>
      <w:r>
        <w:rPr/>
        <w:t>万平方米，国际标准球道</w:t>
      </w:r>
      <w:r>
        <w:rPr/>
        <w:t>45</w:t>
      </w:r>
      <w:r>
        <w:rPr/>
        <w:t>个，其中</w:t>
      </w:r>
      <w:r>
        <w:rPr/>
        <w:t>9</w:t>
      </w:r>
      <w:r>
        <w:rPr/>
        <w:t>个为灯光球道，</w:t>
      </w:r>
      <w:r>
        <w:rPr/>
        <w:t>9</w:t>
      </w:r>
      <w:r>
        <w:rPr/>
        <w:t>个为黄草球道。其中</w:t>
      </w:r>
      <w:r>
        <w:rPr/>
        <w:t>7</w:t>
      </w:r>
      <w:r>
        <w:rPr/>
        <w:t>条球道被列入世界</w:t>
      </w:r>
      <w:r>
        <w:rPr/>
        <w:t>100</w:t>
      </w:r>
      <w:r>
        <w:rPr/>
        <w:t>个最佳球道之中，</w:t>
      </w:r>
      <w:r>
        <w:rPr/>
        <w:t>7</w:t>
      </w:r>
      <w:r>
        <w:rPr/>
        <w:t>号球道因为极具挑战性，被专家称为‘天下第一道’和‘魔鬼球道’。</w:t>
      </w:r>
    </w:p>
    <w:p>
      <w:pPr>
        <w:pStyle w:val="Normal"/>
        <w:rPr/>
      </w:pPr>
      <w:r>
        <w:rPr/>
        <w:t>在金石滩最东侧的海滩岬角，有一片最年轻的岩石层——鳌滩。这里之所以取名为鳌滩，是因为这里的龟裂石和着名景观“神龟寻子”都与龟有关。而‘鳌’就是传说中海里的大龟或大鳖，相传一龙生九子，九子各不同，且在九子之中只有一条是真命天子，而鳌就是乌龟身龙头的龙，可见鳌滩的确是金石滩的风水宝地。现在我们终于看到了金石滩的“镇滩之宝”龟裂石啦</w:t>
      </w:r>
      <w:r>
        <w:rPr/>
        <w:t>!</w:t>
      </w:r>
      <w:r>
        <w:rPr/>
        <w:t>金石滩的龟皲裂石形成于</w:t>
      </w:r>
      <w:r>
        <w:rPr/>
        <w:t>6</w:t>
      </w:r>
      <w:r>
        <w:rPr/>
        <w:t>亿年前的震旦纪，是世界上目前发现的块体最大、断面结构显露最清晰的沉积岩标本。因此它不仅是金石滩一宝，也是世界地质学界的极品。</w:t>
      </w:r>
    </w:p>
    <w:p>
      <w:pPr>
        <w:pStyle w:val="Normal"/>
        <w:rPr/>
      </w:pPr>
      <w:r>
        <w:rPr/>
        <w:t>据考证，类似的石头目前在地球上仅有两块，另一块在加拿大，但块体面积比这块小。世界地质学的权威人士来此参观后，曾多次在世界地质学论坛上宣布“世界上最大、最美的龟裂石在中国大连的金石滩，它不但是中一绝，也是世界一绝”。</w:t>
      </w:r>
    </w:p>
    <w:p>
      <w:pPr>
        <w:pStyle w:val="Normal"/>
        <w:rPr/>
      </w:pPr>
      <w:r>
        <w:rPr/>
        <w:t>关于龟裂石的形成过程，北京大学地质系教授郑辙曾这样叙述：</w:t>
      </w:r>
      <w:r>
        <w:rPr/>
        <w:t>6</w:t>
      </w:r>
      <w:r>
        <w:rPr/>
        <w:t>亿年前的震旦纪是生命诞生的新纪元，是我们这颗年轻的星球的青春期，那时的太阳比现在的炽热，以致那时的地球也如同燃烧的火，处处充满着躁动。</w:t>
      </w:r>
    </w:p>
    <w:p>
      <w:pPr>
        <w:pStyle w:val="Normal"/>
        <w:rPr/>
      </w:pPr>
      <w:r>
        <w:rPr/>
        <w:t>我们脚下这片原本是一大片沼泽地，正是在那个时期被曝晒成几米深的裂缝。后来经过地壳变迁，这片沼泽下沉到海底，裂缝被夹杂着生命残体的砂石添满，形成了沉积岩。经过无数的岁月，沧海变桑田，这片岩层露出了地表，逐渐变成现在这个样子。现在，在世界各地所能看到的震旦纪地层都已失去了往日颜色，惟有在这里，您才看到那个火红纪元的真实本色。有人说啊，如果能摸一下这块宝石，他就会使人长寿。</w:t>
      </w:r>
    </w:p>
    <w:p>
      <w:pPr>
        <w:pStyle w:val="Normal"/>
        <w:widowControl/>
        <w:bidi w:val="0"/>
        <w:spacing w:before="180" w:after="180"/>
        <w:jc w:val="left"/>
        <w:rPr/>
      </w:pPr>
      <w:r>
        <w:rPr/>
        <w:t>今天，大家随我一起游览了美丽而神奇的金石滩，想必您一定感触很深。人们都说，来过金石滩的人不愿离去，去的人还想再来金石滩。我也期待着朋友的再度光临，希望大家能够将金石滩介绍给亲朋好友，让更多的人分享石滩的瑰丽神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