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好习惯的300字演讲稿"/>
      <w:r>
        <w:rPr/>
        <w:t>关于好习惯的</w:t>
      </w:r>
      <w:r>
        <w:rPr/>
        <w:t>300</w:t>
      </w:r>
      <w:r>
        <w:rPr/>
        <w:t>字演讲稿</w:t>
      </w:r>
      <w:bookmarkEnd w:id="0"/>
    </w:p>
    <w:p>
      <w:pPr>
        <w:pStyle w:val="Normal"/>
        <w:rPr/>
      </w:pPr>
      <w:r>
        <w:rPr/>
        <w:t>生活中，大家都应该养成很多好习惯，这样，我们的生活才能更快乐、更健康、更方便。下面，我就给大家说说我的好习惯。</w:t>
      </w:r>
    </w:p>
    <w:p>
      <w:pPr>
        <w:pStyle w:val="Normal"/>
        <w:rPr/>
      </w:pPr>
      <w:r>
        <w:rPr/>
        <w:t>在学习上，我能按时完成老师布置的作业，上课认真听讲，不做小动作，不交头接耳，写作业的时候姿势正确，遇到不认识</w:t>
      </w:r>
    </w:p>
    <w:p>
      <w:pPr>
        <w:pStyle w:val="Normal"/>
        <w:rPr/>
      </w:pPr>
      <w:r>
        <w:rPr/>
        <w:t>或不会写的字，能够，经常复习功课，努力做到“温故而知新”。</w:t>
      </w:r>
    </w:p>
    <w:p>
      <w:pPr>
        <w:pStyle w:val="Normal"/>
        <w:rPr/>
      </w:pPr>
      <w:r>
        <w:rPr/>
        <w:t>生活中，我能做到饭前洗手，勤洗澡，有时候帮妈妈干家务活，自己整理自己的东西，家里来了客人主动问好，听家长的话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去玩主动告诉家人，不让他们担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