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一日游导游词"/>
      <w:r>
        <w:rPr/>
        <w:t>西双版纳一日游导游词</w:t>
      </w:r>
      <w:bookmarkEnd w:id="0"/>
    </w:p>
    <w:p>
      <w:pPr>
        <w:pStyle w:val="Normal"/>
        <w:rPr/>
      </w:pPr>
      <w:r>
        <w:rPr/>
        <w:t>西双版纳热带花卉园，是热作所这座”大园林“中最引人人胜之处，分为百草园区、棕榈植物区、稀树草坪区、果树区和经济作物区。西双版纳园中有一条可以行驶汽车的柏油路，环绕占地面积达</w:t>
      </w:r>
      <w:r>
        <w:rPr/>
        <w:t>1200</w:t>
      </w:r>
      <w:r>
        <w:rPr/>
        <w:t>多亩的园林，西双版纳将各个景区串联在一起。各个景区内，又用水泥预制方砖铺设若干步行游览小道，通向园区各个角落。</w:t>
      </w:r>
    </w:p>
    <w:p>
      <w:pPr>
        <w:pStyle w:val="Normal"/>
        <w:rPr/>
      </w:pPr>
      <w:r>
        <w:rPr/>
        <w:t>现在我们来到了周恩来纪念碑。</w:t>
      </w:r>
      <w:r>
        <w:rPr/>
        <w:t>1961</w:t>
      </w:r>
      <w:r>
        <w:rPr/>
        <w:t>年周总理来热带作物科学研究所视察，并在此与缅甸总理吴努会晤。</w:t>
      </w:r>
      <w:r>
        <w:rPr/>
        <w:t>1985</w:t>
      </w:r>
      <w:r>
        <w:rPr/>
        <w:t>年建立此碑，由说明碑、视察碑和会晤碑三部分组成。其中”会晤碑“碑整体结构是四块碑石交错相连，就像两位总理正在亲密握手，象征两国友谊长存。当年周总理和吴努就是坐在这里会晤的。天安门代表中国，仰光大金塔代表缅甸，孔雀象征吉祥如意。为什么要把纪念碑建在一泓清水里呢</w:t>
      </w:r>
      <w:r>
        <w:rPr/>
        <w:t>?</w:t>
      </w:r>
      <w:r>
        <w:rPr/>
        <w:t>这个设计可谓独具匠心了。这是根据陈毅同志写的《颂缅甸友人》一诗：”我住长江头，君住长江尾，彼此情无限，共饮一江水“的意境设计的。</w:t>
      </w:r>
    </w:p>
    <w:p>
      <w:pPr>
        <w:pStyle w:val="Normal"/>
        <w:rPr/>
      </w:pPr>
      <w:r>
        <w:rPr/>
        <w:t>西双版纳百草园荟萃奇花异草，景区内设有花草园、空中花园、盆景园、观叶植物园等。百草园内，种有乔木类花卉凤凰花、缅桂花、白兰花、鸡蛋花，形成乔木花卉林区。</w:t>
      </w:r>
    </w:p>
    <w:p>
      <w:pPr>
        <w:pStyle w:val="Normal"/>
        <w:rPr/>
      </w:pPr>
      <w:r>
        <w:rPr/>
        <w:t>其中鸡蛋花从花色上分为红、白、黄三种，象征少女的纯洁、美丽和高雅。红鸡蛋花为黄、白鸡蛋花的原种。花色素雅，花瓣外白内黄，恰似鸡蛋煮熟后切为两半，因此得名鸡蛋花，又名鸡卵花、蛋黄花。从缅甸、印度传人我国，故也称缅栀子、印度素馨。鸡蛋花是老挝的国花，老挝叫”占巴花“。鸡蛋花药用可以治肺炎、肝炎、消化不良、急性支气管炎、痢疾、肠炎、感冒发热，还可以预防中暑。</w:t>
      </w:r>
    </w:p>
    <w:p>
      <w:pPr>
        <w:pStyle w:val="Normal"/>
        <w:rPr/>
      </w:pPr>
      <w:r>
        <w:rPr/>
        <w:t>叶子花是紫茉莉科植物，原产于南美洲地区，本属有</w:t>
      </w:r>
      <w:r>
        <w:rPr/>
        <w:t>18</w:t>
      </w:r>
      <w:r>
        <w:rPr/>
        <w:t>个种，特别经我园园艺工作者的精心培育后，现有三十多个品种在本园终年争奇斗艳，异彩纷呈。它五彩缤纷，使众多游客流连忘返。我们看到的这个鲜艳的部分不是花，而是苞片，里面这个小白点才是真正的花，这些鲜艳的苞片只用来招蜂引蝶。</w:t>
      </w:r>
    </w:p>
    <w:p>
      <w:pPr>
        <w:pStyle w:val="Normal"/>
        <w:rPr/>
      </w:pPr>
      <w:r>
        <w:rPr/>
        <w:t>百草园区内设置了人工花架，让多种色彩的炮仗花攀缘花架形成圆的、方的、条的造型。还在西双版纳花架上悬吊附生兰花、鹿角叶、鸟巢蕨等各种附生花卉和观叶植物，塑造出一座空中花园。而且地面上还栽培叶子花、小叶龙船花、大叶龙船花、大叶紫薇、小叶紫薇、玫瑰、粉团、紫荆、曼佗罗、扶桑等各种花卉，形成地生花卉园。并将海芋、花叶芋、万年青、龟背竹、龙血树等观叶植物集中栽培，形成错落有致的观叶西双版纳植物景点。这里再强调一下，曼佗罗和海芋可是有毒的哟。</w:t>
      </w:r>
    </w:p>
    <w:p>
      <w:pPr>
        <w:pStyle w:val="Normal"/>
        <w:rPr/>
      </w:pPr>
      <w:r>
        <w:rPr/>
        <w:t>西双版纳棕榈植物区内，将各种棕榈科植物分类集中栽培，前面这一排挺着大肚子的树是大王棕，是棕榈科王棕属植物。因为它的主干像一个高高的花瓶，人们又叫它花瓶椰子。它是棕榈科中比较高大的树种，有人称它棕王，它的树干酷似傣家人敲的象脚鼓，所以在西双版纳地区有”象脚鼓树“之称。各位请看，水边这排高树，其中有一棵与众不同，谁能找得出来</w:t>
      </w:r>
      <w:r>
        <w:rPr/>
        <w:t>?</w:t>
      </w:r>
      <w:r>
        <w:rPr/>
        <w:t>这一棵是槟榔，其他的都是假槟榔，有点鱼目混珠吧</w:t>
      </w:r>
      <w:r>
        <w:rPr/>
        <w:t>!</w:t>
      </w:r>
      <w:r>
        <w:rPr/>
        <w:t>它们都是棕榈家族的成员，但是功用有所不同。假槟榔主要用做行道树、观赏，而槟榔用途就广了，西双版纳的爱伲人、傣族老人都喜欢用槟榔果涂上石灰，再用荜拨叶包裹，放在嘴里嚼食，味道辛辣、刺激，有保护牙齿的作用，经常食用，牙齿会被染成黑红色，他们以之为美。这是被称为”世界油王“的油棕，每亩年产油</w:t>
      </w:r>
      <w:r>
        <w:rPr/>
        <w:t>100——350</w:t>
      </w:r>
      <w:r>
        <w:rPr/>
        <w:t>斤，是花生的</w:t>
      </w:r>
      <w:r>
        <w:rPr/>
        <w:t>5</w:t>
      </w:r>
      <w:r>
        <w:rPr/>
        <w:t>倍，菜子的</w:t>
      </w:r>
      <w:r>
        <w:rPr/>
        <w:t>10</w:t>
      </w:r>
      <w:r>
        <w:rPr/>
        <w:t>倍，每棵结果期长达</w:t>
      </w:r>
      <w:r>
        <w:rPr/>
        <w:t>40——50</w:t>
      </w:r>
      <w:r>
        <w:rPr/>
        <w:t>年，高产期</w:t>
      </w:r>
      <w:r>
        <w:rPr/>
        <w:t>25</w:t>
      </w:r>
      <w:r>
        <w:rPr/>
        <w:t>年左右。以及椰树、檀棕、蒲葵、贝叶树，竞相展示风采。</w:t>
      </w:r>
    </w:p>
    <w:p>
      <w:pPr>
        <w:pStyle w:val="Normal"/>
        <w:rPr/>
      </w:pPr>
      <w:r>
        <w:rPr/>
        <w:t>西双版纳稀树草坪区，则以人工培育的草坪为主，西双版纳间种稀疏的乔木花卉缅桂、西双版纳鸡蛋花及榕树等常绿西双版纳乔木，使草坪覆上淡淡的绿荫，格外爽心悦目，清新宜人。</w:t>
      </w:r>
    </w:p>
    <w:p>
      <w:pPr>
        <w:pStyle w:val="Normal"/>
        <w:rPr/>
      </w:pPr>
      <w:r>
        <w:rPr/>
        <w:t>果树区，建在昔日标本园的果木林内，种有椰子和引种不久的红毛丹、红毛榴楗及人心果、猴子面包树、西双版纳芒果、香蕉、荔枝、龙眼等果木。园中的榴裢，在泰国被称为果中之王，令品尝者闻而陶醉。芒果品种更是多得数不胜数，椰香芒、球芒、生食芒、三年芒、西双版纳象牙芒、马切酥……应有尽有。园林内，还种植了本地品种的泡果、甘桔和外引的甜柚。在百草园与果木园间，还保留下早已种在该地的西双版纳可可树，游人可以见识世界三大饮料之一的可可果实。品尝各种西双版纳热带水果，大饱口福。</w:t>
      </w:r>
    </w:p>
    <w:p>
      <w:pPr>
        <w:pStyle w:val="Normal"/>
        <w:rPr/>
      </w:pPr>
      <w:r>
        <w:rPr/>
        <w:t>经济作物区内，种有世界有名的澳洲坚果和著名饮料小粒咖啡及三叶橡胶树，三叶橡胶又名巴西橡胶树，俗称胶树。所分泌胶乳的加工品橡胶，是重要的工业原料。在已知的产胶植物中以橡胶树的产胶量最高，质量最好。树的经济寿命可达</w:t>
      </w:r>
      <w:r>
        <w:rPr/>
        <w:t>30</w:t>
      </w:r>
      <w:r>
        <w:rPr/>
        <w:t>年左右。目前世界上使用的天然橡胶，绝大部分由橡胶树生产。各位游客在这里还可以欣赏到割胶。这个区内还有绞股兰和豆蔻、西双版纳砂仁等药用植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今天的游览到这里呢，就结束了，欢迎各位下次再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