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材料"/>
      <w:r>
        <w:rPr/>
        <w:t>争做新时代好少年事迹材料</w:t>
      </w:r>
      <w:bookmarkEnd w:id="0"/>
    </w:p>
    <w:p>
      <w:pPr>
        <w:pStyle w:val="Normal"/>
        <w:rPr/>
      </w:pPr>
      <w:r>
        <w:rPr/>
        <w:t>__</w:t>
      </w:r>
      <w:r>
        <w:rPr/>
        <w:t>，男，汉族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出生，</w:t>
      </w:r>
      <w:r>
        <w:rPr/>
        <w:t>__</w:t>
      </w:r>
      <w:r>
        <w:rPr/>
        <w:t>年</w:t>
      </w:r>
      <w:r>
        <w:rPr/>
        <w:t>9</w:t>
      </w:r>
      <w:r>
        <w:rPr/>
        <w:t>月入读濮阳市第一中学，现担任初一</w:t>
      </w:r>
      <w:r>
        <w:rPr/>
        <w:t>(</w:t>
      </w:r>
      <w:r>
        <w:rPr/>
        <w:t>四</w:t>
      </w:r>
      <w:r>
        <w:rPr/>
        <w:t>)</w:t>
      </w:r>
      <w:r>
        <w:rPr/>
        <w:t>班值日班长、英语课代表。</w:t>
      </w:r>
    </w:p>
    <w:p>
      <w:pPr>
        <w:pStyle w:val="Normal"/>
        <w:rPr/>
      </w:pPr>
      <w:r>
        <w:rPr/>
        <w:t>在学校和老师的精心培育下，该同学在思想上，态度端正、积极进取，努力做到文明守礼</w:t>
      </w:r>
      <w:r>
        <w:rPr/>
        <w:t>;</w:t>
      </w:r>
      <w:r>
        <w:rPr/>
        <w:t>在学习上，他认真刻苦、勤于探索，学习成绩名列前茅</w:t>
      </w:r>
      <w:r>
        <w:rPr/>
        <w:t>;</w:t>
      </w:r>
      <w:r>
        <w:rPr/>
        <w:t>在生活上，他乐观向上、乐于助人，与同学们和睦相处。他还是老师的好帮手，热心班级事务，认真负责，有很强的责任心和集体荣誉感，深受老师和同学们的好评，是一名阳光自信、乐观向上、品学兼优、全面发展的优秀中学生。</w:t>
      </w:r>
    </w:p>
    <w:p>
      <w:pPr>
        <w:pStyle w:val="Normal"/>
        <w:rPr/>
      </w:pPr>
      <w:r>
        <w:rPr/>
        <w:t>一、以德为首，做讲道德的中学生</w:t>
      </w:r>
    </w:p>
    <w:p>
      <w:pPr>
        <w:pStyle w:val="Normal"/>
        <w:rPr/>
      </w:pPr>
      <w:r>
        <w:rPr/>
        <w:t>从儿时起，父母就教他做一个懂道德的孩子。上学后，在老师的精心教导下，</w:t>
      </w:r>
      <w:r>
        <w:rPr/>
        <w:t>__</w:t>
      </w:r>
      <w:r>
        <w:rPr/>
        <w:t>同学更是懂得了无论做什么事，都应把“德”放在首位。他始终按照《中学生守则》和《中学生日常行为规范》严格要求自己，在各个方面都以身作则，从不敢有丝毫的松懈，努力争做一名讲文明、讲礼仪的中学生。在学校，他模范遵守校规校纪，敢于对不文明行为说“不”</w:t>
      </w:r>
      <w:r>
        <w:rPr/>
        <w:t>;</w:t>
      </w:r>
      <w:r>
        <w:rPr/>
        <w:t>无论哪位同学需要帮助，他都抢在前面，第一时间伸出援助之手。在家里，除了做好自己的事，还帮助爸爸妈妈料理家务，共同分担家庭责任。他还曾多次参加慈善一日捐、文明交通志愿服务、爱绿护绿志愿服务、爱心捐赠等公益活动，将自己的书籍、玩具捐赠给福利院的孩子们，尽己所能努力帮助需要帮助的人。小学阶段，他曾被学校评为“美德少年”。在短短三个多月的中学时间里，他已获得学校“文明之星”和“班级之星”等多项荣誉。</w:t>
      </w:r>
    </w:p>
    <w:p>
      <w:pPr>
        <w:pStyle w:val="Normal"/>
        <w:rPr/>
      </w:pPr>
      <w:r>
        <w:rPr/>
        <w:t>二、努力学习，做爱学习的中学生</w:t>
      </w:r>
    </w:p>
    <w:p>
      <w:pPr>
        <w:pStyle w:val="Normal"/>
        <w:rPr/>
      </w:pPr>
      <w:r>
        <w:rPr/>
        <w:t>学习是学生的天职。“做最好的自己”就是</w:t>
      </w:r>
      <w:r>
        <w:rPr/>
        <w:t>__</w:t>
      </w:r>
      <w:r>
        <w:rPr/>
        <w:t>同学的座右铭，他常常以此来鞭策自己，严格要求自己。小学时他的成绩就一直名列前茅。升入中学后，学习科目大大增加，他又积极调整学习态度，努力探索出了一套适合自己的学习方法，很快地投入到了紧张的中学学习中。课堂上，他能够认真听讲，积极思考，大胆发言，紧紧跟随老师的思路，主动回答老师提出的问题。放学后，他制定出科学合理的学习计划，周密地安排时间，不浪费一分一秒，认认真真完成家庭作业。面对中学学习生活中的激烈竞争，他总是乐观地说：“只有受过压力的弹簧才能弹得更高，竞争给我们压力，我们要把压力化为动力，这样才能走的更远</w:t>
      </w:r>
      <w:r>
        <w:rPr/>
        <w:t>!”</w:t>
      </w:r>
      <w:r>
        <w:rPr/>
        <w:t>所以每当遇到学习中的困难和挫折，他都能正确面对，凭借自己的毅力和信心克服困难，以积极向上的心态去学习。正是这种积极的学习态度，使他在升入中学后的月考和期中考试中都名列班级第一，从而成为全班学生学习的榜样。</w:t>
      </w:r>
    </w:p>
    <w:p>
      <w:pPr>
        <w:pStyle w:val="Normal"/>
        <w:rPr/>
      </w:pPr>
      <w:r>
        <w:rPr/>
        <w:t>三、满心热忱，做负责任的中学生</w:t>
      </w:r>
    </w:p>
    <w:p>
      <w:pPr>
        <w:pStyle w:val="Normal"/>
        <w:rPr/>
      </w:pPr>
      <w:r>
        <w:rPr/>
        <w:t>从小学开始，</w:t>
      </w:r>
      <w:r>
        <w:rPr/>
        <w:t>__</w:t>
      </w:r>
      <w:r>
        <w:rPr/>
        <w:t>同学就一直担任班长、学生会干部等多项职务。升入中学后，他又以出色的表现赢得了老师和同学们的信任，担任起了值日班长和英语课代表。他有着极强的集体荣誉感，始终勤勤恳恳地为班级、为同学服务，想同学之所想、解同学之所难。在自己要求进步的同时，他总是怀着热心、耐心、责任心，帮助同学们解决遇到的困难。他还用自己积极向上的心态去影响周围的同学，调动同学们的学习积极性，共同营造浓厚的学习风气，使班级具有了更强的凝聚力。他努力当好班主任老师的得力助手，起到模范带头作用，协助老师做好班级管理工作。对于老师交给的任务，他处处以身作则，总是不折不扣的完成，并且做得有条不紊，为同学们树立了良好的榜样。刚刚入校，他所在的班级就被评为双星班集体。</w:t>
      </w:r>
    </w:p>
    <w:p>
      <w:pPr>
        <w:pStyle w:val="Normal"/>
        <w:rPr/>
      </w:pPr>
      <w:r>
        <w:rPr/>
        <w:t>四、兴趣广泛，做有特长的中学生</w:t>
      </w:r>
    </w:p>
    <w:p>
      <w:pPr>
        <w:pStyle w:val="Normal"/>
        <w:rPr/>
      </w:pPr>
      <w:r>
        <w:rPr/>
        <w:t>__</w:t>
      </w:r>
      <w:r>
        <w:rPr/>
        <w:t>同学不仅学习成绩优秀，而且追求全面发展，兴趣广范，各方面素质都很突出。除了认真学习课本知识外，他还爱好钢琴、跆拳道、乒乓球、篮球和游泳，样样都很不错。他从</w:t>
      </w:r>
      <w:r>
        <w:rPr/>
        <w:t>6</w:t>
      </w:r>
      <w:r>
        <w:rPr/>
        <w:t>岁开始练习钢琴和跆拳道，已经坚持了</w:t>
      </w:r>
      <w:r>
        <w:rPr/>
        <w:t>5</w:t>
      </w:r>
      <w:r>
        <w:rPr/>
        <w:t>个年头，顺利取得了钢琴七级和跆拳道二级</w:t>
      </w:r>
      <w:r>
        <w:rPr/>
        <w:t>(</w:t>
      </w:r>
      <w:r>
        <w:rPr/>
        <w:t>红带</w:t>
      </w:r>
      <w:r>
        <w:rPr/>
        <w:t>)</w:t>
      </w:r>
      <w:r>
        <w:rPr/>
        <w:t>等级证书，仍在向更高等级前进。他还多次参加英语大赛、演讲比赛、征文比赛等各项活动，先后获得</w:t>
      </w:r>
      <w:r>
        <w:rPr/>
        <w:t>CCTV“</w:t>
      </w:r>
      <w:r>
        <w:rPr/>
        <w:t>中国好学生”英语大赛濮阳赛区一等奖、“夸夸我的好老师”演讲比赛一等奖、“创建森林城市、倡导生态文明、建设美丽校园”演讲比赛二等奖、“成长的烦恼”征文活动二等奖等多项荣誉。</w:t>
      </w:r>
    </w:p>
    <w:p>
      <w:pPr>
        <w:pStyle w:val="Normal"/>
        <w:rPr/>
      </w:pPr>
      <w:r>
        <w:rPr/>
        <w:t>从小学到中学，在老师和同学们的眼里，无论是品行、学业还是与人交往、相处，他都堪称是品学兼优的好学生、好孩子。由于各方面表现突出，他曾多次荣获“三好学生”、“优秀少先队干部”、“书香家庭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正因为有了坚定的梦想，才会收获硕果累累，正因为有了执着的追求，才会更加相信自己。荣誉只代表过去，如今，</w:t>
      </w:r>
      <w:r>
        <w:rPr/>
        <w:t>__</w:t>
      </w:r>
      <w:r>
        <w:rPr/>
        <w:t>同学正凭着自己顽强的毅力，凭着自己踏踏实实的努力，在浩瀚的学海中奋力邀游。他将用自己的正直与善良为歌，以阳光和快乐为曲，努力弹奏一曲质朴的暖人心扉的青春乐章</w:t>
      </w:r>
      <w:r>
        <w:rPr/>
        <w:t>;</w:t>
      </w:r>
      <w:r>
        <w:rPr/>
        <w:t>他将用理想和追求做笔，进取和奋发为墨，奋力书写一张绚烂的光彩夺目的人生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