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先进事迹材料范文"/>
      <w:r>
        <w:rPr/>
        <w:t>医生先进事迹材料范文</w:t>
      </w:r>
      <w:bookmarkEnd w:id="0"/>
    </w:p>
    <w:p>
      <w:pPr>
        <w:pStyle w:val="Normal"/>
        <w:rPr/>
      </w:pPr>
      <w:r>
        <w:rPr/>
        <w:t>***</w:t>
      </w:r>
      <w:r>
        <w:rPr/>
        <w:t>，男，</w:t>
      </w:r>
      <w:r>
        <w:rPr/>
        <w:t>52</w:t>
      </w:r>
      <w:r>
        <w:rPr/>
        <w:t>岁，中共党员，</w:t>
      </w:r>
      <w:r>
        <w:rPr/>
        <w:t>**</w:t>
      </w:r>
      <w:r>
        <w:rPr/>
        <w:t>县医院普外科医生，</w:t>
      </w:r>
      <w:r>
        <w:rPr/>
        <w:t>1980</w:t>
      </w:r>
      <w:r>
        <w:rPr/>
        <w:t>年毕业于</w:t>
      </w:r>
      <w:r>
        <w:rPr/>
        <w:t>**</w:t>
      </w:r>
      <w:r>
        <w:rPr/>
        <w:t>医专医疗系。作为一名共产党员，一名临床医师，</w:t>
      </w:r>
      <w:r>
        <w:rPr/>
        <w:t>***</w:t>
      </w:r>
      <w:r>
        <w:rPr/>
        <w:t>同志凭借自己娴熟的业务知识和高尚的医德，在医疗战线上做出了突出成绩，得到了广大患者及社会各界的好评。</w:t>
      </w:r>
    </w:p>
    <w:p>
      <w:pPr>
        <w:pStyle w:val="Normal"/>
        <w:rPr/>
      </w:pPr>
      <w:r>
        <w:rPr/>
        <w:t>一、刻苦钻研业务，提高为患者服务的本领。近几年来，</w:t>
      </w:r>
      <w:r>
        <w:rPr/>
        <w:t>***</w:t>
      </w:r>
      <w:r>
        <w:rPr/>
        <w:t>同志积极配合全科医护人员完成医院下达的各项工作任务，努力钻石业务，严格要求自己，虚心向上级医师学习，努力使医学理论知识与临床实践相结合，不论白天、晚上、几乎</w:t>
      </w:r>
      <w:r>
        <w:rPr/>
        <w:t>24</w:t>
      </w:r>
      <w:r>
        <w:rPr/>
        <w:t>小时在病房内，有时一天连续手术</w:t>
      </w:r>
      <w:r>
        <w:rPr/>
        <w:t>5—6</w:t>
      </w:r>
      <w:r>
        <w:rPr/>
        <w:t>台，稍有休息就查阅医学书刊及资料，对外科疾病的诊治积累了丰富的经验。由于工作勤奋努力，</w:t>
      </w:r>
      <w:r>
        <w:rPr/>
        <w:t>1984</w:t>
      </w:r>
      <w:r>
        <w:rPr/>
        <w:t>年被医院派到河北医科大学第二医院参加河北省第一届外科进修班学习，学期为一年半得到了河北省二院著名外科专家李振东等教授的好评。</w:t>
      </w:r>
      <w:r>
        <w:rPr/>
        <w:t>1986</w:t>
      </w:r>
      <w:r>
        <w:rPr/>
        <w:t>年回到</w:t>
      </w:r>
      <w:r>
        <w:rPr/>
        <w:t>**</w:t>
      </w:r>
      <w:r>
        <w:rPr/>
        <w:t>县人民医院外科后，成为普外科的业务骨干，极大地提高了技术水平，首次开展了门静脉高压症脾肾静脉分流、门脐静脉断流、规范化胃癌根治术、乳癌甲状腺癌淋巴清扫。并开创了小儿外科开展了先天性肛门闭锁、先天性巨结肠、先天性幽门狭窄等手术。并在繁忙的工作中，又投入到计划生育工作中，每天工作都在</w:t>
      </w:r>
      <w:r>
        <w:rPr/>
        <w:t>12</w:t>
      </w:r>
      <w:r>
        <w:rPr/>
        <w:t>小时以上。</w:t>
      </w:r>
      <w:r>
        <w:rPr/>
        <w:t>1987</w:t>
      </w:r>
      <w:r>
        <w:rPr/>
        <w:t>年被县政府奖励一级工资，得到了全院的好评。根据医院的发展准备创建胸外科。</w:t>
      </w:r>
      <w:r>
        <w:rPr/>
        <w:t>1990</w:t>
      </w:r>
      <w:r>
        <w:rPr/>
        <w:t>年被医院派往北京军区总医院心胸外科学习学习期间刻苦努力，日夜吃住在病房，独立完成住院医师的工作，</w:t>
      </w:r>
      <w:r>
        <w:rPr/>
        <w:t>1991</w:t>
      </w:r>
      <w:r>
        <w:rPr/>
        <w:t>年进修回到医院后在他的辛苦努力下创建了医院的胸外科，</w:t>
      </w:r>
      <w:r>
        <w:rPr/>
        <w:t>91</w:t>
      </w:r>
      <w:r>
        <w:rPr/>
        <w:t>年独立完成了风心病二尖瓣狭窄行‘二尖瓣闭式分离术’当年为我院首例心脏手术。先后开展了食管癌、贲门癌、肺癌肺结核的胸改，纵膈肿瘤的切除等手术。</w:t>
      </w:r>
      <w:r>
        <w:rPr/>
        <w:t>92</w:t>
      </w:r>
      <w:r>
        <w:rPr/>
        <w:t>年晋升为主治医师。</w:t>
      </w:r>
      <w:r>
        <w:rPr/>
        <w:t>93</w:t>
      </w:r>
      <w:r>
        <w:rPr/>
        <w:t>年升为外科副主任。成为外科骨干后多次参加全国、省外科学习班及学术交流会，并多次发表论文，特别是在</w:t>
      </w:r>
      <w:r>
        <w:rPr/>
        <w:t>93</w:t>
      </w:r>
      <w:r>
        <w:rPr/>
        <w:t>年全国外科会议上发表了</w:t>
      </w:r>
      <w:r>
        <w:rPr/>
        <w:t>80</w:t>
      </w:r>
      <w:r>
        <w:rPr/>
        <w:t>例‘门脐静脉断流术病例分析’得到同行的好评。在上级组织的关怀培养下，使他成为一名工作作风严谨，医德医风高尚，医疗技术过硬的中青年业务骨干，中青年知识分子学术带头人。连年被评为先进工作者，</w:t>
      </w:r>
      <w:r>
        <w:rPr/>
        <w:t>93</w:t>
      </w:r>
      <w:r>
        <w:rPr/>
        <w:t>年后业务水平逐渐走向高峰。高难度手术逐渐开展完成胰十二指肠切除肝叶切除、高位胆管癌切除，肝内胆管结石手术等。</w:t>
      </w:r>
      <w:r>
        <w:rPr/>
        <w:t>98</w:t>
      </w:r>
      <w:r>
        <w:rPr/>
        <w:t>年担任外科主任。成为外科系统领军人物。作为一名新世纪学术带头人，</w:t>
      </w:r>
      <w:r>
        <w:rPr/>
        <w:t>***</w:t>
      </w:r>
      <w:r>
        <w:rPr/>
        <w:t>同志始终掌握学科动态，刻苦钻研专业理论，不断提高专业技术水平。为了学科建设与发展，先后去北京、石家庄、邯郸市中心医院学习腹腔镜技术，凭借其扎实的基本功及不怕苦、不怕累的精神，在短时间内即掌握了该项技术，学成后在我院开展了腹腔镜胆囊切除术，填补</w:t>
      </w:r>
      <w:r>
        <w:rPr/>
        <w:t>**</w:t>
      </w:r>
      <w:r>
        <w:rPr/>
        <w:t>县一项医疗技术空白。在从事大量临床工作的同时，创造条件开展科研工作，在国家级医学刊物上发表论文六篇。由于</w:t>
      </w:r>
      <w:r>
        <w:rPr/>
        <w:t>***</w:t>
      </w:r>
      <w:r>
        <w:rPr/>
        <w:t>同志严谨的工作作风，过硬的医疗技术及良好的医德，院领导赋予他普外科主任的重任，他以身作则、严以律己、无私奉献、科学管理，使普外科从过去人心涣散、纪律松散、业务进展落后的科室发展成为一个人员素质整齐、团结协作、奋进向上的科室。科室业务收入</w:t>
      </w:r>
      <w:r>
        <w:rPr/>
        <w:t>400</w:t>
      </w:r>
      <w:r>
        <w:rPr/>
        <w:t>多万元，医院综合评比第一名。作为一名学科带头人，他勇于探索创新，不断把先进的医疗技术应用于临床，九十年代他首先将胃癌规范化根治术应用于临床，明显地提高了我县胃癌患者的五年生存率。，腹腔镜技术在外科领域得到广泛应用，为了掌握此项技术，</w:t>
      </w:r>
      <w:r>
        <w:rPr/>
        <w:t>***</w:t>
      </w:r>
      <w:r>
        <w:rPr/>
        <w:t>同志勇于挑起了这副重担，经过不懈努力，排除一切困难，将此项技术首先应用于临床。</w:t>
      </w:r>
      <w:r>
        <w:rPr/>
        <w:t>***</w:t>
      </w:r>
      <w:r>
        <w:rPr/>
        <w:t>同志就是凭着这种坚韧不拔、勇于探索、敢于创新的精神为我院创造了品牌科室，品牌医生，受到了社会和广大人民群众的广泛赞誉。</w:t>
      </w:r>
    </w:p>
    <w:p>
      <w:pPr>
        <w:pStyle w:val="Normal"/>
        <w:rPr/>
      </w:pPr>
      <w:r>
        <w:rPr/>
        <w:t>二、坚持患者第一，注意在医疗服务中弘扬先进性。这些年来，</w:t>
      </w:r>
      <w:r>
        <w:rPr/>
        <w:t>***</w:t>
      </w:r>
      <w:r>
        <w:rPr/>
        <w:t>同志始终牢记全心全意为人民服务的宗旨，以对党、对人民的无限忠诚，发挥自己的医疗技术。作为普外科医生，凡是有风险的手术，他都亲自给患者主刀，这样对患者是安慰，也是患者家属的一种期望和信任，不管手术大小，只要患者有要求，从不推辞。</w:t>
      </w:r>
      <w:r>
        <w:rPr/>
        <w:t>XX</w:t>
      </w:r>
      <w:r>
        <w:rPr/>
        <w:t>年</w:t>
      </w:r>
      <w:r>
        <w:rPr/>
        <w:t>4</w:t>
      </w:r>
      <w:r>
        <w:rPr/>
        <w:t>月，患者刘某儿子找到</w:t>
      </w:r>
      <w:r>
        <w:rPr/>
        <w:t>***</w:t>
      </w:r>
      <w:r>
        <w:rPr/>
        <w:t>主任，其父因为胆道结石曾三次手术，此次患者因上腹痛，发黄，曾去多家医院求治，医生说此病不好治了，再不能手术了。患者抱着试试看的心理找到了</w:t>
      </w:r>
      <w:r>
        <w:rPr/>
        <w:t>***</w:t>
      </w:r>
      <w:r>
        <w:rPr/>
        <w:t>主任，他详细检查了病人，认真研究分析，制定了周密的手术方案，为患者作了手术，结果患者恢复非常顺利，彻底治好了该患者。患者的儿子再三要送红包、请吃，都被</w:t>
      </w:r>
      <w:r>
        <w:rPr/>
        <w:t>***</w:t>
      </w:r>
      <w:r>
        <w:rPr/>
        <w:t>主任婉言谢绝了，家属非常感慨地说：我父亲住院多次了，我是头一回碰到你这样技术好、医德又好的医生。虽然现在拿手术刀有很大风险，但</w:t>
      </w:r>
      <w:r>
        <w:rPr/>
        <w:t>***</w:t>
      </w:r>
      <w:r>
        <w:rPr/>
        <w:t>主任说：“我们应该时刻心里装着病人，挽救一条生命，就是挽救了一家人，我们应该始终不能忘记自己是人民的医生，不能忘记自己是共产党员，不能忘记党和人民的教诲，是人民给了我们学习的机会，是党培养了我们这么多年，是在国家最困难的时候培养的医学生，不论在任何环境和条件下，不管遇到多大困难，我们都要竭尽全力做一名合格的党员医生。“</w:t>
      </w:r>
      <w:r>
        <w:rPr/>
        <w:t>***</w:t>
      </w:r>
      <w:r>
        <w:rPr/>
        <w:t>同志是这么说的，更是这么做的。</w:t>
      </w:r>
      <w:r>
        <w:rPr/>
        <w:t>XX</w:t>
      </w:r>
      <w:r>
        <w:rPr/>
        <w:t>年</w:t>
      </w:r>
      <w:r>
        <w:rPr/>
        <w:t>7</w:t>
      </w:r>
      <w:r>
        <w:rPr/>
        <w:t>月份的一天，患者王某突发性大量呕血，生命垂危，被送入普外科，</w:t>
      </w:r>
      <w:r>
        <w:rPr/>
        <w:t>***</w:t>
      </w:r>
      <w:r>
        <w:rPr/>
        <w:t>主任组织科室医护人员抢救，经过详细检查，患者为肝硬化门脉高压引起食道胃底血管破裂大出血，患者只有通过手术止血，手术风险非常大，刘虎主任和科室医生紧急会诊决定手术，做好手术前准备，立即进行了手术，手术非常顺利，但术后患者因为肝功能损害严重，出现昏迷，</w:t>
      </w:r>
      <w:r>
        <w:rPr/>
        <w:t>***</w:t>
      </w:r>
      <w:r>
        <w:rPr/>
        <w:t>主任</w:t>
      </w:r>
      <w:r>
        <w:rPr/>
        <w:t>24</w:t>
      </w:r>
      <w:r>
        <w:rPr/>
        <w:t>小时守侯在患者床边组织抢救，终于将患者从死亡线上拉了回来。</w:t>
      </w:r>
      <w:r>
        <w:rPr/>
        <w:t>***</w:t>
      </w:r>
      <w:r>
        <w:rPr/>
        <w:t>同志就是这样，几十年如一日，为医疗卫生事业、为人民的健康默默地无私奉献着。</w:t>
      </w:r>
    </w:p>
    <w:p>
      <w:pPr>
        <w:pStyle w:val="Normal"/>
        <w:widowControl/>
        <w:bidi w:val="0"/>
        <w:spacing w:before="180" w:after="180"/>
        <w:jc w:val="left"/>
        <w:rPr/>
      </w:pPr>
      <w:r>
        <w:rPr/>
        <w:t>三、坚持原则，大胆抵制医疗行业不正之风。</w:t>
      </w:r>
      <w:r>
        <w:rPr/>
        <w:t>XX</w:t>
      </w:r>
      <w:r>
        <w:rPr/>
        <w:t>年以来，医疗行业不正之风有所抬头，尤其是医疗行业中的药品、器械回扣之风盛行，严重损害了医护人员的名誉，玷污了白衣天使的称号，患者深恶痛绝，也引起了党中央国务院和全国人民的关注。作为一名共产党员，严格要求自己，坚决抵制此不正之风，坚持不开大方、不开不应该用的贵重药品和新特药，不该做的检查坚决不做，最大限度地减轻患者的负担，积极参与和推行党的新的农村合作医疗工作，积极宣传党的解决患者看病难、看病贵所采取的一系列方针政策和措施，为建设和谐社会做出自己的努力，受到了患者及家属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