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房出租合同样本最新"/>
      <w:r>
        <w:rPr/>
        <w:t>门面房出租合同样本最新</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若产生任何违约问题，赔偿金额为本合同所定年租金的</w:t>
      </w:r>
      <w:r>
        <w:rPr/>
        <w:t>20%</w:t>
      </w:r>
      <w:r>
        <w:rPr/>
        <w:t>。</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身份证号：身份证号：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