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的作文"/>
      <w:r>
        <w:rPr/>
        <w:t>大学军训生活的作文</w:t>
      </w:r>
      <w:bookmarkEnd w:id="0"/>
    </w:p>
    <w:p>
      <w:pPr>
        <w:pStyle w:val="Normal"/>
        <w:rPr/>
      </w:pPr>
      <w:r>
        <w:rPr/>
        <w:t>八月二十四号是个特殊的日子。这一天，风和日丽，万里无云，我怀着激动的心情，早早地来到了校园。参加初一年新生的军训。</w:t>
      </w:r>
    </w:p>
    <w:p>
      <w:pPr>
        <w:pStyle w:val="Normal"/>
        <w:rPr/>
      </w:pPr>
      <w:r>
        <w:rPr/>
        <w:t>在宽阔的操场上，老师和教官已早早地来了。在教官的指示下，男生排了一队，女生也排成一队。领我们到一个空地上，准备军训。</w:t>
      </w:r>
    </w:p>
    <w:p>
      <w:pPr>
        <w:pStyle w:val="Normal"/>
        <w:rPr/>
      </w:pPr>
      <w:r>
        <w:rPr/>
        <w:t>教官一边做军姿给我们看，一边还解说：“两脚形成六十度，大拇指像食指中间靠拢，背要挺胸。”我们跟着他一起做。在炎热的太阳下，一会儿就已经有人受不住了我也差不多，嘴唇已干透了，衣服也湿了大半。尽管如此，总不能在第一次给教练留下一个坏印象吧</w:t>
      </w:r>
      <w:r>
        <w:rPr/>
        <w:t>?</w:t>
      </w:r>
      <w:r>
        <w:rPr/>
        <w:t>于是，我坚持住了。</w:t>
      </w:r>
    </w:p>
    <w:p>
      <w:pPr>
        <w:pStyle w:val="Normal"/>
        <w:rPr/>
      </w:pPr>
      <w:r>
        <w:rPr/>
        <w:t>“</w:t>
      </w:r>
      <w:r>
        <w:rPr/>
        <w:t>叮零零”，“亲爱的同学们……放学了”铃声一响，操场上的同学们“哄”的一下全散了。</w:t>
      </w:r>
    </w:p>
    <w:p>
      <w:pPr>
        <w:pStyle w:val="Normal"/>
        <w:rPr/>
      </w:pPr>
      <w:r>
        <w:rPr/>
        <w:t>下午的太阳更狠毒。校园里的树都无精打采，地板都可以煎鸡蛋了呢。下午，在教官耐心的教导下，我们已学会了稍息与立正。可是回了稍息与立正后，还是逃不过站军姿的命令。这一站，无比漫长，我的身子已稍微晃了晃，整个人都没有精神。暗暗祈到：“下课啊，快来吧，我们就解放了。“可它好像在捉弄着我们，迟迟不来。</w:t>
      </w:r>
    </w:p>
    <w:p>
      <w:pPr>
        <w:pStyle w:val="Normal"/>
        <w:rPr/>
      </w:pPr>
      <w:r>
        <w:rPr/>
        <w:t>“</w:t>
      </w:r>
      <w:r>
        <w:rPr/>
        <w:t>报告，我头晕。”一个同学捂着头说道，这声音打破了平静。：“去吧。”教官手靠背后说：“原地休息。”我伸了个懒腰，打了个哈欠，跺了跺脚，耸了耸肩，甩了甩手，让自己的身体放松一下。不一会儿，下课铃响了起来，我庆幸地叹了口气，走向教室……</w:t>
      </w:r>
    </w:p>
    <w:p>
      <w:pPr>
        <w:pStyle w:val="Normal"/>
        <w:rPr/>
      </w:pPr>
      <w:r>
        <w:rPr/>
        <w:t>在这几天中可真是：有喜有忧，有爽有烦，有乐有困，有衰有苦，既要不懂，又要坚持，这就是军训的好处</w:t>
      </w:r>
      <w:r>
        <w:rPr/>
        <w:t>!</w:t>
      </w:r>
      <w:r>
        <w:rPr/>
        <w:t>看了“大学军训生活的作文”的人还看了：</w:t>
      </w:r>
    </w:p>
    <w:p>
      <w:pPr>
        <w:pStyle w:val="Normal"/>
        <w:rPr/>
      </w:pPr>
      <w:r>
        <w:rPr/>
        <w:t>1.</w:t>
      </w:r>
      <w:r>
        <w:rPr/>
        <w:t>有的人课后反思</w:t>
      </w:r>
    </w:p>
    <w:p>
      <w:pPr>
        <w:pStyle w:val="Normal"/>
        <w:rPr/>
      </w:pPr>
      <w:r>
        <w:rPr/>
        <w:t>2.</w:t>
      </w:r>
      <w:r>
        <w:rPr/>
        <w:t>课后反思怎么写</w:t>
      </w:r>
    </w:p>
    <w:p>
      <w:pPr>
        <w:pStyle w:val="Normal"/>
        <w:rPr/>
      </w:pPr>
      <w:r>
        <w:rPr/>
        <w:t>3.</w:t>
      </w:r>
      <w:r>
        <w:rPr/>
        <w:t>一分钟课后反思</w:t>
      </w:r>
    </w:p>
    <w:p>
      <w:pPr>
        <w:pStyle w:val="Normal"/>
        <w:rPr/>
      </w:pPr>
      <w:r>
        <w:rPr/>
        <w:t>4.ieueer</w:t>
      </w:r>
      <w:r>
        <w:rPr/>
        <w:t>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继续教学课后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