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成立会上的领导讲话稿"/>
      <w:r>
        <w:rPr/>
        <w:t>党支部成立会上的领导讲话稿</w:t>
      </w:r>
      <w:bookmarkEnd w:id="0"/>
    </w:p>
    <w:p>
      <w:pPr>
        <w:pStyle w:val="Normal"/>
        <w:rPr/>
      </w:pPr>
      <w:r>
        <w:rPr/>
        <w:t>同志们：</w:t>
      </w:r>
    </w:p>
    <w:p>
      <w:pPr>
        <w:pStyle w:val="Normal"/>
        <w:rPr/>
      </w:pPr>
      <w:r>
        <w:rPr/>
        <w:t>今天，我们在这隆重召开</w:t>
      </w:r>
      <w:r>
        <w:rPr/>
        <w:t>XX</w:t>
      </w:r>
      <w:r>
        <w:rPr/>
        <w:t>收费站党支部成立大会。</w:t>
      </w:r>
    </w:p>
    <w:p>
      <w:pPr>
        <w:pStyle w:val="Normal"/>
        <w:rPr/>
      </w:pPr>
      <w:r>
        <w:rPr/>
        <w:t>这是收费站政治生活中的一件大事，也是在座党员政治生活中的一件大事。首先，我代表处党委向关心和支持管理处党建工作的同仁表示衷心的感谢</w:t>
      </w:r>
      <w:r>
        <w:rPr/>
        <w:t>!</w:t>
      </w:r>
      <w:r>
        <w:rPr/>
        <w:t>向</w:t>
      </w:r>
      <w:r>
        <w:rPr/>
        <w:t>XX</w:t>
      </w:r>
      <w:r>
        <w:rPr/>
        <w:t>党支部的正式成立表示热烈的祝贺</w:t>
      </w:r>
      <w:r>
        <w:rPr/>
        <w:t>!</w:t>
      </w:r>
    </w:p>
    <w:p>
      <w:pPr>
        <w:pStyle w:val="Normal"/>
        <w:rPr/>
      </w:pPr>
      <w:r>
        <w:rPr/>
        <w:t>党支部成立后我们的主要工作是：教育党员转变观念、立足本职，在发展中树立正确的世界观、人生观和价值观。做到吃苦在前，享乐在后</w:t>
      </w:r>
      <w:r>
        <w:rPr/>
        <w:t>;</w:t>
      </w:r>
      <w:r>
        <w:rPr/>
        <w:t>勤奋工作，爱岗敬业</w:t>
      </w:r>
      <w:r>
        <w:rPr/>
        <w:t>;</w:t>
      </w:r>
      <w:r>
        <w:rPr/>
        <w:t>遵纪守法，树立新风，充分发挥党支部战斗堡垒作用，为</w:t>
      </w:r>
      <w:r>
        <w:rPr/>
        <w:t>XX</w:t>
      </w:r>
      <w:r>
        <w:rPr/>
        <w:t>高速的发展壮大提供坚强有力的政治保障。</w:t>
      </w:r>
    </w:p>
    <w:p>
      <w:pPr>
        <w:pStyle w:val="Normal"/>
        <w:rPr/>
      </w:pPr>
      <w:r>
        <w:rPr/>
        <w:t>今天，在</w:t>
      </w:r>
      <w:r>
        <w:rPr/>
        <w:t>XX</w:t>
      </w:r>
      <w:r>
        <w:rPr/>
        <w:t>收费站党支部成立的大会上，我代表处党委跟大家讲几点意见，主要是围绕怎样推进基层组织的发展，怎样发挥党支部在先进性教育活动当中地位和作用，和大家讲几点看法。</w:t>
      </w:r>
    </w:p>
    <w:p>
      <w:pPr>
        <w:pStyle w:val="Normal"/>
        <w:rPr/>
      </w:pPr>
      <w:r>
        <w:rPr/>
        <w:t>1</w:t>
      </w:r>
      <w:r>
        <w:rPr/>
        <w:t>、进一步加强思想建设，统一思想，提高认识，高度重视党组织建设</w:t>
      </w:r>
    </w:p>
    <w:p>
      <w:pPr>
        <w:pStyle w:val="Normal"/>
        <w:rPr/>
      </w:pPr>
      <w:r>
        <w:rPr/>
        <w:t>“</w:t>
      </w:r>
      <w:r>
        <w:rPr/>
        <w:t>发展、稳定、和谐”，这是党建工作的一个重要课题。要把这项工作作为党建工作的重点来抓。今天在</w:t>
      </w:r>
      <w:r>
        <w:rPr/>
        <w:t>XX</w:t>
      </w:r>
      <w:r>
        <w:rPr/>
        <w:t>收费站成立党支部，正是顺应了形势发展的要求。通过党组织的建立，充分发挥党的思想政治优势、组织优势和群众工作的优势，为事业发展提供强大的组织步克服重业务、轻理论，学习和实践相脱节的倾向。要理论联系实际，解决实际问题。要在与高速公路管理实际紧密结合上下功夫，把全体党员干部的思想认识和行动统一到践行“科学发展观”，加快高速公路发展上来。要认真查找思想观念上的差距，一切不利于发展的观念都要更新，一切不利于发展的做法都要抛弃，一切影响发展的体制都要改革，要着眼于“十二五”规划中高速公路发展的新实践，不断探索高速公路管理和发展的新路子。</w:t>
      </w:r>
    </w:p>
    <w:p>
      <w:pPr>
        <w:pStyle w:val="Normal"/>
        <w:rPr/>
      </w:pPr>
      <w:r>
        <w:rPr/>
        <w:t>2</w:t>
      </w:r>
      <w:r>
        <w:rPr/>
        <w:t>、要与时俱进，协调联动，大力推动党建工作</w:t>
      </w:r>
    </w:p>
    <w:p>
      <w:pPr>
        <w:pStyle w:val="Normal"/>
        <w:rPr/>
      </w:pPr>
      <w:r>
        <w:rPr/>
        <w:t>加强党建工作，首要任务是建设好党组织，特别是基层党组织。现在，我们已经成立了</w:t>
      </w:r>
      <w:r>
        <w:rPr/>
        <w:t>X</w:t>
      </w:r>
      <w:r>
        <w:rPr/>
        <w:t>个党支部，在今后的工作中，我们要加大工作力度，按照“为单业所需要、为党员所欢迎、为职工所拥护、为司乘人员所理解和支持”的要求做好党建工作。要坚持从实际出发，进行分类指导，不搞一刀切。要下大气力抓基础、抓薄弱环节、抓具体工作的落实。工作中要克服和纠正“三个偏差”，一要克服和纠正党建工作与其他工作脱节，以抓站务建设代替党建工作的偏差</w:t>
      </w:r>
      <w:r>
        <w:rPr/>
        <w:t>;</w:t>
      </w:r>
      <w:r>
        <w:rPr/>
        <w:t>二要克服和纠正“把党组织的文件下发了或传达了就等于落实了、工作布置了就等于完成了”的倾向</w:t>
      </w:r>
      <w:r>
        <w:rPr/>
        <w:t>;</w:t>
      </w:r>
      <w:r>
        <w:rPr/>
        <w:t>三要克服和纠正党务干部不钻研党务知识，不从实践中学习的等、靠、要思想。我们要以创建“五好党支部”活动为契机，扎扎实实地、全面系统地抓好支部建设，围绕中心，服务大局，拓宽领域，强化功能，不断提高党支部的凝聚力、战斗力，为推动高速公路管理事业的发展提供坚强的组织保证。</w:t>
      </w:r>
    </w:p>
    <w:p>
      <w:pPr>
        <w:pStyle w:val="Normal"/>
        <w:rPr/>
      </w:pPr>
      <w:r>
        <w:rPr/>
        <w:t>3</w:t>
      </w:r>
      <w:r>
        <w:rPr/>
        <w:t>、要进一步加强党的作风建设</w:t>
      </w:r>
    </w:p>
    <w:p>
      <w:pPr>
        <w:pStyle w:val="Normal"/>
        <w:rPr/>
      </w:pPr>
      <w:r>
        <w:rPr/>
        <w:t>党的作风是党的整体形象和党的性质、宗旨、纲领、路线的集中体现，是党的创造力、战斗力、凝聚力的重要内容。加强党的作风建设，就是要增强宗旨意识，始终牢记“两个务必”，就是要解放思想，实事求是，艰苦奋斗，清正廉洁，克服各种形式主义、自由主义、教条主义、享乐主义，要坚决反对因循守旧、独断专行、以权谋私和用人上的不正之风。我们要加强作风建设，就是要认真对照检查，运用批评与自我批评这一武器，提高解决自身问题的能力，防止党内生活庸俗化。要通过加强和改进党的作风建设，不断形成勤奋学习、开拓进取之风</w:t>
      </w:r>
      <w:r>
        <w:rPr/>
        <w:t>;</w:t>
      </w:r>
      <w:r>
        <w:rPr/>
        <w:t>艰苦奋斗、勤廉敬业之风</w:t>
      </w:r>
      <w:r>
        <w:rPr/>
        <w:t>;</w:t>
      </w:r>
      <w:r>
        <w:rPr/>
        <w:t>注重实际、调查研究之风，使我们的每一项决策、每一项工作都符合全体职工利益。对不同的意见和建议，我们各级领导班子都要认真进行疏理研究，对职工提出的合理意见和建议，我们现有条件能解决的都要立即解决，暂时不能解决的要向职工说明原因，切实为基层职工解决实际困难。</w:t>
      </w:r>
    </w:p>
    <w:p>
      <w:pPr>
        <w:pStyle w:val="Normal"/>
        <w:rPr/>
      </w:pPr>
      <w:r>
        <w:rPr/>
        <w:t>、进一步加强高速公路文化建设</w:t>
      </w:r>
    </w:p>
    <w:p>
      <w:pPr>
        <w:pStyle w:val="Normal"/>
        <w:widowControl/>
        <w:bidi w:val="0"/>
        <w:spacing w:before="180" w:after="180"/>
        <w:jc w:val="left"/>
        <w:rPr/>
      </w:pPr>
      <w:r>
        <w:rPr/>
        <w:t>高速公路文化建设是行业管理发展的重要成果，是行业文明程度的重要标志。近年来，结合高速公路管理实际，结合处属单位点多面广、驻地分散、远离市区、青年人多、两地生活人多等特点，我们要加强行业文化建设，在培养职工行业理念，打造职工团队精神方面等方面工作。如加强基层单位图书室、阅览室、文体活动场所设施建设等下功夫，不仅可以丰富职工的文化生活，还可以调动全体职工的积极性，充分发挥文化建设的作用。另外我们还可以认真研究和充分运用好高速公路文化的价值导向功能，力量融合功能，精神激励功能，行为约束功能，形象塑造功能，为高速公路管理发展打下坚实基础。我们要进一步树立起“以人为本”的管理理念，大力弘扬高速公路文化，强化团队意识，激发广大职工“热爱高速、献身高速”的热情，增强广大职工的使命感和责任感，调动广大职工的积极性和创造性，营造团结和谐，充满活力的良好氛围，为我省高速公路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