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景点的导游词"/>
      <w:r>
        <w:rPr/>
        <w:t>北京北海公园景点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</w:t>
      </w:r>
    </w:p>
    <w:p>
      <w:pPr>
        <w:pStyle w:val="Normal"/>
        <w:rPr/>
      </w:pPr>
      <w:r>
        <w:rPr/>
        <w:t>北海园林的开发始于辽代，金代又在辽代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华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华岛为中心营建大都，琼华岛及其所在的湖泊被划入皇城，赐名万寿山、太液池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代向南开拓水面，形成三海的格局。清朝承袭明代的西苑，乾隆时期对北海进行大规模的改建，奠定了此后的规模和格局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琼华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宏阔气势和江南私家园林婉约多姿的风韵，并蓄帝王宫苑的富丽堂皇及宗教寺院的庄严肃穆，气象万千而又浑然一体，是中国园林艺术的瑰宝。北海位于北京故宫西北，是我国现存历史悠久、规模宏伟的一处古代帝王宫苑。素有人间“仙山琼阁”之美誉这里原是辽、金、元、明、清五个朝代的皇家“离宫御苑明、清两代，北海与中海、南海合称三海清乾隆年间大规模扩建，现存建筑多为那时所建，基本上已是现在的格局了。</w:t>
      </w:r>
    </w:p>
    <w:p>
      <w:pPr>
        <w:pStyle w:val="Normal"/>
        <w:rPr/>
      </w:pPr>
      <w:r>
        <w:rPr/>
        <w:t>北海全区可分为琼华岛、团城、北海东岸与北岸四个部分琼华岛是全园的中心，岛上建筑、造景繁复多变，堪称北海胜景东部以佛教建筑为主，永安寺、正觉殿、白塔，自下而上，高低错落，其中尤以高耸入云的白塔最为醒目</w:t>
      </w:r>
      <w:r>
        <w:rPr/>
        <w:t>;</w:t>
      </w:r>
      <w:r>
        <w:rPr/>
        <w:t>西部以悦心殿、庆霄楼等系列建筑为主，另有阅古楼、漪澜堂、双虹榭和许多假山隧洞、回廊、曲径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东、北两岸有建筑群多处，各具特色，有画舫斋、濠濮涧、静心斋、天王殿、小西天、五龙亭、九龙壁等园中园和佛寺建筑北海南为屹立于水滨的团城，以永安桥与琼华岛相连</w:t>
      </w:r>
      <w:r>
        <w:rPr/>
        <w:t>;</w:t>
      </w:r>
      <w:r>
        <w:rPr/>
        <w:t>团城上的建筑按中轴线对称布置，主殿承光殿位于中央，规模宏大，造型精巧。北海公园的面积为</w:t>
      </w:r>
      <w:r>
        <w:rPr/>
        <w:t>68</w:t>
      </w:r>
      <w:r>
        <w:rPr/>
        <w:t>公顷，其中水面约占</w:t>
      </w:r>
      <w:r>
        <w:rPr/>
        <w:t>39</w:t>
      </w:r>
      <w:r>
        <w:rPr/>
        <w:t>公顷总观北海全园的建筑布局，以白塔为中心，以琼华岛为主体的四面景观。山顶耸立的白塔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内藏有喇嘛经卷和衣钵等四周殿阁相连，形成众星捧月之势湖东岸、北岸有几处庭院、寺庙建筑湖边的五龙亭似飘若动，构成了北海的又一独特景致。位于北岸的九龙壁更是气势磅礴，为中国仅有的三个九龙壁之一园中的“仿膳饭庄”以经营清宫风味菜肴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