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石教学反思范文"/>
      <w:r>
        <w:rPr/>
        <w:t>丑石教学反思范文</w:t>
      </w:r>
      <w:bookmarkEnd w:id="0"/>
    </w:p>
    <w:p>
      <w:pPr>
        <w:pStyle w:val="Normal"/>
        <w:rPr/>
      </w:pPr>
      <w:r>
        <w:rPr/>
        <w:t>《丑石》一文通过发现一块丑石其实是陨石的前前后后发生的故事，告诉我们：真美、大美可能深藏于大丑之内，不能完全用世俗的、浅陋的眼光去评判事物的美和丑。</w:t>
      </w:r>
    </w:p>
    <w:p>
      <w:pPr>
        <w:pStyle w:val="Normal"/>
        <w:rPr/>
      </w:pPr>
      <w:r>
        <w:rPr/>
        <w:t>教完这课，我深切地领悟到，要使学生主动、富有个性地学习，必须从学生这一主体出发，在课堂上为他们栽下一棵枝繁叶茂的梧桐树，为他们创设一个挥洒自我的乐园，从而实现“我喜欢学，我乐意学”。</w:t>
      </w:r>
    </w:p>
    <w:p>
      <w:pPr>
        <w:pStyle w:val="Normal"/>
        <w:rPr/>
      </w:pPr>
      <w:r>
        <w:rPr/>
        <w:t>同时，也让我感受到这种对比托理的教学方法的好处所在，对于高年级的学生犹如“灵秀之泉”，渗进他们的心田，对培养情感、启迪思维、发挥学生主体，培养学生的自主性、参与性、创造性，审美情趣，提高综合素质都有积极和推动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值得我深思的是，作为新时代的教师，一定要做到创造性地运用教材资源，挖掘教材，活用教材，拓展教材，全方位地发挥自身的创造力和能动性，给学生创设一个良好的学习情境。灵活多样的教学形式激发了孩子的积极性，也使我深刻地感受到勇于创新的紧迫，提高课堂驾驭的能力，与学生同进步前进，才能适应时代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