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说话教学反思精选"/>
      <w:r>
        <w:rPr/>
        <w:t>动物说话教学反思精选</w:t>
      </w:r>
      <w:bookmarkEnd w:id="0"/>
    </w:p>
    <w:p>
      <w:pPr>
        <w:pStyle w:val="Normal"/>
        <w:rPr/>
      </w:pPr>
      <w:r>
        <w:rPr/>
        <w:t>《音乐课程标准》指出“音乐课应该发挥音乐艺术特有的魅力，在不同的教学阶段，根据学生的身心发展规律和审美的心理特征，以丰富多彩的教学内容和生动活泼的教学形式，激发和培养学生的学习兴趣”。基于这种理念，在课的一开始，我就说“张老师今天要带同学们参观一个美丽的村庄，村长里有一群可爱的小动物们，他们马上要出来和大家打招呼了。”这样的导入，激发了学生的学习兴趣，为整堂课的愉快教学打下了良好的基础。</w:t>
      </w:r>
    </w:p>
    <w:p>
      <w:pPr>
        <w:pStyle w:val="Normal"/>
        <w:rPr/>
      </w:pPr>
      <w:r>
        <w:rPr/>
        <w:t>在本节课中，我引入了“小木偶”来做客，突破了以前沉闷老套的教学方法，孩子们的学习兴趣很高，对“小木偶”的到来十分的兴奋，愉快的学习。整个过程都围绕着“小木偶”这个导线进行各个环节。在聆听时，让学生模仿小动物的各种形象，并在表演的时候让学生上台上来表演，扮演小动物的形象，引导他们参与音乐实践活动，这样，无形中就让学生理解了音乐，体会了音乐形象，也提高了学生之间的合作意识。</w:t>
      </w:r>
    </w:p>
    <w:p>
      <w:pPr>
        <w:pStyle w:val="Normal"/>
        <w:rPr/>
      </w:pPr>
      <w:r>
        <w:rPr/>
        <w:t>新的教学理念告诉我们，一切的学习方式都应该用符合儿童情趣的方式进行。教学时应注重学生的自主探讨，使学生成为学习的主人，注重交流合作，体验共同学习的乐趣。在歌曲教学这一部分，我先让学生充分而完整的熟悉歌曲的旋律，在学唱歌曲之前熟悉</w:t>
      </w:r>
      <w:r>
        <w:rPr/>
        <w:t>____|______|</w:t>
      </w:r>
      <w:r>
        <w:rPr/>
        <w:t>的节奏特点，再进行歌曲的学唱，让学生通过听音乐来拍击节奏，这样极大地提高了学生的学习兴趣，又解决了歌曲的难点。虽然这种方法对一年级的学生有点困难，但是由于平时注重这一方面的训练，所以还是达到了很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鼓励学生探究学习，激发创新求异思维，在本课中也有体现。我充分发挥孩子们的想象力和创造力，让孩子们自己编创小动物的叫声，编创歌词，把“小鸡说话”改编成“小</w:t>
      </w:r>
      <w:r>
        <w:rPr/>
        <w:t>__</w:t>
      </w:r>
      <w:r>
        <w:rPr/>
        <w:t>说话”，充分发挥了孩子们的想象力和创造力。另外，鼓励学生自己为歌曲编创歌词和动作，打破了以前“照葫芦画瓢”的方法，给孩子们营造了乐学、想学的教学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