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总结"/>
      <w:r>
        <w:rPr/>
        <w:t>幼儿教师培训心得体会总结</w:t>
      </w:r>
      <w:bookmarkEnd w:id="0"/>
    </w:p>
    <w:p>
      <w:pPr>
        <w:pStyle w:val="Normal"/>
        <w:rPr/>
      </w:pPr>
      <w:r>
        <w:rPr/>
        <w:t>我有幸参加了醴泉镇幼儿教师培训班，在这一天的培训中，我们聆听了镇幼儿园领导的精彩讲</w:t>
      </w:r>
    </w:p>
    <w:p>
      <w:pPr>
        <w:pStyle w:val="Normal"/>
        <w:rPr/>
      </w:pPr>
      <w:r>
        <w:rPr/>
        <w:t>座。镇幼儿园的领导以鲜活的实例和丰富的知识及精湛的理论阐述，给了我们强烈感染与深深理论引领。在一次次</w:t>
      </w:r>
    </w:p>
    <w:p>
      <w:pPr>
        <w:pStyle w:val="Normal"/>
        <w:rPr/>
      </w:pPr>
      <w:r>
        <w:rPr/>
        <w:t>感悟中，我更进一步了解和掌握了新课改的发展方向和目标，观摩了几位为幼儿园骨干教师的说课，并进行交流与研讨</w:t>
      </w:r>
    </w:p>
    <w:p>
      <w:pPr>
        <w:pStyle w:val="Normal"/>
        <w:rPr/>
      </w:pPr>
      <w:r>
        <w:rPr/>
        <w:t>，拓展了学习视野，更新了教育观念，理论的教育应用水平与教学的创新能力得到了提升。</w:t>
      </w:r>
    </w:p>
    <w:p>
      <w:pPr>
        <w:pStyle w:val="Normal"/>
        <w:rPr/>
      </w:pPr>
      <w:r>
        <w:rPr/>
        <w:t>这次幼儿园教师培训，我们更进一步了解和掌握了新课改的发展方向和目标，使我们的教育教学观念进一步得到的几个方面的体会：</w:t>
      </w:r>
    </w:p>
    <w:p>
      <w:pPr>
        <w:pStyle w:val="Normal"/>
        <w:rPr/>
      </w:pPr>
      <w:r>
        <w:rPr/>
        <w:t>一、学习科学的教育理论</w:t>
      </w:r>
    </w:p>
    <w:p>
      <w:pPr>
        <w:pStyle w:val="Normal"/>
        <w:rPr/>
      </w:pPr>
      <w:r>
        <w:rPr/>
        <w:t>镇幼儿园吕园长首先总结了过去一年里，幼儿教育在省市级取得的优异成绩，然后简要阐述了幼儿教育科学理论方面的精辟要点，为我们的教学实践起了提纲挈领的作用，为我们的教育科学理论注入了源头活水，她们又结合幼儿园实际工作让我们了解如何在幼儿园尽心教育工作。</w:t>
      </w:r>
    </w:p>
    <w:p>
      <w:pPr>
        <w:pStyle w:val="Normal"/>
        <w:rPr/>
      </w:pPr>
      <w:r>
        <w:rPr/>
        <w:t>接着英园长和我们一起学习了《国务院关于当前发展学前教育的若干文件》，文件指示：必须把学前教育摆在突出位置，幼儿园教育工作应该坚持体、智、徳、美诸方面的教育互相渗透，有机结合，遵循幼儿身心发展的规律，符合幼儿年龄特点，注意个体差异，因人施教，引导幼儿个性健康发展，幼儿教育要面向全体幼儿，热爱幼儿，坚持积极鼓励，启发引导，合理地综合组织各方面的教育内容，并渗透到幼儿一日生活中，充分发挥各种教育手段的交互作用，创设与教育相适应的良好环境，为幼儿提供活动与表现能力的机会和条件，以游戏为基本活动，寓教于各项活动中。</w:t>
      </w:r>
    </w:p>
    <w:p>
      <w:pPr>
        <w:pStyle w:val="Normal"/>
        <w:rPr/>
      </w:pPr>
      <w:r>
        <w:rPr/>
        <w:t>伴随着热烈的掌声，镇教管办周主任来到了我们的培训中心，对我们进行了职业道德方面的教育。他认为：教师的职业是相通的，热爱事业、热爱孩子是第一位的，幼儿不同于小学生，孩子的自我保护能力差，是一生中良好的品德行为行车的最佳时期，好模仿，是非观念在萌芽时期等特点，要求我们幼儿教师要有更高尚的人格魅力，要正直、和善、温柔、可爱，要因爱而美丽动人，我们要做到母爱般的关爱，又要做到高于母亲的教育，从思想上品质上给予渗透的影响，教育他们是非概念清晰，引导他们能关爱别人劳动，积极乐观开朗，实事求是使他们诚实，幼儿教师要有”敬业、乐业、专业、创业”精神，要公正的爱每一个孩子，我们带给她们的应该是最美好，最公正，最无私的爱。</w:t>
      </w:r>
    </w:p>
    <w:p>
      <w:pPr>
        <w:pStyle w:val="Normal"/>
        <w:rPr/>
      </w:pPr>
      <w:r>
        <w:rPr/>
        <w:t>二：学习技能技巧，提高个人能力</w:t>
      </w:r>
    </w:p>
    <w:p>
      <w:pPr>
        <w:pStyle w:val="Normal"/>
        <w:rPr/>
      </w:pPr>
      <w:r>
        <w:rPr/>
        <w:t>这次培训给我们安排了骨干教师示范说课，跟着镇幼儿园领导和骨干教师学习，我们感受颇深。</w:t>
      </w:r>
    </w:p>
    <w:p>
      <w:pPr>
        <w:pStyle w:val="Normal"/>
        <w:rPr/>
      </w:pPr>
      <w:r>
        <w:rPr/>
        <w:t>张老师的《声音的秘密》示范说课让我们身临其境，在她手中简单的塑料瓶，一面小鼓，一把小米，摇身一变成了很好的教育资源，成了孩子们游戏的用品，一会儿敲打小鼓，听发出什么声音，一会儿，把小米撒在鼓面用手敲打上让幼儿感觉声音振动，在这样的氛围中，孩子们乐此不疲。本次活动遵循幼儿的身心发展滚率，符合幼儿的心理特点，值得我们去认真研究与学习。</w:t>
      </w:r>
    </w:p>
    <w:p>
      <w:pPr>
        <w:pStyle w:val="Normal"/>
        <w:rPr/>
      </w:pPr>
      <w:r>
        <w:rPr/>
        <w:t>另一位老师的手指操示范课给了我们很大的启发，她结合实例，边背诵儿歌，边示范讲解，使我们在幼儿手指训练方面拓展了视野，把握了最新教学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知道了要转变教育理念，先进的教育思想理念，使我们幼儿教师必须思考的问题。有人说过：开展好一次活动，不仅是知识信息的传播过程，也是一个心交汇的心里场，如果教师在活动中的表现只是平平淡淡，没有激情，那么幼儿的情绪也不会特别高涨。因此我觉得在活动中激发幼儿的情感，教师自我情感体现是非常重要的，这直接影响到了活动成功与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