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府办公室年终总结大会上讲话"/>
      <w:r>
        <w:rPr/>
        <w:t>在政府办公室年终总结大会上讲话</w:t>
      </w:r>
      <w:bookmarkEnd w:id="0"/>
    </w:p>
    <w:p>
      <w:pPr>
        <w:pStyle w:val="Normal"/>
        <w:rPr/>
      </w:pPr>
      <w:r>
        <w:rPr/>
        <w:t>同志们：</w:t>
      </w:r>
    </w:p>
    <w:p>
      <w:pPr>
        <w:pStyle w:val="Normal"/>
        <w:rPr/>
      </w:pPr>
      <w:r>
        <w:rPr/>
        <w:t>在中国传统节日春节即将来临之际，我们召开年终总结表彰会，认真总结</w:t>
      </w:r>
      <w:r>
        <w:rPr/>
        <w:t>2005</w:t>
      </w:r>
      <w:r>
        <w:rPr/>
        <w:t>年的工作，积极谋划</w:t>
      </w:r>
      <w:r>
        <w:rPr/>
        <w:t>2006</w:t>
      </w:r>
      <w:r>
        <w:rPr/>
        <w:t>年的工作，大家也相互交流，放松一下，我觉得很有必要。这对于总结过去一年的工作经验，并以此激励和动员全体干部职工再接再厉，团结奋斗，以更加蓬勃的朝气、昂扬的锐气，投身到新一年的工作中去，全面完成今年的各项目标任务，为实现</w:t>
      </w:r>
      <w:r>
        <w:rPr/>
        <w:t>**</w:t>
      </w:r>
      <w:r>
        <w:rPr/>
        <w:t>跨越式发展和全面进步再立新功。借此机会，我首先向受表彰的先进个人表示热烈的祝贺</w:t>
      </w:r>
      <w:r>
        <w:rPr/>
        <w:t>!</w:t>
      </w:r>
      <w:r>
        <w:rPr/>
        <w:t>希望大家在新的一年，再接再厉，奋发进取，百尺竿头，更进一步。</w:t>
      </w:r>
    </w:p>
    <w:p>
      <w:pPr>
        <w:pStyle w:val="Normal"/>
        <w:rPr/>
      </w:pPr>
      <w:r>
        <w:rPr/>
        <w:t>2005</w:t>
      </w:r>
      <w:r>
        <w:rPr/>
        <w:t>年，是我市加快发展的非常重要的一年，也是政府办公室狠抓落实、推动各项工作取得新成效的关键一年。一年来，政府办公室面对行政区划调整的重大变化，按照市委、政府的总体工作要求，牢固树立和落实科学发展观，紧紧围绕第一要务，解放思想，锐意进取，开拓创新，求真务实，积极履行“参与政务、办理事务、协调服务”的职责，较好地完成了全年各项工作任务，为促进</w:t>
      </w:r>
      <w:r>
        <w:rPr/>
        <w:t>**</w:t>
      </w:r>
      <w:r>
        <w:rPr/>
        <w:t>改革、发展、稳定作出了积极贡献。归纳起来，有以下几个特点：</w:t>
      </w:r>
    </w:p>
    <w:p>
      <w:pPr>
        <w:pStyle w:val="Normal"/>
        <w:rPr/>
      </w:pPr>
      <w:r>
        <w:rPr/>
        <w:t>一是狠抓学习，干部职工理论素养不断提高。认真组织干部职工集中学习党的十六大及十六届三中、四中全会精神，领会各项政策</w:t>
      </w:r>
      <w:r>
        <w:rPr/>
        <w:t>;</w:t>
      </w:r>
      <w:r>
        <w:rPr/>
        <w:t>学习法律法规知识、办公自动化科技知识，提高工作技能</w:t>
      </w:r>
      <w:r>
        <w:rPr/>
        <w:t>;</w:t>
      </w:r>
      <w:r>
        <w:rPr/>
        <w:t>学习任长霞、牛玉儒、康有喜同志先进事迹，陶冶道德情操。学习活动做到有计划、有重点、有专题、有效果，确保学习质量。深入开展了“争先创优年”和“作风建设年”活动，努力创建“学习型、服务型、创新型”机关，积极开展争创市级“文明单位”、“五好党总支”、“先进集体”竞赛活动，使机关干部职工的思想作风明显转变，道德素质明显提高。为了掌握大量知识信息，办公室积极筹措</w:t>
      </w:r>
      <w:r>
        <w:rPr/>
        <w:t>20</w:t>
      </w:r>
      <w:r>
        <w:rPr/>
        <w:t>多万元资金，给政务人员购置了电脑，使大家开阔了视野、拓宽了知识层面，提高了办文效率。通过学习，办公室全体干部职工拓宽了新视野，开拓了新思维，提高了理论水平，增强了为民兴市的执政理念和工作技能。</w:t>
      </w:r>
    </w:p>
    <w:p>
      <w:pPr>
        <w:pStyle w:val="Normal"/>
        <w:rPr/>
      </w:pPr>
      <w:r>
        <w:rPr/>
        <w:t>二是思路清晰，参谋作用充分发挥。行政区划调整后，面对新的市情，办公室紧紧围绕市委、政府的中心工作，按照阶段性工作重点，集中力量研究、解决区域经济和社会发展中存在的热点、难点问题。在禽流感防治、招商引资、建立工业新发展平台、壮大农业产业化龙头等影响和事关全局的重点工作中，我办认真抓落实，雷厉风行，高效服务，为实施园区上山、工业上山、探索工业发展新路子发挥了参谋助手作用。为了使</w:t>
      </w:r>
      <w:r>
        <w:rPr/>
        <w:t>**</w:t>
      </w:r>
      <w:r>
        <w:rPr/>
        <w:t>移民开发区和青铜峡新材料产业基地这两项重大战略决策能够早日启动，发挥作用，办公室组织专门人员协助两名副市长主抓，制定工作进度表，抢时间，抢进度，同时积极争取自治区党委和政府以及有关厅局的支持。经过积极努力，目前，</w:t>
      </w:r>
      <w:r>
        <w:rPr/>
        <w:t>**</w:t>
      </w:r>
      <w:r>
        <w:rPr/>
        <w:t>移民开发区的人畜饮水工程已开工建设，</w:t>
      </w:r>
      <w:r>
        <w:rPr/>
        <w:t>**</w:t>
      </w:r>
      <w:r>
        <w:rPr/>
        <w:t>新材料产业基地前期工作进展顺利，已有</w:t>
      </w:r>
      <w:r>
        <w:rPr/>
        <w:t>8</w:t>
      </w:r>
      <w:r>
        <w:rPr/>
        <w:t>家企业进入开工置业。在工作中，班子成员都十分重视深入基层调查研究，对工业强市、农业兴市、农民增收、国有资产管理等重大课题，做为重点进行专题调研，广泛听取各方意见，反复讨论，抓准主要矛盾和关键症结，实施科学决策，确保政府各项目标任务的圆满完成。实践证明，我们协助领导制定的这些加快</w:t>
      </w:r>
      <w:r>
        <w:rPr/>
        <w:t>**</w:t>
      </w:r>
      <w:r>
        <w:rPr/>
        <w:t>发展的思路和办法，是符合</w:t>
      </w:r>
      <w:r>
        <w:rPr/>
        <w:t>**</w:t>
      </w:r>
      <w:r>
        <w:rPr/>
        <w:t>实际的。同时，信息督查、会议协调、办复人大建议、议案和政协提案工作又得到新加强，保持政令畅通，有效地推动了政府工作。</w:t>
      </w:r>
    </w:p>
    <w:p>
      <w:pPr>
        <w:pStyle w:val="Normal"/>
        <w:rPr/>
      </w:pPr>
      <w:r>
        <w:rPr/>
        <w:t>三是狠抓落实，牵头工作全面完成。积极发挥整体合力，着力协助政府领导解决发展中的困难和问题，紧盯各项经济指标、政策措施、热点难点问题和领导交办的工作抓落实。办公室牵头成功举办了高峡长河旅游节、行政中心迁址挂牌等重大活动。先后安排自治区党委和政府主要领导到</w:t>
      </w:r>
      <w:r>
        <w:rPr/>
        <w:t>**</w:t>
      </w:r>
      <w:r>
        <w:rPr/>
        <w:t>调研</w:t>
      </w:r>
      <w:r>
        <w:rPr/>
        <w:t>20</w:t>
      </w:r>
      <w:r>
        <w:rPr/>
        <w:t>多次。抓好行政中心建设管理工作，在资金十分困难的情况下，确保行政中心的正常运转。认真落实政府下达的招商引资任务，通过内引外联，引进项目</w:t>
      </w:r>
      <w:r>
        <w:rPr/>
        <w:t>4</w:t>
      </w:r>
      <w:r>
        <w:rPr/>
        <w:t>个，引资</w:t>
      </w:r>
      <w:r>
        <w:rPr/>
        <w:t>8600</w:t>
      </w:r>
      <w:r>
        <w:rPr/>
        <w:t>万元，实际到位</w:t>
      </w:r>
      <w:r>
        <w:rPr/>
        <w:t>2400</w:t>
      </w:r>
      <w:r>
        <w:rPr/>
        <w:t>万元，完成计划任务的</w:t>
      </w:r>
      <w:r>
        <w:rPr/>
        <w:t>3.6</w:t>
      </w:r>
      <w:r>
        <w:rPr/>
        <w:t>倍。积极组织参加了市直机关首届运动会，获得团体总分第</w:t>
      </w:r>
      <w:r>
        <w:rPr/>
        <w:t>5</w:t>
      </w:r>
      <w:r>
        <w:rPr/>
        <w:t>名、广播操比赛第一名、乒乓球男子团体第</w:t>
      </w:r>
      <w:r>
        <w:rPr/>
        <w:t>2</w:t>
      </w:r>
      <w:r>
        <w:rPr/>
        <w:t>名、跳绳比赛第</w:t>
      </w:r>
      <w:r>
        <w:rPr/>
        <w:t>3</w:t>
      </w:r>
      <w:r>
        <w:rPr/>
        <w:t>名、乒乓球男子个人第</w:t>
      </w:r>
      <w:r>
        <w:rPr/>
        <w:t>1</w:t>
      </w:r>
      <w:r>
        <w:rPr/>
        <w:t>名和第</w:t>
      </w:r>
      <w:r>
        <w:rPr/>
        <w:t>8</w:t>
      </w:r>
      <w:r>
        <w:rPr/>
        <w:t>名的好成绩，展现了办公室良好的精神风貌。</w:t>
      </w:r>
    </w:p>
    <w:p>
      <w:pPr>
        <w:pStyle w:val="Normal"/>
        <w:rPr/>
      </w:pPr>
      <w:r>
        <w:rPr/>
        <w:t>四是强化服务，工作质量明显提高。力求改革，大胆创新，办文力求精。全年共办理收文</w:t>
      </w:r>
      <w:r>
        <w:rPr/>
        <w:t>3062</w:t>
      </w:r>
      <w:r>
        <w:rPr/>
        <w:t>件，比上年增加了</w:t>
      </w:r>
      <w:r>
        <w:rPr/>
        <w:t>12%;</w:t>
      </w:r>
      <w:r>
        <w:rPr/>
        <w:t>办理编号发文</w:t>
      </w:r>
      <w:r>
        <w:rPr/>
        <w:t>360</w:t>
      </w:r>
      <w:r>
        <w:rPr/>
        <w:t>件，没有发生大的差错</w:t>
      </w:r>
      <w:r>
        <w:rPr/>
        <w:t>;</w:t>
      </w:r>
      <w:r>
        <w:rPr/>
        <w:t>办会力求好。全年共承办和协办政府全体会、政府常务会、市长办公会、各类专题会各类会议共</w:t>
      </w:r>
      <w:r>
        <w:rPr/>
        <w:t>130</w:t>
      </w:r>
      <w:r>
        <w:rPr/>
        <w:t>多次，积极承担了全市经济工作会议、农村工作会议、工业经济会议、城市建设工作会议和对外开放工作会议等重要会议的组织工作，件件圆满成功。办事力求实。积极推行依法行政，规范完善市政府政务大厅工作程序，实施“阳光政务”，提高政府工作的透明度。截止目前，市政府政务大厅累计受理办结事项</w:t>
      </w:r>
      <w:r>
        <w:rPr/>
        <w:t>5.6</w:t>
      </w:r>
      <w:r>
        <w:rPr/>
        <w:t>万件，收费</w:t>
      </w:r>
      <w:r>
        <w:rPr/>
        <w:t>64</w:t>
      </w:r>
      <w:r>
        <w:rPr/>
        <w:t>万多元，窗口办件量保持正常运行势态。在政务信息组织、收集、整理县</w:t>
      </w:r>
      <w:r>
        <w:rPr/>
        <w:t>(</w:t>
      </w:r>
      <w:r>
        <w:rPr/>
        <w:t>市、区</w:t>
      </w:r>
      <w:r>
        <w:rPr/>
        <w:t>)</w:t>
      </w:r>
      <w:r>
        <w:rPr/>
        <w:t>政府和市直各部门信息稿件逾</w:t>
      </w:r>
      <w:r>
        <w:rPr/>
        <w:t>6000</w:t>
      </w:r>
      <w:r>
        <w:rPr/>
        <w:t>条，编发信息</w:t>
      </w:r>
      <w:r>
        <w:rPr/>
        <w:t>256</w:t>
      </w:r>
      <w:r>
        <w:rPr/>
        <w:t>条次。上报信息工作名列全区第</w:t>
      </w:r>
      <w:r>
        <w:rPr/>
        <w:t>1</w:t>
      </w:r>
      <w:r>
        <w:rPr/>
        <w:t>名。积极筹建网络信息中心，加快实施政府专网建设和政府上网工程，促进了全市网络信息资源共享。在接待工作方面，全年接待考察</w:t>
      </w:r>
      <w:r>
        <w:rPr/>
        <w:t>50</w:t>
      </w:r>
      <w:r>
        <w:rPr/>
        <w:t>余批</w:t>
      </w:r>
      <w:r>
        <w:rPr/>
        <w:t>1500</w:t>
      </w:r>
      <w:r>
        <w:rPr/>
        <w:t>多人次。为市领导外出考察活动和来</w:t>
      </w:r>
      <w:r>
        <w:rPr/>
        <w:t>*</w:t>
      </w:r>
      <w:r>
        <w:rPr/>
        <w:t>考察咨询、合作交流和投资洽谈的外市党政代表团及各界人士，牵线做好科技合作、项目及人才引进、产品外销等工作。后勤保障力求规范，加油实行定点制，维修实行委派制，安全实行责任制，一年来，原政府办公楼和新迁入的行政中心大楼没有发生一起失窃失盗案件，办公室没有发生一起交通事故。</w:t>
      </w:r>
    </w:p>
    <w:p>
      <w:pPr>
        <w:pStyle w:val="Normal"/>
        <w:rPr/>
      </w:pPr>
      <w:r>
        <w:rPr/>
        <w:t>五是促进廉洁，公仆形象牢固树立。按照“立足教育、着眼防范，关口前移、责任到位”的原则，把廉政责任分解落实，在全体党员干部中开展了党性党风教育。通过组织学习党中央关于党风廉政建设和反腐工作的重要指示和相关党规政纪条例，教育党员干部加强廉洁从政意识，注重党性修养，自觉遵守党纪国法，提高防腐拒变能力。狠抓民主集中制和党内监督制度的落实，搞好廉洁自律。对办公室的各项财政资金支出、机关人员录用、项目工程招标等集体研究决定。结合办公室实际，重点抓了通讯工具、公务接待、财务管理等问题，没有超标准购买小汽车，没有借开会之机发放纪念品，没有发生一起违法违纪案件。加强机关党的建设。全年发展新党员</w:t>
      </w:r>
      <w:r>
        <w:rPr/>
        <w:t>1</w:t>
      </w:r>
      <w:r>
        <w:rPr/>
        <w:t>名，转正</w:t>
      </w:r>
      <w:r>
        <w:rPr/>
        <w:t>3</w:t>
      </w:r>
      <w:r>
        <w:rPr/>
        <w:t>名，充实了党的新鲜血液。改进机关作风，加强从政道德建设，基本形成了廉洁、勤政、务实、高效的政风。</w:t>
      </w:r>
    </w:p>
    <w:p>
      <w:pPr>
        <w:pStyle w:val="Normal"/>
        <w:rPr/>
      </w:pPr>
      <w:r>
        <w:rPr/>
        <w:t>经过我们一年的辛勤工作，先后被自治区政府办公厅授予“政务信息先进单位”，被市政府授于“民族团结先进单位”，被市政协授于“政协提案办理先进单位”，被市直机关工委授予“文明机关”，</w:t>
      </w:r>
      <w:r>
        <w:rPr/>
        <w:t>1</w:t>
      </w:r>
      <w:r>
        <w:rPr/>
        <w:t>名同志被自治区人民政府办公厅授予“政务信息先进个人”</w:t>
      </w:r>
      <w:r>
        <w:rPr/>
        <w:t>,“</w:t>
      </w:r>
      <w:r>
        <w:rPr/>
        <w:t>人大建议、政协提案办理先进个人”</w:t>
      </w:r>
      <w:r>
        <w:rPr/>
        <w:t>,2</w:t>
      </w:r>
      <w:r>
        <w:rPr/>
        <w:t>名同志被授予“优秀共产党员”。</w:t>
      </w:r>
    </w:p>
    <w:p>
      <w:pPr>
        <w:pStyle w:val="Normal"/>
        <w:rPr/>
      </w:pPr>
      <w:r>
        <w:rPr/>
        <w:t>以上成绩的取得，都倾注了大家的心血和汗水，正是由于大家团结一致、甘于奉献的精神创造了办公室的辉煌业绩，开创了新时期政府办公室各项工作的新局面。实践充分证明，我办干部职工队伍工作扎实，作风优良，在外有较高的威信和信誉，在内有较高的信任度，是一支召之即来，来之能战，战之能胜的队伍</w:t>
      </w:r>
      <w:r>
        <w:rPr/>
        <w:t>;</w:t>
      </w:r>
      <w:r>
        <w:rPr/>
        <w:t>是一支识大体，顾大局，勇挑重担，甘于奉献的市直机关的排头兵</w:t>
      </w:r>
      <w:r>
        <w:rPr/>
        <w:t>;</w:t>
      </w:r>
      <w:r>
        <w:rPr/>
        <w:t>是一支爱岗敬业，展示主流，弘扬发展主旋律，树立良好政府形象的先行者。正是由于大家不懈努力，我市经济社会发展已进入了一个全面提速、全面优化、全面升级的新时期。在此，我代表市政府和办公室领导班子向你们，并通过你们向支持工作的家属表示亲切的慰问和衷心的感谢</w:t>
      </w:r>
      <w:r>
        <w:rPr/>
        <w:t>!</w:t>
      </w:r>
      <w:r>
        <w:rPr/>
        <w:t>同时，也希望大家切实增强光荣感、自豪感和责任感，再接再厉，再立新功，为我市改革开放和现代化建设作出新的更大的贡献。</w:t>
      </w:r>
    </w:p>
    <w:p>
      <w:pPr>
        <w:pStyle w:val="Normal"/>
        <w:widowControl/>
        <w:bidi w:val="0"/>
        <w:spacing w:before="180" w:after="180"/>
        <w:jc w:val="left"/>
        <w:rPr/>
      </w:pPr>
      <w:r>
        <w:rPr/>
        <w:t>艰难困苦，玉汝于成。在改革开放和现代化建设实践中，办公室干部职工已经形成了以实鉴真、只争朝夕的精神，这是一种实事求是，尊重科学的精神</w:t>
      </w:r>
      <w:r>
        <w:rPr/>
        <w:t>;</w:t>
      </w:r>
      <w:r>
        <w:rPr/>
        <w:t>无私奉献，顽强拼搏的精神</w:t>
      </w:r>
      <w:r>
        <w:rPr/>
        <w:t>;</w:t>
      </w:r>
      <w:r>
        <w:rPr/>
        <w:t>团结一心，勇于胜利的精神。这种用意志和智慧铸就的发展精神，是新时期保持共产党员先进性精神的充分展现。这是一笔弥足珍贵的精神财富。必将成为我办增创新优势，实现新发展，开创新局面的强大精神动力。我们要相信，有了这种精神，无论遇到什么困难和挑战，我们一定能够战而胜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