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藏阿里导游词精选"/>
      <w:r>
        <w:rPr/>
        <w:t>西藏阿里导游词精选</w:t>
      </w:r>
      <w:bookmarkEnd w:id="0"/>
    </w:p>
    <w:p>
      <w:pPr>
        <w:pStyle w:val="Normal"/>
        <w:rPr/>
      </w:pPr>
      <w:r>
        <w:rPr/>
        <w:t>阿里是中华人民共和国西藏自治区的一个地级行政区，位于中国西南边陲、西藏自治区西部、青藏高原西南部。东起唐古拉山以西的杂美山，与那曲地区相连</w:t>
      </w:r>
      <w:r>
        <w:rPr/>
        <w:t>;</w:t>
      </w:r>
      <w:r>
        <w:rPr/>
        <w:t>东南与冈底斯山中段的日喀则地区仲巴、萨嘎、昂仁县接壤</w:t>
      </w:r>
      <w:r>
        <w:rPr/>
        <w:t>;</w:t>
      </w:r>
      <w:r>
        <w:rPr/>
        <w:t>北倚昆仑山脉南麓，与新疆喀什、和田地区相邻</w:t>
      </w:r>
      <w:r>
        <w:rPr/>
        <w:t>;</w:t>
      </w:r>
      <w:r>
        <w:rPr/>
        <w:t>西南连接喜马拉雅山西段，与克什米尔及印度、尼泊尔毗邻。共辖</w:t>
      </w:r>
      <w:r>
        <w:rPr/>
        <w:t>7</w:t>
      </w:r>
      <w:r>
        <w:rPr/>
        <w:t>个县，人口仅</w:t>
      </w:r>
      <w:r>
        <w:rPr/>
        <w:t>8</w:t>
      </w:r>
      <w:r>
        <w:rPr/>
        <w:t>万，是世界上人口密度最小的地区，总面积</w:t>
      </w:r>
      <w:r>
        <w:rPr/>
        <w:t>34.5</w:t>
      </w:r>
      <w:r>
        <w:rPr/>
        <w:t>万平方公里。南北宽约</w:t>
      </w:r>
      <w:r>
        <w:rPr/>
        <w:t>680</w:t>
      </w:r>
      <w:r>
        <w:rPr/>
        <w:t>公里，东西长</w:t>
      </w:r>
      <w:r>
        <w:rPr/>
        <w:t>700</w:t>
      </w:r>
      <w:r>
        <w:rPr/>
        <w:t>多公里。地理坐标为东经</w:t>
      </w:r>
      <w:r>
        <w:rPr/>
        <w:t>78°23′40″</w:t>
      </w:r>
      <w:r>
        <w:rPr/>
        <w:t>～</w:t>
      </w:r>
      <w:r>
        <w:rPr/>
        <w:t>86°11′51″</w:t>
      </w:r>
      <w:r>
        <w:rPr/>
        <w:t>，北纬</w:t>
      </w:r>
      <w:r>
        <w:rPr/>
        <w:t>29°40′40″</w:t>
      </w:r>
      <w:r>
        <w:rPr/>
        <w:t>～</w:t>
      </w:r>
      <w:r>
        <w:rPr/>
        <w:t>35°42′55″</w:t>
      </w:r>
      <w:r>
        <w:rPr/>
        <w:t>。平均海拔高度为</w:t>
      </w:r>
      <w:r>
        <w:rPr/>
        <w:t>4500</w:t>
      </w:r>
      <w:r>
        <w:rPr/>
        <w:t>米以上。</w:t>
      </w:r>
    </w:p>
    <w:p>
      <w:pPr>
        <w:pStyle w:val="Normal"/>
        <w:rPr/>
      </w:pPr>
      <w:r>
        <w:rPr/>
        <w:t>境内高山耸峙，雪峰林立，河流纵横，湖泊星罗棋布。主要山脉有喜马拉雅山脉、冈底斯山脉、喀喇昆仑山脉。同时，又派生出众多次一级山脉，首尾相接，连绵起伏。山系总的走向为自西向东、自西向北—东南向逐渐过渡为向东。著名山峰有纳木那尼峰、冈仁波齐峰</w:t>
      </w:r>
      <w:r>
        <w:rPr/>
        <w:t>(</w:t>
      </w:r>
      <w:r>
        <w:rPr/>
        <w:t>神山</w:t>
      </w:r>
      <w:r>
        <w:rPr/>
        <w:t>)</w:t>
      </w:r>
      <w:r>
        <w:rPr/>
        <w:t>等。南部和西南部为深切的沟、谷及零星的冲击扇地带</w:t>
      </w:r>
      <w:r>
        <w:rPr/>
        <w:t>;</w:t>
      </w:r>
      <w:r>
        <w:rPr/>
        <w:t>东部及西北部地势相对平缓，形成宽谷和一望无际的草原戈壁。总的地貌特征是从南到北高原面次第抬升，而各大山脉主脊线逐渐降低，最高点为普兰县境内的纳木那尼峰，海拔高程</w:t>
      </w:r>
      <w:r>
        <w:rPr/>
        <w:t>7694</w:t>
      </w:r>
      <w:r>
        <w:rPr/>
        <w:t>米，最低点在札达县什布奇附近的朗钦藏布河谷，海拔高程</w:t>
      </w:r>
      <w:r>
        <w:rPr/>
        <w:t>2800</w:t>
      </w:r>
      <w:r>
        <w:rPr/>
        <w:t>米，最大相对高差</w:t>
      </w:r>
      <w:r>
        <w:rPr/>
        <w:t>4894</w:t>
      </w:r>
      <w:r>
        <w:rPr/>
        <w:t>米。地貌有高山、沟谷、土林、冰蚀、冲击扇、冰碛和火山等类型。主要河流有森格藏布</w:t>
      </w:r>
      <w:r>
        <w:rPr/>
        <w:t>(</w:t>
      </w:r>
      <w:r>
        <w:rPr/>
        <w:t>狮泉河</w:t>
      </w:r>
      <w:r>
        <w:rPr/>
        <w:t>)</w:t>
      </w:r>
      <w:r>
        <w:rPr/>
        <w:t>、朗钦藏布</w:t>
      </w:r>
      <w:r>
        <w:rPr/>
        <w:t>(</w:t>
      </w:r>
      <w:r>
        <w:rPr/>
        <w:t>象泉河</w:t>
      </w:r>
      <w:r>
        <w:rPr/>
        <w:t>)</w:t>
      </w:r>
      <w:r>
        <w:rPr/>
        <w:t>、马甲藏布</w:t>
      </w:r>
      <w:r>
        <w:rPr/>
        <w:t>(</w:t>
      </w:r>
      <w:r>
        <w:rPr/>
        <w:t>孔雀河</w:t>
      </w:r>
      <w:r>
        <w:rPr/>
        <w:t>)</w:t>
      </w:r>
      <w:r>
        <w:rPr/>
        <w:t>等外流水系和措勤藏布等内流河，其中森格藏布是印度河的主要支流，马甲藏布是恒河的主要支流。湖泊多为咸水湖，较大的湖泊有扎日南木错、班公湖、玛旁雍错</w:t>
      </w:r>
      <w:r>
        <w:rPr/>
        <w:t>(</w:t>
      </w:r>
      <w:r>
        <w:rPr/>
        <w:t>圣湖</w:t>
      </w:r>
      <w:r>
        <w:rPr/>
        <w:t>)</w:t>
      </w:r>
      <w:r>
        <w:rPr/>
        <w:t>、拉昂错等，其中扎日南木错为西藏第三大湖泊，班公湖为青藏高原唯一的国际湖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阿里地区地壳演变经历了基底形成、古特提斯边缘海的发展、特提斯洋形成发展与消亡、内陆碰撞造山、陆壳改造—高原隆升</w:t>
      </w:r>
      <w:r>
        <w:rPr/>
        <w:t>5</w:t>
      </w:r>
      <w:r>
        <w:rPr/>
        <w:t>个发展演化阶段，由北向南划分出</w:t>
      </w:r>
      <w:r>
        <w:rPr/>
        <w:t>6</w:t>
      </w:r>
      <w:r>
        <w:rPr/>
        <w:t>个亚一级和</w:t>
      </w:r>
      <w:r>
        <w:rPr/>
        <w:t>6</w:t>
      </w:r>
      <w:r>
        <w:rPr/>
        <w:t>个次一级构造单元。有班公湖—纳屋错、朗钦藏布—谷昌等</w:t>
      </w:r>
      <w:r>
        <w:rPr/>
        <w:t>5</w:t>
      </w:r>
      <w:r>
        <w:rPr/>
        <w:t>个深断裂带。有纳木那尼峰、冈仁波齐峰、岗蕃鲁</w:t>
      </w:r>
      <w:r>
        <w:rPr/>
        <w:t>(</w:t>
      </w:r>
      <w:r>
        <w:rPr/>
        <w:t>昆仑冰川</w:t>
      </w:r>
      <w:r>
        <w:rPr/>
        <w:t>)</w:t>
      </w:r>
      <w:r>
        <w:rPr/>
        <w:t>等</w:t>
      </w:r>
      <w:r>
        <w:rPr/>
        <w:t>5</w:t>
      </w:r>
      <w:r>
        <w:rPr/>
        <w:t>个冰川分布区。土壤类型分为高山寒漠土、高山草甸土、高山草原土、高山荒漠土等</w:t>
      </w:r>
      <w:r>
        <w:rPr/>
        <w:t>14</w:t>
      </w:r>
      <w:r>
        <w:rPr/>
        <w:t>种。主要农作物有青稞、小麦、油菜等</w:t>
      </w:r>
      <w:r>
        <w:rPr/>
        <w:t>;</w:t>
      </w:r>
      <w:r>
        <w:rPr/>
        <w:t>成林树种有秀丽水柏枝</w:t>
      </w:r>
      <w:r>
        <w:rPr/>
        <w:t>(</w:t>
      </w:r>
      <w:r>
        <w:rPr/>
        <w:t>红柳</w:t>
      </w:r>
      <w:r>
        <w:rPr/>
        <w:t>)</w:t>
      </w:r>
      <w:r>
        <w:rPr/>
        <w:t>、变色锦鸡儿、班公柳、沙棘等。主要动物有国家一级保护动物野牦牛、藏羚羊、西藏野驴、盘羊、雪豹、黑颈鹤、胡兀鹫等。阿里地区矿产及能源资源十分丰富。矿产资源有硼砂矿、硼镁矿、岩金、砂金、盐矿、钾矿等</w:t>
      </w:r>
      <w:r>
        <w:rPr/>
        <w:t>17</w:t>
      </w:r>
      <w:r>
        <w:rPr/>
        <w:t>类</w:t>
      </w:r>
      <w:r>
        <w:rPr/>
        <w:t>38</w:t>
      </w:r>
      <w:r>
        <w:rPr/>
        <w:t>种，其中硼矿产地有</w:t>
      </w:r>
      <w:r>
        <w:rPr/>
        <w:t>35</w:t>
      </w:r>
      <w:r>
        <w:rPr/>
        <w:t>处。水资源总量达</w:t>
      </w:r>
      <w:r>
        <w:rPr/>
        <w:t>167.57</w:t>
      </w:r>
      <w:r>
        <w:rPr/>
        <w:t>亿立方米，水能蕴藏量</w:t>
      </w:r>
      <w:r>
        <w:rPr/>
        <w:t>75.93</w:t>
      </w:r>
      <w:r>
        <w:rPr/>
        <w:t>万千瓦。能用于发电的水能、地热能、太阳能、风能的理论蕴藏量达</w:t>
      </w:r>
      <w:r>
        <w:rPr/>
        <w:t>151.86</w:t>
      </w:r>
      <w:r>
        <w:rPr/>
        <w:t>万千瓦。其中，太阳能资源列全国首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