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期间不慎损坏货品的检讨"/>
      <w:r>
        <w:rPr/>
        <w:t>2023</w:t>
      </w:r>
      <w:r>
        <w:rPr/>
        <w:t>工作期间不慎损坏货品的检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不起，由于我自身的原因，我把货物损坏了，真是抱歉。给公司带来的影响我很自责，我知道自己犯了一个严重的错，我已经进行了深刻的反省，我很后悔。</w:t>
      </w:r>
    </w:p>
    <w:p>
      <w:pPr>
        <w:pStyle w:val="Normal"/>
        <w:rPr/>
      </w:pPr>
      <w:r>
        <w:rPr/>
        <w:t>在此我承诺佩服公司规章所允许的赔偿额度，并向您做深深的检讨，我表示今后工作一定认真细心负责，不会再让类似事情发生了。回顾我的错误，今天早晨在例行的货品开仓存放过程中，由于我并未能够及时认清货品的品种，误将易碎品放置在柜台边缘，而又未能及时妥善存放好，从而导致我在过路上一不小心将货品蹭倒在地。</w:t>
      </w:r>
    </w:p>
    <w:p>
      <w:pPr>
        <w:pStyle w:val="Normal"/>
        <w:rPr/>
      </w:pPr>
      <w:r>
        <w:rPr/>
        <w:t>回顾我错误的经过，我深深地认识到我对于工作的不细心、不仔细，这也是造成我此次损坏货品的最大原因。</w:t>
      </w:r>
    </w:p>
    <w:p>
      <w:pPr>
        <w:pStyle w:val="Normal"/>
        <w:rPr/>
      </w:pPr>
      <w:r>
        <w:rPr/>
        <w:t>此次错误之后，我深表内疚，我知道货品的贵重。而我身为一名普通一线销售员，生活本就拮据。在经过这番打击之下，我更是感觉到了内心的痛苦。在此，希望领导给自己一次重新改过。</w:t>
      </w:r>
    </w:p>
    <w:p>
      <w:pPr>
        <w:pStyle w:val="Normal"/>
        <w:rPr/>
      </w:pPr>
      <w:r>
        <w:rPr/>
        <w:t>我一定从此次错误中吸取教训，并承诺承担公司违规的赔付额度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