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礼仪培训心得体会_学习服务礼仪经验分享"/>
      <w:r>
        <w:rPr/>
        <w:t>服务礼仪培训心得体会</w:t>
      </w:r>
      <w:r>
        <w:rPr/>
        <w:t>_</w:t>
      </w:r>
      <w:r>
        <w:rPr/>
        <w:t>学习服务礼仪经验分享</w:t>
      </w:r>
      <w:bookmarkEnd w:id="0"/>
    </w:p>
    <w:p>
      <w:pPr>
        <w:pStyle w:val="Normal"/>
        <w:rPr/>
      </w:pPr>
      <w:r>
        <w:rPr/>
        <w:t>怀着一种空杯的心态，我们参与了分行组织的服务礼仪培训，这一次培训对我行的流程银行建设有着非常重要的作用。正如讲师所言：什么层次的思维，展示了什么层次的服务，在加入</w:t>
      </w:r>
      <w:r>
        <w:rPr/>
        <w:t>WTO</w:t>
      </w:r>
      <w:r>
        <w:rPr/>
        <w:t>之后，银行业迈在各类竞争行业之首，在服务业中，银行竞争就是服务的竞争，每天的工作，是在为客户创造一种信任，获得价值的感觉。讲师的新颖观点，让在座的我们耳目为之一新</w:t>
      </w:r>
      <w:r>
        <w:rPr/>
        <w:t>!</w:t>
      </w:r>
      <w:r>
        <w:rPr/>
        <w:t>我们的日常工作并不仅仅是为客户办理业务，销售理财产品，还要提供更高层次的体验。</w:t>
      </w:r>
    </w:p>
    <w:p>
      <w:pPr>
        <w:pStyle w:val="Normal"/>
        <w:rPr/>
      </w:pPr>
      <w:r>
        <w:rPr/>
        <w:t>礼仪是人际交往的艺术，礼仪贯穿于服务人员行动的每一个细节。自从我国古代人创造“礼”这个字，就是对“礼”字的高端诠释。礼仪有礼仪的标准，我们平日服务中，与客户交流中，更应该进行标准化的礼仪服务。中国的传统儒家文化，更宣扬“礼”的重要，这不仅仅是中国古代文化对今日服务礼仪的传续，更是我们当今所要发扬光大的。</w:t>
      </w:r>
    </w:p>
    <w:p>
      <w:pPr>
        <w:pStyle w:val="Normal"/>
        <w:rPr/>
      </w:pPr>
      <w:r>
        <w:rPr/>
        <w:t>在营业网点的日常服务中，我们更应该进行深度的礼仪服务，满足人们心理上的最高层次，透过我们的行为，向客户表示出我们以礼待人，以礼待客，以礼敬宾的服务态度，争取在当今日益激烈的银行竞争中，夺得主动权。</w:t>
      </w:r>
    </w:p>
    <w:p>
      <w:pPr>
        <w:pStyle w:val="Normal"/>
        <w:rPr/>
      </w:pPr>
      <w:r>
        <w:rPr/>
        <w:t>“</w:t>
      </w:r>
      <w:r>
        <w:rPr/>
        <w:t>上善若水”，“克己，尊重，宽厚，真诚，包容”，这些熟悉的字眼又一次浮现在我们眼前，这些服务黄金法则，是对我们平时服务工作，甚至在班后对待朋友，都应该坚守的原则。我们要努力让自己成为一个别人需要，别人认可，别人尊重的人，要有海纳百川的宽容和从容。富者有礼高质，贫者有礼不辱，我们虽然在从事底层服务工作，但是如果心中无礼，那么服务就容易走偏路，容易爱富嫌贫，看人下菜碟，影响我们的服务质量。我行的企业文化中，有着那么一种以礼待客，以礼待众的精神。我们要完全认交通银行的企业文化，坚守服务文化准则，在日常工作中努力践行，一丝不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中，要以满怀的激情，热情，认真对待工作，注重每一个服务细节，服务好每一位客户。客服自己固有的各种服务缺点，做到主次有别，内外有别，宾主有别。这次服务培训，通过讲师的讲解和各种活动，我们再一次深刻认识到了服务礼仪的重要性，并着重提高了自己的沟通水平，这一次培训让我们受益匪浅，希望分行以后能够组织更多的此类活动，提高我们的服务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