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张桂梅时代楷模个人主要事迹"/>
      <w:r>
        <w:rPr/>
        <w:t>张桂梅时代楷模个人主要事迹</w:t>
      </w:r>
      <w:bookmarkEnd w:id="0"/>
    </w:p>
    <w:p>
      <w:pPr>
        <w:pStyle w:val="Normal"/>
        <w:rPr/>
      </w:pPr>
      <w:r>
        <w:rPr/>
        <w:t>中央宣传部向全社会宣传发布张桂梅同志的先进事迹，授予她“时代楷模”称号。被誉为“燃灯校长”的张桂梅同志也是“全国优秀共产党员”称号获得者，广大共产党员需以张桂梅同志为榜样，燃“三盏灯”，做好新时代共产党员。</w:t>
      </w:r>
    </w:p>
    <w:p>
      <w:pPr>
        <w:pStyle w:val="Normal"/>
        <w:rPr/>
      </w:pPr>
      <w:r>
        <w:rPr/>
        <w:t>点燃“初心灯”。张桂梅同志“像一束希望之光，照亮孩子们的追梦人生”。这希望之光就是来自张桂梅同志的“初心灯”，张桂梅同志用她的拼搏和大爱点亮乡村女孩人生梦想，完美诠释了共产党人的初心。在为中国人民谋幸福、为中华民族谋复兴的进程中，广大共产党员需不忘初心、牢记使命，用“初心灯“照亮百姓的幸福生活、照亮国家的繁荣发展、照亮民族的昌盛未来。</w:t>
      </w:r>
    </w:p>
    <w:p>
      <w:pPr>
        <w:pStyle w:val="Normal"/>
        <w:rPr/>
      </w:pPr>
      <w:r>
        <w:rPr/>
        <w:t>燃烧“生命灯”。张桂梅同志被检查出患有包括肿瘤、肺气肿、肺纤维化、小脑萎缩等在内的</w:t>
      </w:r>
      <w:r>
        <w:rPr/>
        <w:t>20</w:t>
      </w:r>
      <w:r>
        <w:rPr/>
        <w:t>多种疾病，但在健康已经岌岌可危的时候，她想得最多的还是“我会好好活着，陪着学生”。这是张桂梅同志燃烧生命、释放能量的生动体现。“人民英雄”国家荣誉称号获得者张定宇曾说“虽不能延长生命的长度，但可以让生活更加丰满”。共产党员需要燃烧有限度的“生命灯”，丰满干事创业的工作生活，释放无限度的生命能量，服务好最广大的人民群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永燃“精神灯”。张桂梅同志扎根边疆教育一线</w:t>
      </w:r>
      <w:r>
        <w:rPr/>
        <w:t>40</w:t>
      </w:r>
      <w:r>
        <w:rPr/>
        <w:t>余年，在党和政府以及社会各界的帮助下，推动创建了一所免费招收贫困女生的高中，</w:t>
      </w:r>
      <w:r>
        <w:rPr/>
        <w:t>2008</w:t>
      </w:r>
      <w:r>
        <w:rPr/>
        <w:t>年建校以来已帮助</w:t>
      </w:r>
      <w:r>
        <w:rPr/>
        <w:t>1800</w:t>
      </w:r>
      <w:r>
        <w:rPr/>
        <w:t>多位女孩走出大山走进大学。张桂梅同志的“拼搏到底、默默耕耘、无私奉献”的“精神灯”照亮了艰辛的女高创建之路，改变贫困地区女孩失学辍学现状。人无精神则不立，国无精神则不强。共产党员需要永燃“精神灯”，以照亮抵御新征程中各种风险挑战的奋斗之路，让中华民族能够经历无数灾厄仍不断发展壮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