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材料及范文素材精华"/>
      <w:r>
        <w:rPr/>
        <w:t>疫情防控个人先进事迹材料及范文素材【精华】</w:t>
      </w:r>
      <w:bookmarkEnd w:id="0"/>
    </w:p>
    <w:p>
      <w:pPr>
        <w:pStyle w:val="Normal"/>
        <w:rPr/>
      </w:pPr>
      <w:r>
        <w:rPr/>
        <w:t>新冠肺炎疫情防控期间，新田县</w:t>
      </w:r>
      <w:r>
        <w:rPr/>
        <w:t>400</w:t>
      </w:r>
      <w:r>
        <w:rPr/>
        <w:t>多名乡村医生冲锋在前，每天拿着体温枪，带着随访包，奔波在巡诊路上。新隆镇山田湾村卫生室的廖建民就是其中一员，从大年初一开始，他和同事每天工作十几个小时，用最朴实的行动守护在乡村疫情防控的第一线。</w:t>
      </w:r>
    </w:p>
    <w:p>
      <w:pPr>
        <w:pStyle w:val="Normal"/>
        <w:rPr/>
      </w:pPr>
      <w:r>
        <w:rPr/>
        <w:t>60</w:t>
      </w:r>
      <w:r>
        <w:rPr/>
        <w:t>天穿梭的抗“疫”路上，一个泛旧的随访包，一台摩托车，每天骑行穿梭在村里的大街小巷给村民看病、为居家医学观察人员测量体温、宣传防疫知识……这是疫情防控期间，乡村医生廖建民的日常。出发前，他需要经过洗手、消毒、检查工具等一系列准备工作，每天两到三次，到</w:t>
      </w:r>
      <w:r>
        <w:rPr/>
        <w:t>3</w:t>
      </w:r>
      <w:r>
        <w:rPr/>
        <w:t>月</w:t>
      </w:r>
      <w:r>
        <w:rPr/>
        <w:t>24</w:t>
      </w:r>
      <w:r>
        <w:rPr/>
        <w:t>日，整整</w:t>
      </w:r>
      <w:r>
        <w:rPr/>
        <w:t>60</w:t>
      </w:r>
      <w:r>
        <w:rPr/>
        <w:t>天。廖建民正在为居家医学观察者进行心理疏导。</w:t>
      </w:r>
    </w:p>
    <w:p>
      <w:pPr>
        <w:pStyle w:val="Normal"/>
        <w:rPr/>
      </w:pPr>
      <w:r>
        <w:rPr/>
        <w:t>“</w:t>
      </w:r>
      <w:r>
        <w:rPr/>
        <w:t>春节前，村里很多外地务工人员都回家过年了。有些担心，但时间不等人，我们必须第一时间入户排查登记。”从大年初一开始，廖建民和村里的另外两名乡村医生分片入户，每天光排查返乡人员和测量体温就要花上大半天的时间。他说，虽然有时候忙的顾不上吃饭，但看着自己亲手记录下的正常体温数据和逐渐减少的监测人员，一切辛苦都值得。“我们是村级防疫防控的第一个关口，必须做好这个把关人才行。”</w:t>
      </w:r>
    </w:p>
    <w:p>
      <w:pPr>
        <w:pStyle w:val="Normal"/>
        <w:rPr/>
      </w:pPr>
      <w:r>
        <w:rPr/>
        <w:t>山田湾村有</w:t>
      </w:r>
      <w:r>
        <w:rPr/>
        <w:t>6</w:t>
      </w:r>
      <w:r>
        <w:rPr/>
        <w:t>个自然村，</w:t>
      </w:r>
      <w:r>
        <w:rPr/>
        <w:t>2400</w:t>
      </w:r>
      <w:r>
        <w:rPr/>
        <w:t>余人，从湖北、广东等地回乡，被列入监测对象的有</w:t>
      </w:r>
      <w:r>
        <w:rPr/>
        <w:t>60</w:t>
      </w:r>
      <w:r>
        <w:rPr/>
        <w:t>余人。在这些村民的心里，乡村医生不仅仅是健康的把关人，也是心理导师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，对于从武汉回乡的郑红兵来说，是个值得纪念的日子。经过二十多天的体温检测，他终于平安过关，拿到了医学观察解除通知书。回想起那段被隔离的日子，郑红兵虽然心有余悸，但更多的是“感动”。郑红兵说，乡村医生除了每天给自己测量体温、科普防疫知识，还会进行专门的心理疏导，让他一步步消除内心的恐惧。“在廖医生没来之前，心里有一点慌。他给我量了体温后，又给我进行一些心理上的疏导，整个人就放松很多。”</w:t>
      </w:r>
    </w:p>
    <w:p>
      <w:pPr>
        <w:pStyle w:val="Normal"/>
        <w:rPr/>
      </w:pPr>
      <w:r>
        <w:rPr/>
        <w:t>目前，山田湾村的监测对象相继解除医学观察，开始返岗复工。但廖建民的工作并未减少，除了每天给外出务农的村民测量体温，他和同事依然要走街串巷，入户排查，精细“家庭医生签约”服务和慢性病管理工作。廖建民升级帮扶方案的其中一户，就是村里的建档立卡贫困户廖春辉。</w:t>
      </w:r>
    </w:p>
    <w:p>
      <w:pPr>
        <w:pStyle w:val="Normal"/>
        <w:rPr/>
      </w:pPr>
      <w:r>
        <w:rPr/>
        <w:t>廖春辉一家属于因病因残致贫的四类重点对象，他自己患有精神残疾，父母也属于慢性病管控对象。廖建民决定，在定期入户回访的基础上，将“健康饮食”和“心理疏导”纳入今年的帮扶工作中，让廖春辉拥有一个健康的生活环境。“我们会一步步跟进，通过改变饮食习惯和情绪疏导，希望可以缓解他的病情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焦“精准”二字，山田湾村已经制定出了一套规范的家庭医生签约和慢性病管理台账，一户一档，不落一人。廖建民说，从事乡村医生工作</w:t>
      </w:r>
      <w:r>
        <w:rPr/>
        <w:t>31</w:t>
      </w:r>
      <w:r>
        <w:rPr/>
        <w:t>年，对村里每家每户的情况都十分了解，做好村民的健康“把关人”已经成为自己的一种使命。“疫情防控只是我们乡村医生其中的一个考验，以后我们会践行‘医者仁心’的责任，坚守“赤脚医生”的精神，把村民的健康守护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