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学习心得"/>
      <w:r>
        <w:rPr/>
        <w:t>八项规定学习心得</w:t>
      </w:r>
      <w:bookmarkEnd w:id="0"/>
    </w:p>
    <w:p>
      <w:pPr>
        <w:pStyle w:val="Normal"/>
        <w:rPr/>
      </w:pP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改进工作作风、学习“八项规定”心得体会密切联系群众的八项规定，分析研究</w:t>
      </w:r>
      <w:r>
        <w:rPr/>
        <w:t>20_</w:t>
      </w:r>
      <w:r>
        <w:rPr/>
        <w:t>年经济工作。中共中央主持会议。</w:t>
      </w:r>
    </w:p>
    <w:p>
      <w:pPr>
        <w:pStyle w:val="Normal"/>
        <w:rPr/>
      </w:pPr>
      <w:r>
        <w:rPr/>
        <w:t>抓作风建设，首先要从中央政治局做起，是会议强调的一句话，对比以往中央会议强调要求“从领导干部做起”的文字表述，还是首次。“从中央政治局做起”，锵锵有力，震撼人心，对于履新不到一个月的中央新领导集体来说，绝对不是一句轻松话，说这样的话，是对全党全国人民的承诺</w:t>
      </w:r>
      <w:r>
        <w:rPr/>
        <w:t>;“</w:t>
      </w:r>
      <w:r>
        <w:rPr/>
        <w:t>从中央政治局做起”既是党中央新的领导集体自我约束、自我加压的表现，也是对全党同志鞭策、督促</w:t>
      </w:r>
      <w:r>
        <w:rPr/>
        <w:t>;“</w:t>
      </w:r>
      <w:r>
        <w:rPr/>
        <w:t>从中央政治局做起”，表达了党中央对改进干部作风的决心与意志，体现出以为的党中央高度重视党的作风建设。</w:t>
      </w:r>
    </w:p>
    <w:p>
      <w:pPr>
        <w:pStyle w:val="Normal"/>
        <w:rPr/>
      </w:pPr>
      <w:r>
        <w:rPr/>
        <w:t>重视和加强党的作风建设历来是我们党的优良传统。从毛泽东当年号召保持“两个务必”到</w:t>
      </w:r>
      <w:r>
        <w:rPr/>
        <w:t>_</w:t>
      </w:r>
      <w:r>
        <w:rPr/>
        <w:t>倡导“八耻八荣”，再到今天习主持会议作出“八项规定”、“从中央政治局做起”。党员干部的作风问题不仅是个人生活工作方式、思想精神体现，更是一种政治责任、岗位要求，不仅事关个人进步、社会风气、群众利益，更关系国家发展，事业成败。</w:t>
      </w:r>
    </w:p>
    <w:p>
      <w:pPr>
        <w:pStyle w:val="Normal"/>
        <w:rPr/>
      </w:pPr>
      <w:r>
        <w:rPr/>
        <w:t>今天，面对各种思潮激烈碰撞的国际国内形势，如何把握时代潮流、坚定理想信念、加强作风建设</w:t>
      </w:r>
      <w:r>
        <w:rPr/>
        <w:t>,,</w:t>
      </w:r>
      <w:r>
        <w:rPr/>
        <w:t>面临繁重艰巨的改革发展稳定任务，怎样走过“改革深水区”、把握“战略机遇期”这些新挑战、新矛盾、新实践，对于新的中央领导集体、对于各级领导干部、对于全党同志来说，都提出新考验。也因此，以为的党中央才作出作风建设“八项规定”，自我约束、自我加压。“从中央政治局做起”意味着全党在作风建设上谁不能有例外，搞特殊，都需要从自身抓起，人人重视作风建设。</w:t>
      </w:r>
    </w:p>
    <w:p>
      <w:pPr>
        <w:pStyle w:val="Normal"/>
        <w:rPr/>
      </w:pPr>
      <w:r>
        <w:rPr/>
        <w:t>风成于上，习化于下。“从中央政治局做起”是一种行动导向和风气引领。古人说：“子帅以正孰敢不正”，今天老百姓常说，群众盯着党员看，党员瞄着干部看，基层比着上级看，地方比着中央看。只有从中央做起，从领导干部做起，上行下效，才能从根本上转变党员干部的作风，以为的党中央领导集体，不但这样强调，也是这样做，履新不到一个月，从面对记者时强调“打铁自身要硬”到、王歧山开会要求不准念稿，一股清风扑面而来，及时引导党员领导干部，以实际行动成为效仿学习的典范，充分发挥了“火车头”作用，震撼全党全民。</w:t>
      </w:r>
    </w:p>
    <w:p>
      <w:pPr>
        <w:pStyle w:val="Normal"/>
        <w:rPr/>
      </w:pPr>
      <w:r>
        <w:rPr/>
        <w:t>应该说，党员干部特别是领导干部，大多数人都能自觉加强个人作风建设，但必须看到，</w:t>
      </w:r>
      <w:r>
        <w:rPr/>
        <w:t>10</w:t>
      </w:r>
      <w:r>
        <w:rPr/>
        <w:t>多年来，仍有个别中央政治局委员在作风建设上不能以身作则，台上一套台下一套，说一套做一套，明一套暗一套，让人痛心</w:t>
      </w:r>
      <w:r>
        <w:rPr/>
        <w:t>;</w:t>
      </w:r>
      <w:r>
        <w:rPr/>
        <w:t>还有一些党员领导干部无论是个人吃、住、行、穿的表现，还是具体工作中所写、所讲、所为、所做的表现，其作风比较中央政治局作出的作风建设“八项规定”，还有一定差距。说到底，不缩短差距、不解决差距，就顺应不了时代发展潮流，就无法满足社会对党员领导干部的要求，就无法体现出党员领导干部的政治责任，就肩负不起社会和人民寄于的重托。</w:t>
      </w:r>
    </w:p>
    <w:p>
      <w:pPr>
        <w:pStyle w:val="Normal"/>
        <w:rPr/>
      </w:pPr>
      <w:r>
        <w:rPr/>
        <w:t>常怀不足，常思己过，党员领导干部要通过自省发现不足和缺点，便于调整、提升完善自我，及时转变作风。我们应该清醒认识，领导干部讲一句错话，就会掉一次链子，决策一次武断，就会错失一次发展机会，搞一次特殊，就会减少一份威信，破一次规矩，就留下一个污点，谋一次私利，就失去一片民心。党员领导干部理当时刻比照党章，对照中央政治局会议作出的“八项规定”，想一想，自身思想是否有偏差、工作是否有疏漏、服务群众是否到家、作风是否有不足，时刻认清自己的身份，考虑群众的感受，珍惜自己的名誉，努力做思想纯洁、品行端正的示范者，爱岗敬业、行动务实、敢于负责的力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是社会的表率，各级领导干部又是全党的表率，我们面临巨大的挑战，担负着全面建成小康社会、复兴中华民族的光荣使命，以为的党中央领导集体严格约束自我，从中央政治局做起，为全党作出了榜样，激发了全党抓作风建设的热情与信心，让我们紧密团结在以为的党中央周围，各级党委领导班子积极“效仿”的时候到了，行动起来，从自身做起，下大决心改进作风，下大决心加强党的作风建设，以良好党风带动政风民风，这样就能赢得人民的拥护，凝聚人民的力量，把握住发展机遇，创造更加美好的幸福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