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致辞精选范文合集"/>
      <w:r>
        <w:rPr/>
        <w:t>公司开业致辞精选范文合集</w:t>
      </w:r>
      <w:bookmarkEnd w:id="0"/>
    </w:p>
    <w:p>
      <w:pPr>
        <w:pStyle w:val="Normal"/>
        <w:rPr/>
      </w:pPr>
      <w:r>
        <w:rPr/>
        <w:t>尊敬的各级领导、各部门领导、各位同仁、各位朋友：</w:t>
      </w:r>
    </w:p>
    <w:p>
      <w:pPr>
        <w:pStyle w:val="Normal"/>
        <w:rPr/>
      </w:pPr>
      <w:r>
        <w:rPr/>
        <w:t>大家好</w:t>
      </w:r>
      <w:r>
        <w:rPr/>
        <w:t>!</w:t>
      </w:r>
    </w:p>
    <w:p>
      <w:pPr>
        <w:pStyle w:val="Normal"/>
        <w:rPr/>
      </w:pPr>
      <w:r>
        <w:rPr/>
        <w:t>安徽省司空山生态农业有限公司今天在这里举行简朴而又隆重的开业典礼，首先请允许我代表全体员工对大家的光临表示热烈欢迎并致以崇高的敬意</w:t>
      </w:r>
      <w:r>
        <w:rPr/>
        <w:t>!</w:t>
      </w:r>
    </w:p>
    <w:p>
      <w:pPr>
        <w:pStyle w:val="Normal"/>
        <w:rPr/>
      </w:pPr>
      <w:r>
        <w:rPr/>
        <w:t>岳西县冶溪镇是一个山青水秀、人杰地灵、资源丰富的好地方。发展社会主义农村经济、推进新农村建设、调整农业产业结构、增加农民收入、保证粮食安全这是全社会的共同责任。通过多方考察论证，我们最终选择了富有较大发展空间的冶溪这块热土，决定在这里投资兴建以精制大米加工为主要产品的农产品加工企业。安徽省生态农业有限公司自今年</w:t>
      </w:r>
      <w:r>
        <w:rPr/>
        <w:t>4</w:t>
      </w:r>
      <w:r>
        <w:rPr/>
        <w:t>月份开始筹建，在所在镇、村领导的协调支持下，一期工程共征地</w:t>
      </w:r>
      <w:r>
        <w:rPr/>
        <w:t>6000</w:t>
      </w:r>
      <w:r>
        <w:rPr/>
        <w:t>多平方米，投资</w:t>
      </w:r>
      <w:r>
        <w:rPr/>
        <w:t>600</w:t>
      </w:r>
      <w:r>
        <w:rPr/>
        <w:t>万元，新建了日产大米</w:t>
      </w:r>
      <w:r>
        <w:rPr/>
        <w:t>100</w:t>
      </w:r>
      <w:r>
        <w:rPr/>
        <w:t>吨的先进生产线一条，年产值可达</w:t>
      </w:r>
      <w:r>
        <w:rPr/>
        <w:t>6000</w:t>
      </w:r>
      <w:r>
        <w:rPr/>
        <w:t>万元，可解决</w:t>
      </w:r>
      <w:r>
        <w:rPr/>
        <w:t>20</w:t>
      </w:r>
      <w:r>
        <w:rPr/>
        <w:t>余人就业，至</w:t>
      </w:r>
      <w:r>
        <w:rPr/>
        <w:t>11</w:t>
      </w:r>
      <w:r>
        <w:rPr/>
        <w:t>月份，标准化生产车间、仓库、办公楼等基础建设已全面竣工，公司管理机构基本组建，各项规章制度、岗位职责已经制定，机械安装调试已全面完成。通过试产，各项指标正常，达到了预期效果。我公司在短短</w:t>
      </w:r>
      <w:r>
        <w:rPr/>
        <w:t>7</w:t>
      </w:r>
      <w:r>
        <w:rPr/>
        <w:t>个月的时间里创造了由征地筹建到开业投产的惊人速度，这得益于岳西县委、县政府给予的政策性优惠支持、国家储备库安庆直属库的关心鼓励支持，岳西县行业管理部门给予的相关绿色通道，以及我家乡所在地的镇党委、政府的关心照顾，更得益于冶溪镇党委、政府及相关部门单位、各行政村两委的大力支持。在此，我再次代表我公司全体员工对各级各部门领导以及各位同仁的关心和支持表示忠心感谢。</w:t>
      </w:r>
    </w:p>
    <w:p>
      <w:pPr>
        <w:pStyle w:val="Normal"/>
        <w:rPr/>
      </w:pPr>
      <w:r>
        <w:rPr/>
        <w:t>下一步我公司将本着“诚信是根本、质量是生命”的经营理念，积极开展粮食的收储、加工、销售活动，狠抓质量管理和安全管理。</w:t>
      </w:r>
    </w:p>
    <w:p>
      <w:pPr>
        <w:pStyle w:val="Normal"/>
        <w:rPr/>
      </w:pPr>
      <w:r>
        <w:rPr/>
        <w:t>积极引导广大农户进行品种改良，建立</w:t>
      </w:r>
      <w:r>
        <w:rPr/>
        <w:t>10000</w:t>
      </w:r>
      <w:r>
        <w:rPr/>
        <w:t>亩优质大米生产基地，发展订单农业，促进粮食增收、农民增收。不断提高技术生产，加强品牌建设，大力发展绿色食品和无公害食品，积极争创市、省农业产业化龙头企业。新征用土地</w:t>
      </w:r>
      <w:r>
        <w:rPr/>
        <w:t>15</w:t>
      </w:r>
      <w:r>
        <w:rPr/>
        <w:t>亩，新建</w:t>
      </w:r>
      <w:r>
        <w:rPr/>
        <w:t>5000</w:t>
      </w:r>
      <w:r>
        <w:rPr/>
        <w:t>平方米仓库一幢，积极扩大生产经营规模。</w:t>
      </w:r>
    </w:p>
    <w:p>
      <w:pPr>
        <w:pStyle w:val="Normal"/>
        <w:rPr/>
      </w:pPr>
      <w:r>
        <w:rPr/>
        <w:t>总之，今天各位领导和各位朋友能带着深厚的感情来参加我公司的开业庆典，这既是我们的最大荣耀，又寄托着各位领导对我公司无限希望。在这里，我向各位保证，决不辜负您们的关心和支持，我一定把您们的希望变成我企业发展的动力，落实到今后的生产经营管理之中，带好一班人，干好一行事，为发展农村经济尽出我最大努力。</w:t>
      </w:r>
    </w:p>
    <w:p>
      <w:pPr>
        <w:pStyle w:val="Normal"/>
        <w:rPr/>
      </w:pPr>
      <w:r>
        <w:rPr/>
        <w:t>由于时间仓促，开业准备工作不够充分，在某方面做得不到的地方，敬请各位领导、各位朋友多多包容和谅解。最后，请允许我代表司空山生态农业有限公司全体员工祝福您们身体健康、合家欢乐、事业辉煌、一切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