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惠州日语导游词最新范文"/>
      <w:r>
        <w:rPr/>
        <w:t>惠州日语导游词最新范文</w:t>
      </w:r>
      <w:bookmarkEnd w:id="0"/>
    </w:p>
    <w:p>
      <w:pPr>
        <w:pStyle w:val="Normal"/>
        <w:rPr/>
      </w:pPr>
      <w:r>
        <w:rPr/>
        <w:t>団友の皆様：</w:t>
      </w:r>
    </w:p>
    <w:p>
      <w:pPr>
        <w:pStyle w:val="Normal"/>
        <w:rPr/>
      </w:pPr>
      <w:r>
        <w:rPr/>
        <w:t>こんにちは、私たちの美しい都市恵州に旅行に来てください。今回の旅行のガイドです。甘と申します。この運転手は劉さんです。私達は旅行社を代表して恵州の一日旅行に参加することを歓迎します。私たちは良質のサービスを提供します。もし必要なものがあれば、提出してもいいです。できるだけご希望に沿うようにします。まず、友達が今日楽しく遊んで、楽しく遊んでください。恵州という魅力的な都市とその青い山と緑の水に深い印象を残します。ありがとうございます。</w:t>
      </w:r>
    </w:p>
    <w:p>
      <w:pPr>
        <w:pStyle w:val="Normal"/>
        <w:rPr/>
      </w:pPr>
      <w:r>
        <w:rPr/>
        <w:t>ご存知のように、恵州は有名な全国観光都市です。簡単な紹介をします。私達の恵州市は</w:t>
      </w:r>
      <w:r>
        <w:rPr/>
        <w:t>1988</w:t>
      </w:r>
      <w:r>
        <w:rPr/>
        <w:t>年から恵陽地区の行政署を撤収して市になりました。今は恵城と恵陽の二つの区を管轄しているだけでなく、恵東、博羅、龍門の</w:t>
      </w:r>
      <w:r>
        <w:rPr/>
        <w:t>3</w:t>
      </w:r>
      <w:r>
        <w:rPr/>
        <w:t>つの県を管轄しています。恵州市全体の面積は</w:t>
      </w:r>
      <w:r>
        <w:rPr/>
        <w:t>10792</w:t>
      </w:r>
      <w:r>
        <w:rPr/>
        <w:t>平方キロメートルで、とても広いです。人口も</w:t>
      </w:r>
      <w:r>
        <w:rPr/>
        <w:t>280.5</w:t>
      </w:r>
      <w:r>
        <w:rPr/>
        <w:t>万人という人がいます。人口と面積は同じです。</w:t>
      </w:r>
    </w:p>
    <w:p>
      <w:pPr>
        <w:pStyle w:val="Normal"/>
        <w:rPr/>
      </w:pPr>
      <w:r>
        <w:rPr/>
        <w:t>皆さんは私達の恵州隋唐の名前を知っていますか</w:t>
      </w:r>
      <w:r>
        <w:rPr/>
        <w:t>?</w:t>
      </w:r>
      <w:r>
        <w:rPr/>
        <w:t>誰が答えられますか</w:t>
      </w:r>
      <w:r>
        <w:rPr/>
        <w:t>?</w:t>
      </w:r>
      <w:r>
        <w:rPr/>
        <w:t>滞在中に彼に賞があります。はい、正解しました。循州といいます。北宋の天禧は</w:t>
      </w:r>
      <w:r>
        <w:rPr/>
        <w:t>5</w:t>
      </w:r>
      <w:r>
        <w:rPr/>
        <w:t>年ぶりに恵州に変更されました。先ほど答えた友達に素敵なプレゼントをあげます。その中で私達が見ている恵城区の面積は</w:t>
      </w:r>
      <w:r>
        <w:rPr/>
        <w:t>1411</w:t>
      </w:r>
      <w:r>
        <w:rPr/>
        <w:t>平方キロメートルで、人口は</w:t>
      </w:r>
      <w:r>
        <w:rPr/>
        <w:t>64.8</w:t>
      </w:r>
      <w:r>
        <w:rPr/>
        <w:t>万人です。違います。正確には</w:t>
      </w:r>
      <w:r>
        <w:rPr/>
        <w:t>64.8305</w:t>
      </w:r>
      <w:r>
        <w:rPr/>
        <w:t>人です。その中にあなた達が来たのは私達の恵州市街区のために一気に</w:t>
      </w:r>
      <w:r>
        <w:rPr/>
        <w:t>35</w:t>
      </w:r>
      <w:r>
        <w:rPr/>
        <w:t>人の人口を増加しました。そうですか</w:t>
      </w:r>
      <w:r>
        <w:rPr/>
        <w:t>?</w:t>
      </w:r>
      <w:r>
        <w:rPr/>
        <w:t>区内は</w:t>
      </w:r>
      <w:r>
        <w:rPr/>
        <w:t>9</w:t>
      </w:r>
      <w:r>
        <w:rPr/>
        <w:t>つの街道事務所、</w:t>
      </w:r>
      <w:r>
        <w:rPr/>
        <w:t>11</w:t>
      </w:r>
      <w:r>
        <w:rPr/>
        <w:t>つの町を管轄しています。</w:t>
      </w:r>
    </w:p>
    <w:p>
      <w:pPr>
        <w:pStyle w:val="Normal"/>
        <w:rPr/>
      </w:pPr>
      <w:r>
        <w:rPr/>
        <w:t>現在私たちがいる恵城区の南北部には丘陵が多く、中部には台風が多く、東江とその支流西枝江が私たちの中心部に集まっています。恵州の気候は</w:t>
      </w:r>
      <w:r>
        <w:rPr/>
        <w:t>1</w:t>
      </w:r>
      <w:r>
        <w:rPr/>
        <w:t>月平均</w:t>
      </w:r>
      <w:r>
        <w:rPr/>
        <w:t>13</w:t>
      </w:r>
      <w:r>
        <w:rPr/>
        <w:t>度で、</w:t>
      </w:r>
      <w:r>
        <w:rPr/>
        <w:t>7</w:t>
      </w:r>
      <w:r>
        <w:rPr/>
        <w:t>月平均気温は</w:t>
      </w:r>
      <w:r>
        <w:rPr/>
        <w:t>28.3</w:t>
      </w:r>
      <w:r>
        <w:rPr/>
        <w:t>度で、年平均降水量は</w:t>
      </w:r>
      <w:r>
        <w:rPr/>
        <w:t>1700</w:t>
      </w:r>
      <w:r>
        <w:rPr/>
        <w:t>ミリです。農業は主に稲作をして、サトウキビの落花生、ダイズ、果物などを植えます。工業は軽工業を主として、化学工業、食品、紡績、服装、金属などの部門があります。ノンアルコールビール、多機能電話機などは国内外で販売されています。年の恵城区の国内総生産は</w:t>
      </w:r>
      <w:r>
        <w:rPr/>
        <w:t>183.8</w:t>
      </w:r>
      <w:r>
        <w:rPr/>
        <w:t>億元で、全市の国内総生産は</w:t>
      </w:r>
      <w:r>
        <w:rPr/>
        <w:t>551.1</w:t>
      </w:r>
      <w:r>
        <w:rPr/>
        <w:t>億元に達しました。</w:t>
      </w:r>
    </w:p>
    <w:p>
      <w:pPr>
        <w:pStyle w:val="Normal"/>
        <w:rPr/>
      </w:pPr>
      <w:r>
        <w:rPr/>
        <w:t>それだけではなく、広梅汕鉄道、恵塩、広恵高速道路及び国道</w:t>
      </w:r>
      <w:r>
        <w:rPr/>
        <w:t>205</w:t>
      </w:r>
      <w:r>
        <w:rPr/>
        <w:t>、</w:t>
      </w:r>
      <w:r>
        <w:rPr/>
        <w:t>324</w:t>
      </w:r>
      <w:r>
        <w:rPr/>
        <w:t>国道で国境を越えて、東江水運は広州、香港に達することができます。</w:t>
      </w:r>
    </w:p>
    <w:p>
      <w:pPr>
        <w:pStyle w:val="Normal"/>
        <w:rPr/>
      </w:pPr>
      <w:r>
        <w:rPr/>
        <w:t>恵州は省級の歴史文化都市で、中国観光都市、国家衛生都市、国家園林都市です。恵州西湖は歴史的に中国三大西湖の一つで、「ラミー</w:t>
      </w:r>
      <w:r>
        <w:rPr/>
        <w:t>?</w:t>
      </w:r>
      <w:r>
        <w:rPr/>
        <w:t>シー子」という美称があります。広東省の有名な景勝地観光スポットです。</w:t>
      </w:r>
    </w:p>
    <w:p>
      <w:pPr>
        <w:pStyle w:val="Normal"/>
        <w:rPr/>
      </w:pPr>
      <w:r>
        <w:rPr/>
        <w:t>はい、観光スポットはもう来ました。友達を降りて、美しい西湖の景色を一緒に味わいましょう。皆さん、私とくっついてください。逃げないように、安全に注意してください。楽しく来てください。無事に帰ります。</w:t>
      </w:r>
    </w:p>
    <w:p>
      <w:pPr>
        <w:pStyle w:val="Normal"/>
        <w:rPr/>
      </w:pPr>
      <w:r>
        <w:rPr/>
        <w:t>西湖の視野は広くて、風景は非常に秀麗で、湖畔に沿って、青々とした洲があります。百花洲、飛鳥嶺、元の妙観、朝雲墓などがあります。中には東坡博物館があります。蘇軾大文豪の遺跡がたくさんあります。バラ州塔は私達の西湖の西山の頂上にあります。千年の古い塔だけではなく、恵州市のシンボル的な建物です。はい、途中で説明を聞いてくれてありがとうございます。ここでは皆さんに自由に見学したり写真を撮ったりします。二時間後に西湖の入り口で集合して乗車します。車の番号を覚えていますか</w:t>
      </w:r>
      <w:r>
        <w:rPr/>
        <w:t>?</w:t>
      </w:r>
      <w:r>
        <w:rPr/>
        <w:t>はい、</w:t>
      </w:r>
      <w:r>
        <w:rPr/>
        <w:t>550136</w:t>
      </w:r>
      <w:r>
        <w:rPr/>
        <w:t>です。車は入り口で私達を待っています。</w:t>
      </w:r>
      <w:r>
        <w:rPr/>
        <w:t>90</w:t>
      </w:r>
      <w:r>
        <w:rPr/>
        <w:t>分後に車の入り口で皆を待って、人数を点検します。ちなみに、恵州西湖はいかがですか</w:t>
      </w:r>
      <w:r>
        <w:rPr/>
        <w:t>?</w:t>
      </w:r>
      <w:r>
        <w:rPr/>
        <w:t>はい、今はフリータイムです。みんなで楽しく遊んでください。</w:t>
      </w:r>
    </w:p>
    <w:p>
      <w:pPr>
        <w:pStyle w:val="Normal"/>
        <w:widowControl/>
        <w:bidi w:val="0"/>
        <w:spacing w:before="180" w:after="180"/>
        <w:jc w:val="left"/>
        <w:rPr/>
      </w:pPr>
      <w:r>
        <w:rPr/>
        <w:t>各位の友達、私達の美しい西湖を泳ぎ終えました。もし皆さんがまだイタリアを感じていないなら、ここのお土産を持って帰って食べてもいいです。主に三棟の梨、冷水坑の沙田柚、恵州の梅菜、東江のマッコリ、東江塩焼き鶏などがあります。本当に独特な味があります。はい、恵州は一日でここまで泳いできました。皆さんの仕事への支持と協力に感謝しています。もし説明の過程やサービスで足りないところがあれば、ご容赦ください。後でみんながまた旅行に行く時、私はまたみんなのためにサービスします。最後に、皆様のご無事とご家族の幸せをお祈りしま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