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末老师评语精选"/>
      <w:r>
        <w:rPr/>
        <w:t>二年级期末老师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2.</w:t>
      </w:r>
      <w:r>
        <w:rPr/>
        <w:t>你是个诚实的孩子，你热爱集体，热爱劳动，同学之间友好相处，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5.</w:t>
      </w:r>
      <w:r>
        <w:rPr/>
        <w:t>你是一个天真可爱的女孩。你尊敬师长，积极参加学校开展的各项活动。上课认真听讲，积极思维，作业一丝不苟。批阅你的作业也是一种美的享受。在这里，老师送你一句话：一份耕耘，一份收获。只要勤奋踏实，你会非常出色。</w:t>
      </w:r>
    </w:p>
    <w:p>
      <w:pPr>
        <w:pStyle w:val="Normal"/>
        <w:rPr/>
      </w:pPr>
      <w:r>
        <w:rPr/>
        <w:t>6.</w:t>
      </w:r>
      <w:r>
        <w:rPr/>
        <w:t>在老师眼里，你是一个文静的男孩。其实，你活泼、好动。值得欣慰的是，这学期你各方面取得了很大的进步。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7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8.</w:t>
      </w:r>
      <w:r>
        <w:rPr/>
        <w:t>你是一个活泼可爱的男孩，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9.</w:t>
      </w:r>
      <w:r>
        <w:rPr/>
        <w:t>你本性聪明，顽皮好动，反应灵活，上课发言很积极有比较强的表现欲。如果你上课时能管好自己的口和手，克服随意性，下课不打闹，坚持下去，你将进步得更快。</w:t>
      </w:r>
    </w:p>
    <w:p>
      <w:pPr>
        <w:pStyle w:val="Normal"/>
        <w:rPr/>
      </w:pPr>
      <w:r>
        <w:rPr/>
        <w:t>10.</w:t>
      </w:r>
      <w:r>
        <w:rPr/>
        <w:t>你是个天真活泼的小姑娘，尊师守纪，学习自觉，团结同学，文明有礼。担任小组长工作细致负责，很少要人操心。如果上课积极动脑，大胆发言，你会更加出众。</w:t>
      </w:r>
    </w:p>
    <w:p>
      <w:pPr>
        <w:pStyle w:val="Normal"/>
        <w:rPr/>
      </w:pPr>
      <w:r>
        <w:rPr/>
        <w:t>11.</w:t>
      </w:r>
      <w:r>
        <w:rPr/>
        <w:t>数学课代表认真负责，学习成绩优良，担任大队或班级活动主持，有声有色，受到老师的表扬。希望你今后严格要求自己，在同学中起表率作用。</w:t>
      </w:r>
    </w:p>
    <w:p>
      <w:pPr>
        <w:pStyle w:val="Normal"/>
        <w:rPr/>
      </w:pPr>
      <w:r>
        <w:rPr/>
        <w:t>12.</w:t>
      </w:r>
      <w:r>
        <w:rPr/>
        <w:t>平时在校表现比较内向。上课发言也比较少，但学习成绩一直比较好。希望今后上课专心听讲，积极举手发言，成为全面发展的好学生。</w:t>
      </w:r>
    </w:p>
    <w:p>
      <w:pPr>
        <w:pStyle w:val="Normal"/>
        <w:rPr/>
      </w:pPr>
      <w:r>
        <w:rPr/>
        <w:t>13.</w:t>
      </w:r>
      <w:r>
        <w:rPr/>
        <w:t>担任班级卫生员认真负责，每天晨检也是两年如一日负责。学习方面，积极动脑动手，上课发言积极，成绩优良经常受到老师的表扬。希望今后课间要注意自己行为规范。</w:t>
      </w:r>
    </w:p>
    <w:p>
      <w:pPr>
        <w:pStyle w:val="Normal"/>
        <w:rPr/>
      </w:pPr>
      <w:r>
        <w:rPr/>
        <w:t>14.</w:t>
      </w:r>
      <w:r>
        <w:rPr/>
        <w:t>尊敬老师，热爱集体，老师布置工作认真完成，学习方面，在自己的努力下，也有较大进步。老师希望你新学期，一要遵守小学生行为规范。二要把精力放在学习上。</w:t>
      </w:r>
    </w:p>
    <w:p>
      <w:pPr>
        <w:pStyle w:val="Normal"/>
        <w:rPr/>
      </w:pPr>
      <w:r>
        <w:rPr/>
        <w:t>15.</w:t>
      </w:r>
      <w:r>
        <w:rPr/>
        <w:t>学习成绩比前有较大进步，行为规范也比过去大为改观，老师作了充分肯定。但是老师希望你一是上课积极发言，二是同学间和睦相处，三是改正身上缺点。</w:t>
      </w:r>
    </w:p>
    <w:p>
      <w:pPr>
        <w:pStyle w:val="Normal"/>
        <w:rPr/>
      </w:pPr>
      <w:r>
        <w:rPr/>
        <w:t>16.</w:t>
      </w:r>
      <w:r>
        <w:rPr/>
        <w:t>升到二年级来，比以前懂事多了，做作业也比过去认真许多，回家作业也是按时完成。但由于民族语言的因素，客观上学习汉字还存在许多困难，学习成绩不够理想。老师相信，经过努力，一定会赶上同学学习的步伐。</w:t>
      </w:r>
    </w:p>
    <w:p>
      <w:pPr>
        <w:pStyle w:val="Normal"/>
        <w:rPr/>
      </w:pPr>
      <w:r>
        <w:rPr/>
        <w:t>17.</w:t>
      </w:r>
      <w:r>
        <w:rPr/>
        <w:t>聪明好学，学习成绩优良，值得老是喜欢的是，老师布置给她的工作都能很出色的完成。参加班级诚信教育主题会，也有不俗的变现。希望你再接再厉，更加严格要求自。</w:t>
      </w:r>
    </w:p>
    <w:p>
      <w:pPr>
        <w:pStyle w:val="Normal"/>
        <w:rPr/>
      </w:pPr>
      <w:r>
        <w:rPr/>
        <w:t>18.</w:t>
      </w:r>
      <w:r>
        <w:rPr/>
        <w:t>在校遵守行为规范，尊敬老师，学习成绩优良。只是上课有时讲废话，听课不够专心，今后老师建议你，数学计算要仔细，要学会审题，这样你的成绩会更好。</w:t>
      </w:r>
    </w:p>
    <w:p>
      <w:pPr>
        <w:pStyle w:val="Normal"/>
        <w:rPr/>
      </w:pPr>
      <w:r>
        <w:rPr/>
        <w:t>19.</w:t>
      </w:r>
      <w:r>
        <w:rPr/>
        <w:t>人比较聪明，但纪律松散，数学计算正确率很高，但字迹不够端正。参加体育比赛，有良好的表现。希望今后再接再厉，克服缺点，继续努力。</w:t>
      </w:r>
    </w:p>
    <w:p>
      <w:pPr>
        <w:pStyle w:val="Normal"/>
        <w:rPr/>
      </w:pPr>
      <w:r>
        <w:rPr/>
        <w:t>20.</w:t>
      </w:r>
      <w:r>
        <w:rPr/>
        <w:t>聪明好学，学习努力，成绩优良，上课积极思考，踊跃发言，经常不懂就问，受到老师多次表扬。希望今后同学间团结友爱，课间注意行为规范，使自己成为全面发展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期末老师评语大全</w:t>
      </w:r>
    </w:p>
    <w:p>
      <w:pPr>
        <w:pStyle w:val="Normal"/>
        <w:rPr/>
      </w:pPr>
      <w:r>
        <w:rPr/>
        <w:t>2.</w:t>
      </w:r>
      <w:r>
        <w:rPr/>
        <w:t>二年级老师学期期末评语</w:t>
      </w:r>
    </w:p>
    <w:p>
      <w:pPr>
        <w:pStyle w:val="Normal"/>
        <w:rPr/>
      </w:pPr>
      <w:r>
        <w:rPr/>
        <w:t>3.</w:t>
      </w:r>
      <w:r>
        <w:rPr/>
        <w:t>二年级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学期期末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