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厦门导游词"/>
      <w:r>
        <w:rPr/>
        <w:t>福建厦门导游词</w:t>
      </w:r>
      <w:bookmarkEnd w:id="0"/>
    </w:p>
    <w:p>
      <w:pPr>
        <w:pStyle w:val="Normal"/>
        <w:rPr/>
      </w:pPr>
      <w:r>
        <w:rPr/>
        <w:t>讲解提纲：</w:t>
      </w:r>
    </w:p>
    <w:p>
      <w:pPr>
        <w:pStyle w:val="Normal"/>
        <w:rPr/>
      </w:pPr>
      <w:r>
        <w:rPr/>
        <w:t>[</w:t>
      </w:r>
      <w:r>
        <w:rPr/>
        <w:t>城市概况</w:t>
      </w:r>
      <w:r>
        <w:rPr/>
        <w:t>rarr;</w:t>
      </w:r>
      <w:r>
        <w:rPr/>
        <w:t>地理</w:t>
      </w:r>
      <w:r>
        <w:rPr/>
        <w:t>rarr;</w:t>
      </w:r>
      <w:r>
        <w:rPr/>
        <w:t>历史</w:t>
      </w:r>
      <w:r>
        <w:rPr/>
        <w:t>rarr;</w:t>
      </w:r>
      <w:r>
        <w:rPr/>
        <w:t>气候</w:t>
      </w:r>
      <w:r>
        <w:rPr/>
        <w:t>rarr;</w:t>
      </w:r>
      <w:r>
        <w:rPr/>
        <w:t>市花、市树、市鸟</w:t>
      </w:r>
      <w:r>
        <w:rPr/>
        <w:t>rarr;</w:t>
      </w:r>
      <w:r>
        <w:rPr/>
        <w:t>交通</w:t>
      </w:r>
      <w:r>
        <w:rPr/>
        <w:t>rarr;</w:t>
      </w:r>
      <w:r>
        <w:rPr/>
        <w:t>环境</w:t>
      </w:r>
      <w:r>
        <w:rPr/>
        <w:t>rarr;</w:t>
      </w:r>
      <w:r>
        <w:rPr/>
        <w:t>旅游资源</w:t>
      </w:r>
      <w:r>
        <w:rPr/>
        <w:t>rarr;</w:t>
      </w:r>
      <w:r>
        <w:rPr/>
        <w:t>风味</w:t>
      </w:r>
      <w:r>
        <w:rPr/>
        <w:t>rarr;</w:t>
      </w:r>
      <w:r>
        <w:rPr/>
        <w:t>经济</w:t>
      </w:r>
      <w:r>
        <w:rPr/>
        <w:t>rarr;</w:t>
      </w:r>
      <w:r>
        <w:rPr/>
        <w:t>主要景点介绍</w:t>
      </w:r>
      <w:r>
        <w:rPr/>
        <w:t>]</w:t>
      </w:r>
    </w:p>
    <w:p>
      <w:pPr>
        <w:pStyle w:val="Normal"/>
        <w:rPr/>
      </w:pPr>
      <w:r>
        <w:rPr/>
        <w:t>(</w:t>
      </w:r>
      <w:r>
        <w:rPr/>
        <w:t>以上省略常规欢迎词等内容</w:t>
      </w:r>
      <w:r>
        <w:rPr/>
        <w:t>)</w:t>
      </w:r>
    </w:p>
    <w:p>
      <w:pPr>
        <w:pStyle w:val="Normal"/>
        <w:rPr/>
      </w:pPr>
      <w:r>
        <w:rPr/>
        <w:t>各位游客，本次厦门行程为“半自助游”的形式，我们公司是包含了大家的来回交通和当地两晚住宿的安排，而在当地的游览和用餐都是各位自己安排的，可能在座各位有部分客人是去过厦门的，但肯定也会有相当一部分是没有去过，为了能让大家此行更有目的性、有更丰富的参观内容，下面，我就给大家简单地介绍一下厦门的概况和一些主要的游览景点。厦门市地处中国东南部、台湾海峡两岸，背靠漳州、泉州平原，面对金门诸岛，是一个风姿绰约的港口及风景旅游城市。全市由厦门岛、鼓浪屿及内陆九龙江北岸沿海部分地区组成，总面积</w:t>
      </w:r>
      <w:r>
        <w:rPr/>
        <w:t>1565</w:t>
      </w:r>
      <w:r>
        <w:rPr/>
        <w:t>平方公里。下辖开元、思明、湖里、鼓浪屿、集美、杏林、同安</w:t>
      </w:r>
      <w:r>
        <w:rPr/>
        <w:t>7</w:t>
      </w:r>
      <w:r>
        <w:rPr/>
        <w:t>个区，人口为</w:t>
      </w:r>
      <w:r>
        <w:rPr/>
        <w:t>131</w:t>
      </w:r>
      <w:r>
        <w:rPr/>
        <w:t>万人。</w:t>
      </w:r>
      <w:r>
        <w:rPr/>
        <w:t>2000</w:t>
      </w:r>
      <w:r>
        <w:rPr/>
        <w:t>年，全市国内生产总值达</w:t>
      </w:r>
      <w:r>
        <w:rPr/>
        <w:t>501</w:t>
      </w:r>
      <w:r>
        <w:rPr/>
        <w:t>亿元，财政总收入达</w:t>
      </w:r>
      <w:r>
        <w:rPr/>
        <w:t>91.5</w:t>
      </w:r>
      <w:r>
        <w:rPr/>
        <w:t>亿元。厦门的地方方言是我国八大方言之一的闽南话。</w:t>
      </w:r>
    </w:p>
    <w:p>
      <w:pPr>
        <w:pStyle w:val="Normal"/>
        <w:rPr/>
      </w:pPr>
      <w:r>
        <w:rPr/>
        <w:t>作为一个旅游城市，厦门城市的总体风格是“城在海上，海在城中”。厦门拥有</w:t>
      </w:r>
      <w:r>
        <w:rPr/>
        <w:t>340</w:t>
      </w:r>
      <w:r>
        <w:rPr/>
        <w:t>平方公里海域面积，海岸线长</w:t>
      </w:r>
      <w:r>
        <w:rPr/>
        <w:t>234</w:t>
      </w:r>
      <w:r>
        <w:rPr/>
        <w:t>公里，其中深水岸线</w:t>
      </w:r>
      <w:r>
        <w:rPr/>
        <w:t>28</w:t>
      </w:r>
      <w:r>
        <w:rPr/>
        <w:t>公里。面积为</w:t>
      </w:r>
      <w:r>
        <w:rPr/>
        <w:t>1.91</w:t>
      </w:r>
      <w:r>
        <w:rPr/>
        <w:t>平方公里的鼓浪屿和面积为</w:t>
      </w:r>
      <w:r>
        <w:rPr/>
        <w:t>133.54</w:t>
      </w:r>
      <w:r>
        <w:rPr/>
        <w:t>平方公里的厦门岛均为海水环绕。厦门岛通过厦门大桥、海沧大桥、集美海堤与岛外大陆相连。厦门与台湾仅一水之隔。厦门角屿距金门岛为</w:t>
      </w:r>
      <w:r>
        <w:rPr/>
        <w:t>1.31</w:t>
      </w:r>
      <w:r>
        <w:rPr/>
        <w:t>海里，厦门港距离台湾高雄港为</w:t>
      </w:r>
      <w:r>
        <w:rPr/>
        <w:t>165</w:t>
      </w:r>
      <w:r>
        <w:rPr/>
        <w:t>海里。</w:t>
      </w:r>
    </w:p>
    <w:p>
      <w:pPr>
        <w:pStyle w:val="Normal"/>
        <w:rPr/>
      </w:pPr>
      <w:r>
        <w:rPr/>
        <w:t>厦门历史悠久，但作为港口城市崛起才几百年时间。厦门的历史可以用两句话来概括：第一句话是“古同安今厦门”。同安首次设县是在公元</w:t>
      </w:r>
      <w:r>
        <w:rPr/>
        <w:t>282</w:t>
      </w:r>
      <w:r>
        <w:rPr/>
        <w:t>年，距今已有</w:t>
      </w:r>
      <w:r>
        <w:rPr/>
        <w:t>1700</w:t>
      </w:r>
      <w:r>
        <w:rPr/>
        <w:t>多年的历史。同安第二次设县是在公元</w:t>
      </w:r>
      <w:r>
        <w:rPr/>
        <w:t>933</w:t>
      </w:r>
      <w:r>
        <w:rPr/>
        <w:t>年。从行政区划来看，从同安第二次设县到</w:t>
      </w:r>
      <w:r>
        <w:rPr/>
        <w:t>1912</w:t>
      </w:r>
      <w:r>
        <w:rPr/>
        <w:t>年厦门岛及周边诸岛从同安县分出另设思明县为止，厦门岛及周边诸岛都是同安县的组成部分。</w:t>
      </w:r>
      <w:r>
        <w:rPr/>
        <w:t>1935</w:t>
      </w:r>
      <w:r>
        <w:rPr/>
        <w:t>年，国民政府行政院将思明县改为厦门市，厦门市成为福建省设立的第一个市，比省会福州建市早了</w:t>
      </w:r>
      <w:r>
        <w:rPr/>
        <w:t>11</w:t>
      </w:r>
      <w:r>
        <w:rPr/>
        <w:t>年。新中国成立后，厦门市行政区域逐步扩大、升级，同安县被并入厦门市。目前，厦门市是经济特区、副省级城市、计划单列市。</w:t>
      </w:r>
    </w:p>
    <w:p>
      <w:pPr>
        <w:pStyle w:val="Normal"/>
        <w:rPr/>
      </w:pPr>
      <w:r>
        <w:rPr/>
        <w:t>第二句话是“扼台湾之要，为东南之门户”。这句话点出了厦门在我国历史和现实中军事、交通一上的战略地位。作为福建沿海的重要军事据点，明朝政府于</w:t>
      </w:r>
      <w:r>
        <w:rPr/>
        <w:t>1394</w:t>
      </w:r>
      <w:r>
        <w:rPr/>
        <w:t>年在厦门岛修筑了厦门城，并驻兵防守。</w:t>
      </w:r>
      <w:r>
        <w:rPr/>
        <w:t>16</w:t>
      </w:r>
      <w:r>
        <w:rPr/>
        <w:t>世纪下半叶起，厦门不仅成为福建华侨最重要的进出港口，还逐渐代替了泉州的刺桐港和漳州的月港，成为我国东南沿海的重要港口。</w:t>
      </w:r>
      <w:r>
        <w:rPr/>
        <w:t>17</w:t>
      </w:r>
      <w:r>
        <w:rPr/>
        <w:t>世纪中叶，民族英雄郑成功以厦门作为</w:t>
      </w:r>
      <w:r>
        <w:rPr/>
        <w:t>?</w:t>
      </w:r>
      <w:r>
        <w:rPr/>
        <w:t>抗清驱荷复明”的基地，并积极发展海上对外贸易，并收复了祖国宝岛台湾。不久，清朝政府又以厦门为基地，出兵统一台湾。随后，清朝政府在厦门设置台厦兵备道，管理厦门和台湾两地事务，并再厦门设立海关。</w:t>
      </w:r>
      <w:r>
        <w:rPr/>
        <w:t>19</w:t>
      </w:r>
      <w:r>
        <w:rPr/>
        <w:t>世纪中叶中英鸦片战争之后，厦门被辟为五口通商口岸之一。对外经济贸易得到了进一步的发展。</w:t>
      </w:r>
    </w:p>
    <w:p>
      <w:pPr>
        <w:pStyle w:val="Normal"/>
        <w:rPr/>
      </w:pPr>
      <w:r>
        <w:rPr/>
        <w:t>厦门气候属南亚热带海洋性季风气候，冬无严寒，夏无酷署，全年平均气温</w:t>
      </w:r>
      <w:r>
        <w:rPr/>
        <w:t>21℃</w:t>
      </w:r>
      <w:r>
        <w:rPr/>
        <w:t>，全年降水量</w:t>
      </w:r>
      <w:r>
        <w:rPr/>
        <w:t>1200</w:t>
      </w:r>
      <w:r>
        <w:rPr/>
        <w:t>毫米。一年中气温最低的</w:t>
      </w:r>
      <w:r>
        <w:rPr/>
        <w:t>1</w:t>
      </w:r>
      <w:r>
        <w:rPr/>
        <w:t>月份，平均气温是</w:t>
      </w:r>
      <w:r>
        <w:rPr/>
        <w:t>12.6℃</w:t>
      </w:r>
      <w:r>
        <w:rPr/>
        <w:t>。气候宜人，一年四季都适合旅游。</w:t>
      </w:r>
    </w:p>
    <w:p>
      <w:pPr>
        <w:pStyle w:val="Normal"/>
        <w:rPr/>
      </w:pPr>
      <w:r>
        <w:rPr/>
        <w:t>各位，要了解厦门，有必要知道她的市花、市树、市鸟。厦门的市鸟是白鹭。白鹭是优美高雅之鸟，曾经群栖在厦门岛，加上厦门岛形似白鹭，素有鹭岛之称。厦门的市树、市花是风凰木和三角梅。凤凰木枝秀叶美，是典型的难过树种。夏日阴凉满城，红花簇簇，象征厦门经济特区如火如荼的建设场面。三角梅朴实无华，易于繁殖，花色种类较多，又可作盆景。以白鹭、凤凰木和三角梅作为厦门的市花、市树和市鸟，较好的体现了厦门的风貌、厦门人民的性格和厦门经济特区的腾飞景象。</w:t>
      </w:r>
    </w:p>
    <w:p>
      <w:pPr>
        <w:pStyle w:val="Normal"/>
        <w:rPr/>
      </w:pPr>
      <w:r>
        <w:rPr/>
        <w:t>厦门交通十分方便。现代旅游服务功能比较完善。厦门高崎国际机场已开辟国内外航线</w:t>
      </w:r>
      <w:r>
        <w:rPr/>
        <w:t>76</w:t>
      </w:r>
      <w:r>
        <w:rPr/>
        <w:t>条，其中国际地区航线有至新加坡、槟城、吉隆坡、马尼拉、雅加达、大阪、名古屋、曼谷的航班，每周出港约</w:t>
      </w:r>
      <w:r>
        <w:rPr/>
        <w:t>380</w:t>
      </w:r>
      <w:r>
        <w:rPr/>
        <w:t>余个航班，有</w:t>
      </w:r>
      <w:r>
        <w:rPr/>
        <w:t>22</w:t>
      </w:r>
      <w:r>
        <w:rPr/>
        <w:t>家航空公司在机场营运，是华东地区主要的航空枢纽之一。高等级公路和高速公路，连接国内各地。火车、客轮、公交车、出租车也十分方便。首期建筑面积</w:t>
      </w:r>
      <w:r>
        <w:rPr/>
        <w:t>15</w:t>
      </w:r>
      <w:r>
        <w:rPr/>
        <w:t>万平方米、内设</w:t>
      </w:r>
      <w:r>
        <w:rPr/>
        <w:t>2000</w:t>
      </w:r>
      <w:r>
        <w:rPr/>
        <w:t>个国际标准摊位的厦门国际会议展览中心于</w:t>
      </w:r>
      <w:r>
        <w:rPr/>
        <w:t>2000</w:t>
      </w:r>
      <w:r>
        <w:rPr/>
        <w:t>年</w:t>
      </w:r>
      <w:r>
        <w:rPr/>
        <w:t>9</w:t>
      </w:r>
      <w:r>
        <w:rPr/>
        <w:t>月</w:t>
      </w:r>
      <w:r>
        <w:rPr/>
        <w:t>8</w:t>
      </w:r>
      <w:r>
        <w:rPr/>
        <w:t>日正式投入使用，并成功举办了第四届中国投资贸易洽谈会。“</w:t>
      </w:r>
      <w:r>
        <w:rPr/>
        <w:t>110”</w:t>
      </w:r>
      <w:r>
        <w:rPr/>
        <w:t>联合行动体系、“</w:t>
      </w:r>
      <w:r>
        <w:rPr/>
        <w:t>120”</w:t>
      </w:r>
      <w:r>
        <w:rPr/>
        <w:t>紧急救援体系、“</w:t>
      </w:r>
      <w:r>
        <w:rPr/>
        <w:t>98161”</w:t>
      </w:r>
      <w:r>
        <w:rPr/>
        <w:t>旅游咨询服务都比较健全。鼓浪屿、环篑笃湖、中山路等处的夜景工程已具有较高的品位。</w:t>
      </w:r>
    </w:p>
    <w:p>
      <w:pPr>
        <w:pStyle w:val="Normal"/>
        <w:rPr/>
      </w:pPr>
      <w:r>
        <w:rPr/>
        <w:t>厦门市的环境质量在中国的城市中名列前茅，有“最温馨的城市”之誉。先后荣获“国家卫生城市”、“国家环境保护模范城市”、“国家园林城市”、“中国优秀旅游城市”、“中国十佳人居城市”等称号。</w:t>
      </w:r>
      <w:r>
        <w:rPr/>
        <w:t>2000</w:t>
      </w:r>
      <w:r>
        <w:rPr/>
        <w:t>年，厦门市环境保护投资指数为</w:t>
      </w:r>
      <w:r>
        <w:rPr/>
        <w:t>2.12%</w:t>
      </w:r>
      <w:r>
        <w:rPr/>
        <w:t>，城市建成区绿化覆盖率为</w:t>
      </w:r>
      <w:r>
        <w:rPr/>
        <w:t>37.7%</w:t>
      </w:r>
      <w:r>
        <w:rPr/>
        <w:t>，城市污水处理率和生活垃圾处理率分别为</w:t>
      </w:r>
      <w:r>
        <w:rPr/>
        <w:t>60.51%</w:t>
      </w:r>
      <w:r>
        <w:rPr/>
        <w:t>、</w:t>
      </w:r>
      <w:r>
        <w:rPr/>
        <w:t>97.75%</w:t>
      </w:r>
      <w:r>
        <w:rPr/>
        <w:t>，区域环境噪声平均值为</w:t>
      </w:r>
      <w:r>
        <w:rPr/>
        <w:t>56.3</w:t>
      </w:r>
      <w:r>
        <w:rPr/>
        <w:t>分贝，城市空气污染指数为</w:t>
      </w:r>
      <w:r>
        <w:rPr/>
        <w:t>42</w:t>
      </w:r>
      <w:r>
        <w:rPr/>
        <w:t>，城市饮用水水源水质达标率为</w:t>
      </w:r>
      <w:r>
        <w:rPr/>
        <w:t>98.18%</w:t>
      </w:r>
      <w:r>
        <w:rPr/>
        <w:t>。同时，还设有厦门珍稀海洋物种国家级自然保护区，重点保护白鹭、中华白海豚、文昌鱼等。厦门的风景名胜多姿多彩，山色海景温馨宜人。岛、礁、山、岩、寺、花、木相互映衬，侨乡风情、闽南习俗、海滨美食、异国建筑融为一体，形成了如诗如画的“海上花园”。这里有国家重点风景名胜区鼓浪屿</w:t>
      </w:r>
      <w:r>
        <w:rPr/>
        <w:t>mdash;mdash;</w:t>
      </w:r>
      <w:r>
        <w:rPr/>
        <w:t>万石山：民族英雄郑成功屯师练兵、开拓海疆、收复祖国宝岛台湾的历史功绩至今令人深思和崇敬</w:t>
      </w:r>
      <w:r>
        <w:rPr/>
        <w:t>;</w:t>
      </w:r>
      <w:r>
        <w:rPr/>
        <w:t>亚热带植物宝库构成了人与自然和谐相处的良好环境，令游人心旷神怡。这里有爱国华侨领袖陈嘉庚的故乡集美：龙舟池上轻舟竞渡，如箭脱弦</w:t>
      </w:r>
      <w:r>
        <w:rPr/>
        <w:t>;</w:t>
      </w:r>
      <w:r>
        <w:rPr/>
        <w:t>道南楼、南熏楼和鳌园揉和了南洋建筑风格和闽南传统工艺，令人叹为观止</w:t>
      </w:r>
      <w:r>
        <w:rPr/>
        <w:t>;</w:t>
      </w:r>
      <w:r>
        <w:rPr/>
        <w:t>陈嘉庚先生倾资兴办的集美学村享誉中外，“嘉庚精神”激励着一代又一代的中国人兴学救国。这里有古代军事要地胡里山炮台，拥有“世界古炮王”</w:t>
      </w:r>
      <w:r>
        <w:rPr/>
        <w:t>mdash;mdash;</w:t>
      </w:r>
      <w:r>
        <w:rPr/>
        <w:t>世界上现存最大的古代海岸炮，还有罕见的古代中外刀、剑、枪、炮、奇石展览</w:t>
      </w:r>
      <w:r>
        <w:rPr/>
        <w:t>;</w:t>
      </w:r>
      <w:r>
        <w:rPr/>
        <w:t>有闻名遐迩的千年古刹南普陀寺。这里还有港仔后、大德记、白石、黄厝等风景秀丽的海滩，有奉祀保生大帝吴真人的青礁慈济宫，有世界钟表鼻祖苏颂、“民族魂”鲁迅、东方哲人林语堂、白衣天使林巧稚等人的故居、纪念馆，以及华侨博物馆、厦门大学人类历史博物馆、厦门博物馆等旅游景点。近年来，又新建了厦门台湾民俗村、鼓浪屿钢琴博物馆、桥梁博物馆、鼓浪屿“海底世界”、集美航天科技城、同安影视娱乐城和两个达到国际标准的高尔夫国际乡村俱乐部等旅游景点和休闲设施。为发挥海的优势，厦门着力开发海上旅游。现已开辟了海上游览线，并有数十艘游船从事海上旅游，水上摩托艇、豪华快艇、运动帆板、动力伞等海空旅游项目正在兴起。同时，丽星邮轮公司的豪华邮轮“狮子星”号在每年的</w:t>
      </w:r>
      <w:r>
        <w:rPr/>
        <w:t>4</w:t>
      </w:r>
      <w:r>
        <w:rPr/>
        <w:t>月至</w:t>
      </w:r>
      <w:r>
        <w:rPr/>
        <w:t>1O</w:t>
      </w:r>
      <w:r>
        <w:rPr/>
        <w:t>月每星期均来访厦门。</w:t>
      </w:r>
    </w:p>
    <w:p>
      <w:pPr>
        <w:pStyle w:val="Normal"/>
        <w:rPr/>
      </w:pPr>
      <w:r>
        <w:rPr/>
        <w:t>厦门美食，历史悠久，风味独特。以海鲜为主，具有“清、鲜、淡、脆、微辣”的特点。厦门菜发端于北宋，原为闽菜中的一派。进入</w:t>
      </w:r>
      <w:r>
        <w:rPr/>
        <w:t>20</w:t>
      </w:r>
      <w:r>
        <w:rPr/>
        <w:t>世纪</w:t>
      </w:r>
      <w:r>
        <w:rPr/>
        <w:t>90</w:t>
      </w:r>
      <w:r>
        <w:rPr/>
        <w:t>年代以来，厦门菜从闽菜系中脱颖而出，自成一派，形成海鲜菜肴、仿古药膳、普陀素菜、名点小吃四个系列。</w:t>
      </w:r>
    </w:p>
    <w:p>
      <w:pPr>
        <w:pStyle w:val="Normal"/>
        <w:rPr/>
      </w:pPr>
      <w:r>
        <w:rPr/>
        <w:t>厦门的经济充满活力。第二产业，重点发展电子、机械、化工三大支柱行业和信息、生物等新兴行业，培植</w:t>
      </w:r>
      <w:r>
        <w:rPr/>
        <w:t>2</w:t>
      </w:r>
      <w:r>
        <w:rPr/>
        <w:t>至</w:t>
      </w:r>
      <w:r>
        <w:rPr/>
        <w:t>3</w:t>
      </w:r>
      <w:r>
        <w:rPr/>
        <w:t>个产值上百亿的企业，建成一批产值在</w:t>
      </w:r>
      <w:r>
        <w:rPr/>
        <w:t>1O</w:t>
      </w:r>
      <w:r>
        <w:rPr/>
        <w:t>亿以上的企业。外资、台资企业是第二产业的主力军。翔鹭、柯达、戴尔、正新、</w:t>
      </w:r>
      <w:r>
        <w:rPr/>
        <w:t>TDK</w:t>
      </w:r>
      <w:r>
        <w:rPr/>
        <w:t>是其中的佼佼者。第三产业的发展目标，是构筑区域性国际航运、旅游和商务中心。</w:t>
      </w:r>
    </w:p>
    <w:p>
      <w:pPr>
        <w:pStyle w:val="Normal"/>
        <w:rPr/>
      </w:pPr>
      <w:r>
        <w:rPr/>
        <w:t>“</w:t>
      </w:r>
      <w:r>
        <w:rPr/>
        <w:t>一城如花半倚石，万点青山拥海来。”厦门的今天是美丽的，厦门的明天将更具美丽。下面，给大家简单介绍一下厦门的主要旅游景点和风景名胜。</w:t>
      </w:r>
    </w:p>
    <w:p>
      <w:pPr>
        <w:pStyle w:val="Normal"/>
        <w:rPr/>
      </w:pPr>
      <w:r>
        <w:rPr/>
        <w:t>【中山路步行街】</w:t>
      </w:r>
    </w:p>
    <w:p>
      <w:pPr>
        <w:pStyle w:val="Normal"/>
        <w:rPr/>
      </w:pPr>
      <w:r>
        <w:rPr/>
        <w:t>中山路是厦门目前最繁华的商业街，它建于</w:t>
      </w:r>
      <w:r>
        <w:rPr/>
        <w:t>20</w:t>
      </w:r>
      <w:r>
        <w:rPr/>
        <w:t>世纪二三十年代，又是一条老街，街旁建筑为骑楼式</w:t>
      </w:r>
      <w:r>
        <w:rPr/>
        <w:t>(</w:t>
      </w:r>
      <w:r>
        <w:rPr/>
        <w:t>将楼的下层部分做成柱廊式人行道，使楼层的一部分跨建在人行道上，用以避雨、遮阳、通行，故名骑楼</w:t>
      </w:r>
      <w:r>
        <w:rPr/>
        <w:t>)</w:t>
      </w:r>
      <w:r>
        <w:rPr/>
        <w:t>，这是厦门一大特色。中国南方城市和东南亚国家的城市多有这种驶楼。这主要是考虑到厦门地处亚热带，有时阳光照射强烈，风雨交加，行人可以在骑楼下防晒避雨，自由行走，随意购物。中山路是厦门的主要商业街，也是厦门的文明街，品种繁多齐全，国货、洋货均有。</w:t>
      </w:r>
    </w:p>
    <w:p>
      <w:pPr>
        <w:pStyle w:val="Normal"/>
        <w:rPr/>
      </w:pPr>
      <w:r>
        <w:rPr/>
        <w:t>【鼓浪屿】</w:t>
      </w:r>
    </w:p>
    <w:p>
      <w:pPr>
        <w:pStyle w:val="Normal"/>
        <w:rPr/>
      </w:pPr>
      <w:r>
        <w:rPr/>
        <w:t>到达鼓浪屿需要坐渡船，乘坐时间约为六分钟。厦门市区与鼓浪屿隔江相望，而这条江叫鹭江，也叫厦鼓海峡，宽</w:t>
      </w:r>
      <w:r>
        <w:rPr/>
        <w:t>600</w:t>
      </w:r>
      <w:r>
        <w:rPr/>
        <w:t>米。鼓浪屿面积</w:t>
      </w:r>
      <w:r>
        <w:rPr/>
        <w:t>1.78</w:t>
      </w:r>
      <w:r>
        <w:rPr/>
        <w:t>平方公里，人口</w:t>
      </w:r>
      <w:r>
        <w:rPr/>
        <w:t>1.9</w:t>
      </w:r>
      <w:r>
        <w:rPr/>
        <w:t>万。宋元时期称“圆沙州”，明肛始称鼓浪屿。因岛的西南海边有一块大岩石，长年累月被海浪冲出一个大洞，每逢潮涨，海浪扑打岩洞，发出如擂鼓的声音，所以人们叫它为“鼓浪石”，小岛也就叫鼓浪屿了。现为国家重点风景名胜区，是福建旅游景区“十佳”之首。</w:t>
      </w:r>
    </w:p>
    <w:p>
      <w:pPr>
        <w:pStyle w:val="Normal"/>
        <w:rPr/>
      </w:pPr>
      <w:r>
        <w:rPr/>
        <w:t>乘坐渡船过鼓浪屿的码头是</w:t>
      </w:r>
      <w:r>
        <w:rPr/>
        <w:t>1976</w:t>
      </w:r>
      <w:r>
        <w:rPr/>
        <w:t>年新建的，以前的码头很小，是</w:t>
      </w:r>
      <w:r>
        <w:rPr/>
        <w:t>1938</w:t>
      </w:r>
      <w:r>
        <w:rPr/>
        <w:t>年建的。这里原来是西方列强贩卖中国劳工出洋乘船的地方，曾经有部电影叫《海囚》，剧中那“海囚”就是从个码头乘船出发的。为解决乘船拥挤的问题，建了这个“钢琴码头”。因为鼓浪屿是“音乐之岛”，要使游人一跳上鼓浪屿就接触到音乐的气氛围，所以大家去到码头的时候，可以发挥一下想象力，看是不是有点像张开的三角钢琴哦。</w:t>
      </w:r>
    </w:p>
    <w:p>
      <w:pPr>
        <w:pStyle w:val="Normal"/>
        <w:rPr/>
      </w:pPr>
      <w:r>
        <w:rPr/>
        <w:t>下面，给大家介绍一下导游一些最有代表性的参观点吧：英国领事馆</w:t>
      </w:r>
    </w:p>
    <w:p>
      <w:pPr>
        <w:pStyle w:val="Normal"/>
        <w:rPr/>
      </w:pPr>
      <w:r>
        <w:rPr/>
        <w:t>岛上最具特色的当然要数充满异国风情的欧陆建筑了，因为这里曾被英国管辖，岛上的英国领事馆建于</w:t>
      </w:r>
      <w:r>
        <w:rPr/>
        <w:t>1844</w:t>
      </w:r>
      <w:r>
        <w:rPr/>
        <w:t>年和</w:t>
      </w:r>
      <w:r>
        <w:rPr/>
        <w:t>1870</w:t>
      </w:r>
      <w:r>
        <w:rPr/>
        <w:t>年，已经</w:t>
      </w:r>
      <w:r>
        <w:rPr/>
        <w:t>150</w:t>
      </w:r>
      <w:r>
        <w:rPr/>
        <w:t>多年历史了。</w:t>
      </w:r>
      <w:r>
        <w:rPr/>
        <w:t>1840</w:t>
      </w:r>
      <w:r>
        <w:rPr/>
        <w:t>年，英国发动鸦片战争，它的远征军开到厦门海面，与厦门守军发生激战，结果英军战败退去。</w:t>
      </w:r>
      <w:r>
        <w:rPr/>
        <w:t>1841</w:t>
      </w:r>
      <w:r>
        <w:rPr/>
        <w:t>年</w:t>
      </w:r>
      <w:r>
        <w:rPr/>
        <w:t>8</w:t>
      </w:r>
      <w:r>
        <w:rPr/>
        <w:t>月，英国</w:t>
      </w:r>
      <w:r>
        <w:rPr/>
        <w:t>30</w:t>
      </w:r>
      <w:r>
        <w:rPr/>
        <w:t>艘军舰</w:t>
      </w:r>
      <w:r>
        <w:rPr/>
        <w:t>3500</w:t>
      </w:r>
      <w:r>
        <w:rPr/>
        <w:t>余人再次进犯厦门，经激战，厦门和鼓浪屿陷落，厦门被占领</w:t>
      </w:r>
      <w:r>
        <w:rPr/>
        <w:t>10</w:t>
      </w:r>
      <w:r>
        <w:rPr/>
        <w:t>天，英军撤退时留下军舰</w:t>
      </w:r>
      <w:r>
        <w:rPr/>
        <w:t>3</w:t>
      </w:r>
      <w:r>
        <w:rPr/>
        <w:t>艘、军队</w:t>
      </w:r>
      <w:r>
        <w:rPr/>
        <w:t>500</w:t>
      </w:r>
      <w:r>
        <w:rPr/>
        <w:t>人强占鼓浪屿达</w:t>
      </w:r>
      <w:r>
        <w:rPr/>
        <w:t>5</w:t>
      </w:r>
      <w:r>
        <w:rPr/>
        <w:t>年之久。中英《南京条约》允许英国人在鼓浪屿“暂居”。</w:t>
      </w:r>
      <w:r>
        <w:rPr/>
        <w:t>1843</w:t>
      </w:r>
      <w:r>
        <w:rPr/>
        <w:t>年，英国首先在鼓浪屿设立领事馆，首任领事就是攻打厦门的海军舰长。</w:t>
      </w:r>
      <w:r>
        <w:rPr/>
        <w:t>1844</w:t>
      </w:r>
      <w:r>
        <w:rPr/>
        <w:t>年第二任领事建了第一幢领事楼。可领事虽住在这里，却强占厦门的最高行政机关“兴泉水海防备道”道署办公，前后达</w:t>
      </w:r>
      <w:r>
        <w:rPr/>
        <w:t>20</w:t>
      </w:r>
      <w:r>
        <w:rPr/>
        <w:t>年。于</w:t>
      </w:r>
      <w:r>
        <w:rPr/>
        <w:t>1870</w:t>
      </w:r>
      <w:r>
        <w:rPr/>
        <w:t>年建了另一新办公楼，落地门窗，一副英国模样，内部装饰相当豪华，但有</w:t>
      </w:r>
      <w:r>
        <w:rPr/>
        <w:t>6</w:t>
      </w:r>
      <w:r>
        <w:rPr/>
        <w:t>间囚室。楼前的一座狮狗墓，那是领事爱犬死后特意建造的，</w:t>
      </w:r>
      <w:r>
        <w:rPr/>
        <w:t>1957</w:t>
      </w:r>
      <w:r>
        <w:rPr/>
        <w:t>年被砸毁，墓旁立有一根钢管旗杆，已废倒。</w:t>
      </w:r>
    </w:p>
    <w:p>
      <w:pPr>
        <w:pStyle w:val="Normal"/>
        <w:rPr/>
      </w:pPr>
      <w:r>
        <w:rPr/>
        <w:t>日光岩</w:t>
      </w:r>
    </w:p>
    <w:p>
      <w:pPr>
        <w:pStyle w:val="Normal"/>
        <w:rPr/>
      </w:pPr>
      <w:r>
        <w:rPr/>
        <w:t>日光岩寺原名莲花庵，是厦门四大名庵之一，实际是一石洞，以石为顶，故又叫“一片瓦”，始建于明代正德年间，万历十四年</w:t>
      </w:r>
      <w:r>
        <w:rPr/>
        <w:t>(1586</w:t>
      </w:r>
      <w:r>
        <w:rPr/>
        <w:t>年</w:t>
      </w:r>
      <w:r>
        <w:rPr/>
        <w:t>)</w:t>
      </w:r>
      <w:r>
        <w:rPr/>
        <w:t>重建。因为每天凌晨，朝阳从厦门五老峰后升起，莲花庵最先沐浴在阳光里，因此得名“日光寺”。又传说当年顾成功来到晃岩</w:t>
      </w:r>
      <w:r>
        <w:rPr/>
        <w:t>(</w:t>
      </w:r>
      <w:r>
        <w:rPr/>
        <w:t>日光岩的别称</w:t>
      </w:r>
      <w:r>
        <w:rPr/>
        <w:t>)</w:t>
      </w:r>
      <w:r>
        <w:rPr/>
        <w:t>，看到这里景色远胜过日本的日光山，便把“晃”字拆开，称为日光岩。日光寺屡毁屡建，清同治年间，建圆明展，祀弥勒。</w:t>
      </w:r>
      <w:r>
        <w:rPr/>
        <w:t>1917</w:t>
      </w:r>
      <w:r>
        <w:rPr/>
        <w:t>年建大雄宝殿。解放后，圆明殿改成念佛堂。改革开放后，落实宗教政策，日光寺得到政府的扶持，接受海内外十方善信的捐赠，大兴土木，翻修了大雄宝殿，新建了山门、钟鼓楼、旅游平台、法堂、僧舍、小卖部和膳堂，寺庙焕然一新。日光寺是一座精巧玲珑袖珍式的寺庙，大雄殿、弥陀殿对合而设，是全国唯一的。由于环境优越，历代高僧不断，著名的弘一法师</w:t>
      </w:r>
      <w:r>
        <w:rPr/>
        <w:t>1936</w:t>
      </w:r>
      <w:r>
        <w:rPr/>
        <w:t>年曾在这里闭方便关</w:t>
      </w:r>
      <w:r>
        <w:rPr/>
        <w:t>8</w:t>
      </w:r>
      <w:r>
        <w:rPr/>
        <w:t>个月。</w:t>
      </w:r>
    </w:p>
    <w:p>
      <w:pPr>
        <w:pStyle w:val="Normal"/>
        <w:rPr/>
      </w:pPr>
      <w:r>
        <w:rPr/>
        <w:t>日光山又称龙头山，与厦门的虎头山隔海相望，一龙一虎把守厦门港，叫“龙虎守江”。这里原有一亭名“旭亭”，早已毁圯。台湾文人石国球写了一篇《旭亭记》，描写日光岩“山罗海绕，极目东南第一津，水光接天，洪波浴日，皆为梵刹呈奇”，磴道巨石夹峙，森严壁立，有“九夏生寒”之意，凉意自然来自“鹭江龙窟”了。</w:t>
      </w:r>
    </w:p>
    <w:p>
      <w:pPr>
        <w:pStyle w:val="Normal"/>
        <w:rPr/>
      </w:pPr>
      <w:r>
        <w:rPr/>
        <w:t>毓园</w:t>
      </w:r>
    </w:p>
    <w:p>
      <w:pPr>
        <w:pStyle w:val="Normal"/>
        <w:rPr/>
      </w:pPr>
      <w:r>
        <w:rPr/>
        <w:t>毓轩是林巧稚大夫的纪念园。林巧稚，</w:t>
      </w:r>
      <w:r>
        <w:rPr/>
        <w:t>1901</w:t>
      </w:r>
      <w:r>
        <w:rPr/>
        <w:t>年出生在鼓浪屿，</w:t>
      </w:r>
      <w:r>
        <w:rPr/>
        <w:t>1929</w:t>
      </w:r>
      <w:r>
        <w:rPr/>
        <w:t>年毕业于北京协和医科大学，由于成绩优秀，被留在协和工作，</w:t>
      </w:r>
      <w:r>
        <w:rPr/>
        <w:t>1983</w:t>
      </w:r>
      <w:r>
        <w:rPr/>
        <w:t>年</w:t>
      </w:r>
      <w:r>
        <w:rPr/>
        <w:t>4</w:t>
      </w:r>
      <w:r>
        <w:rPr/>
        <w:t>月</w:t>
      </w:r>
      <w:r>
        <w:rPr/>
        <w:t>22</w:t>
      </w:r>
      <w:r>
        <w:rPr/>
        <w:t>日在北京逝世，终年</w:t>
      </w:r>
      <w:r>
        <w:rPr/>
        <w:t>83</w:t>
      </w:r>
      <w:r>
        <w:rPr/>
        <w:t>岁。这里展示了林大夫平凡而又伟大的一生。这些实物都是她生前用过的，这些照片是她学习、工作、生活和参加社会活动的记录，这些是她的著作、论文和各种证书。从这些实物、照片、资料中我们可以看到林大夫对工作极端认真负责的态度，对同志特别是对婴儿、母亲的赤诚热爱，这都是值得我们后人学习。</w:t>
      </w:r>
    </w:p>
    <w:p>
      <w:pPr>
        <w:pStyle w:val="Normal"/>
        <w:rPr/>
      </w:pPr>
      <w:r>
        <w:rPr/>
        <w:t>【集美】</w:t>
      </w:r>
    </w:p>
    <w:p>
      <w:pPr>
        <w:pStyle w:val="Normal"/>
        <w:rPr/>
      </w:pPr>
      <w:r>
        <w:rPr/>
        <w:t>集美镇位于厦门市北部，距市区约</w:t>
      </w:r>
      <w:r>
        <w:rPr/>
        <w:t>17</w:t>
      </w:r>
      <w:r>
        <w:rPr/>
        <w:t>公里，面积为</w:t>
      </w:r>
      <w:r>
        <w:rPr/>
        <w:t>2.83</w:t>
      </w:r>
      <w:r>
        <w:rPr/>
        <w:t>平方公里，是爱国华侨陈嘉庚先生的故乡。集美镇有著名的集美学村、陈嘉庚故居、归来堂、鳌园及长达</w:t>
      </w:r>
      <w:r>
        <w:rPr/>
        <w:t>2212</w:t>
      </w:r>
      <w:r>
        <w:rPr/>
        <w:t>米的高集海堤。是中外闻名的文化教百区和侨乡，也是风光绮丽的游览胜地。</w:t>
      </w:r>
    </w:p>
    <w:p>
      <w:pPr>
        <w:pStyle w:val="Normal"/>
        <w:rPr/>
      </w:pPr>
      <w:r>
        <w:rPr/>
        <w:t>集美与厦门中隔浔江。</w:t>
      </w:r>
      <w:r>
        <w:rPr/>
        <w:t>1954</w:t>
      </w:r>
      <w:r>
        <w:rPr/>
        <w:t>年集美通向厦门的高崎海堤筑成，紧接着通向杏林的海堤也峻工。于是</w:t>
      </w:r>
      <w:r>
        <w:rPr/>
        <w:t>10</w:t>
      </w:r>
      <w:r>
        <w:rPr/>
        <w:t>里双堤把大陆与厦门岛联在一起，集美南北交通枢纽。当你乘坐鹰厦列车驰过跨海长堤时，那一幢幢红墙绿楼大厦，亭谢碑塔，在绿树浓荫的掩映中显露。浔江东去，波光霭影。</w:t>
      </w:r>
    </w:p>
    <w:p>
      <w:pPr>
        <w:pStyle w:val="Normal"/>
        <w:widowControl/>
        <w:bidi w:val="0"/>
        <w:spacing w:before="180" w:after="180"/>
        <w:jc w:val="left"/>
        <w:rPr/>
      </w:pPr>
      <w:r>
        <w:rPr/>
        <w:t>市区与集美之间有公共汽车、出租车和火车通达。出集美站，经过大桥，有廖承志手书“集美学村”的牌坊式大门耸峙镇口。沿着花岗岩铺砌的斜坡大道向前，集美学村的各级各类学校及各种文化机构，均顺着山坡筑于林荫之中。陈嘉庚先生从</w:t>
      </w:r>
      <w:r>
        <w:rPr/>
        <w:t>1913</w:t>
      </w:r>
      <w:r>
        <w:rPr/>
        <w:t>年起，以个人的资财，创办集美学村，前后耗资</w:t>
      </w:r>
      <w:r>
        <w:rPr/>
        <w:t>1</w:t>
      </w:r>
      <w:r>
        <w:rPr/>
        <w:t>亿多元，总建筑面积达</w:t>
      </w:r>
      <w:r>
        <w:rPr/>
        <w:t>10</w:t>
      </w:r>
      <w:r>
        <w:rPr/>
        <w:t>万多平方米，拥有师生</w:t>
      </w:r>
      <w:r>
        <w:rPr/>
        <w:t>1</w:t>
      </w:r>
      <w:r>
        <w:rPr/>
        <w:t>万余人。由于集美学村的建筑集中西风格于一体，又濒临风景秀丽的海滨，鳞次栉比的楼房和亭台楼阁交相辉映，已成为一处独具特色的海滨游览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