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文自我介绍范文"/>
      <w:r>
        <w:rPr/>
        <w:t>小学生中文自我介绍范文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王晓，现在在高密市开发区埠口小学五年级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