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委公开承诺书范文"/>
      <w:r>
        <w:rPr/>
        <w:t>学校党委公开承诺书范文</w:t>
      </w:r>
      <w:bookmarkEnd w:id="0"/>
    </w:p>
    <w:p>
      <w:pPr>
        <w:pStyle w:val="Normal"/>
        <w:rPr/>
      </w:pPr>
      <w:r>
        <w:rPr/>
        <w:t>为深入开展党的群众路线教育实践活动，认真贯彻落实中央《八项规定》和省、市、县委相关文件精神，坚决克服形式主义、官僚主义、享乐主义和奢靡之风，保持共产党员先进性，切实加强工作作风，学校特向我镇中小学全体师生公开承诺：</w:t>
      </w:r>
    </w:p>
    <w:p>
      <w:pPr>
        <w:pStyle w:val="Normal"/>
        <w:rPr/>
      </w:pPr>
      <w:r>
        <w:rPr/>
        <w:t>一、带头遵守党的政治纪律。坚定理想信念，严格遵守党章，在思想上、政治上、行动上始终与以同志为的党中央保持高度一致，把党的路线、方针、政策真正落到实处，坚决落实省、市、县的决策部署，确保政令畅通，执行有力。</w:t>
      </w:r>
    </w:p>
    <w:p>
      <w:pPr>
        <w:pStyle w:val="Normal"/>
        <w:rPr/>
      </w:pPr>
      <w:r>
        <w:rPr/>
        <w:t>二、带头践行党的群众路线。密切联系群众，进一步筑牢责任意识、纪律意识、学习意识、效率意识，努力提升服务师生、服务基层、服务社会的能力和水平。中心校班子成员带头深入各校进行挂钩指导与调研，广泛听取教职工的意见和建议，着力解决广大师生普遍关注和反映强烈的学校教学、管理等方面热点、难点问题。</w:t>
      </w:r>
    </w:p>
    <w:p>
      <w:pPr>
        <w:pStyle w:val="Normal"/>
        <w:rPr/>
      </w:pPr>
      <w:r>
        <w:rPr/>
        <w:t>三、带头改进工作作风。强化内部管理，严格发文、开会、办事规定，进一步简化工作程序，减少中间环节，提升工作效率。坚持求真务实、开拓创新，树立正确政绩观，不急功近利，不做表面文章，重实干、求实效，把全部心思和精力用在干事创业上。</w:t>
      </w:r>
    </w:p>
    <w:p>
      <w:pPr>
        <w:pStyle w:val="Normal"/>
        <w:rPr/>
      </w:pPr>
      <w:r>
        <w:rPr/>
        <w:t>四、带头厉行节约。严格控制“三公经费”和办公经费的支出，坚持校务公开、党务公开制度。同时，在财务工作中要加强制度建设，并认真予以贯彻执行，从而降低财务风险。严禁随意或超标配置办公用品，大力倡导绿色办公，建设节约型校园。</w:t>
      </w:r>
    </w:p>
    <w:p>
      <w:pPr>
        <w:pStyle w:val="Normal"/>
        <w:rPr/>
      </w:pPr>
      <w:r>
        <w:rPr/>
        <w:t>五、带头廉洁自律。严格遵守廉洁从政若干准则，严格规范权力行使，主动接受群众监督。坚持做到基础设施建设、教师职称评审、教师年终考核及其他重大工作事项的公平、公正、公开，自觉加强道德修养，营造风清气正、勤政廉政的工作氛围。</w:t>
      </w:r>
    </w:p>
    <w:p>
      <w:pPr>
        <w:pStyle w:val="Normal"/>
        <w:rPr/>
      </w:pPr>
      <w:r>
        <w:rPr/>
        <w:t>六、带头增强服务意识。围绕学校中心工作，切实增强服务意识和责任意识，增强做好工作的主动性和自觉性，进一步加强党员干部的思想道德建设和职业道德建设，做到管理到位、服务到位、保障到位，确实把全校师生利益摆在工作的第一位。</w:t>
      </w:r>
    </w:p>
    <w:p>
      <w:pPr>
        <w:pStyle w:val="Normal"/>
        <w:rPr/>
      </w:pPr>
      <w:r>
        <w:rPr/>
        <w:t>七、带头贯彻民主集中制。严格执行学校相关制度规定，积极发扬党内民主，自觉开展批评和自我批评，不搞一言堂，不搞各自为政，切实维护领导班子的团结，有效促进学校和谐发展。</w:t>
      </w:r>
    </w:p>
    <w:p>
      <w:pPr>
        <w:pStyle w:val="Normal"/>
        <w:rPr/>
      </w:pPr>
      <w:r>
        <w:rPr/>
        <w:t>以上承诺，欢迎全镇中小学广大教职员工进行监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