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薪申请英文自我评价"/>
      <w:r>
        <w:rPr/>
        <w:t>加薪申请英文自我评价</w:t>
      </w:r>
      <w:bookmarkEnd w:id="0"/>
    </w:p>
    <w:p>
      <w:pPr>
        <w:pStyle w:val="Normal"/>
        <w:rPr/>
      </w:pPr>
      <w:r>
        <w:rPr/>
        <w:t>Firstofall,thankstothebossandthecompanyovertheyearsofcare,fromjoiningthecompanyin2010,Ihavebeenworkinghardtomaketheworktobeperfect.Inthepastfewyears,IdeeplyfeelthatthepositionIholdisimportanttothecompanyandmyresponsibility.Therefore,Icontinuetoenrichmyworkexperienceandimprovemyworkingability.Ihopethecompanyisbett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wever,withthecompany'sbusinessdevelopmentandexpansion,theworkloadisalsoincreasing,IoftenneedtoworkovertimeintheSouthChinaSeawarehouselateintothenight.Ihavebeenjoiningthecompanyforfiveyears,mysalaryhasbeenmaintainedatthebeginningofthemonthlywagehasnotchanged.Increasingworkload,risingpricelevels,socialinsurancetobuythemissingmakesmefeeltheheavyeconomicpressure,soImadeanapplication,Ihopethecompanycanraise20%ofthebasicwage.Ihopethecompanytoconsiderapprovingmyapplication,encouragemetogreatermotivation,moreenthusiasmintothefuture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