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小三的分手信"/>
      <w:r>
        <w:rPr/>
        <w:t>一个小三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呵呵，见信好，这将是我给你的最后一封信，也就是说这将是个终结</w:t>
      </w:r>
      <w:r>
        <w:rPr/>
        <w:t>!</w:t>
      </w:r>
      <w:r>
        <w:rPr/>
        <w:t>说什么好呢</w:t>
      </w:r>
      <w:r>
        <w:rPr/>
        <w:t>?</w:t>
      </w:r>
      <w:r>
        <w:rPr/>
        <w:t>好象该说的都说完了，我们最终都不能放下一切，也许我不够爱你，没法放下世俗眼光和你在一起，也许你不够爱我，最终放不下所有一切，我一点儿不怪你，反而让我更爱你，这将是我一生的遗憾，人生谁无遗憾呢</w:t>
      </w:r>
      <w:r>
        <w:rPr/>
        <w:t>!!</w:t>
      </w:r>
    </w:p>
    <w:p>
      <w:pPr>
        <w:pStyle w:val="Normal"/>
        <w:rPr/>
      </w:pPr>
      <w:r>
        <w:rPr/>
        <w:t>我真心爱过两个人，一个是初恋，是我第一次长大，不知道是我自己懦弱，还是善良，受伤的总是我，第三者出现后，他很痛苦不知道选谁，我帮了他，我离开了，虽然我很痛，但我很坚强，凡事我不爱强求，现在我是第三者，我知道被第三者伤的痛苦，我知道那感受，所以我又要帮我爱的男人一次……我离开</w:t>
      </w:r>
      <w:r>
        <w:rPr/>
        <w:t>!</w:t>
      </w:r>
      <w:r>
        <w:rPr/>
        <w:t>我知道我们是相爱的，我已经很满足了，我们这一生都没这福气互相照顾，这好象是老天欠我的，一并都还给我了，这是我第二次长大，两次我都选择了离开，因为爱，爱一个人不一定非得到不可，看着爱人幸福，我也会幸福，爱一个人就是爱他所爱，我真心学会了这道理</w:t>
      </w:r>
      <w:r>
        <w:rPr/>
        <w:t>!</w:t>
      </w:r>
      <w:r>
        <w:rPr/>
        <w:t>当你没选择我时，我知道你有很多苦衷，虽然我不知道是什么，其实也没必要知道了，你的苦也是我的苦，离开你不是我所想的，但必须是我要做的，说真话，你是我</w:t>
      </w:r>
      <w:r>
        <w:rPr/>
        <w:t>23</w:t>
      </w:r>
      <w:r>
        <w:rPr/>
        <w:t>年来，除我爸以外最爱的男人，但最后还是错过了，这次让我真正学会了怎样去爱一个人，我知道，我们在一起的话，会是多么幸福，不离不弃，但老天不给我们机会，非得要另一个人去享受你的爱，另一个人去享受我的爱……不说这么多了，越说越伤心，我的离开但愿给你换来更大的幸福，我的牺牲就没白白牺牲，我不后悔这次，我尽力了，也许我还不值得你放下一切，那已经不重要了，在以后的日子里多听听妻子的话，她能照顾你，我很安心，我也应该去寻找自己人生了，把我忘了吧</w:t>
      </w:r>
      <w:r>
        <w:rPr/>
        <w:t>!</w:t>
      </w:r>
      <w:r>
        <w:rPr/>
        <w:t>这次我真的很无奈</w:t>
      </w:r>
      <w:r>
        <w:rPr/>
        <w:t>!!!</w:t>
      </w:r>
      <w:r>
        <w:rPr/>
        <w:t>再见了爱人，我们互相都懂对方，但无缘相守，记住地球上有个我，下辈子一定要来找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养了一只白猫，等着你</w:t>
      </w:r>
      <w:r>
        <w:rPr/>
        <w:t>!</w:t>
      </w:r>
      <w:r>
        <w:rPr/>
        <w:t>一定记住来找我。其实人哪有下辈子，错过了也就一辈子，爱你是我对你的承诺。写完这些，我想写完这些，我想让你明白，我两以后就是断了线的风筝，没有电话，没有消息，这样对我们都好，因为我们不可能做正常朋友了，你是我最深爱的男人，现实太残酷，不管怎么说我们活在彼此心中，我连说话都不周正了，其实我非常感谢你没有骗我，很诚实告诉了我你的选择，我们都要让彼此放心，虽然再也没了消息，当我嫁人时，一定让你知道，让你安心，我想我幸福，你也会幸福的。为我祝福，我也为你祝福</w:t>
      </w:r>
      <w:r>
        <w:rPr/>
        <w:t>!!!</w:t>
      </w:r>
      <w:r>
        <w:rPr/>
        <w:t>不说了，千言万语，你懂，我懂，我一生无悔我们相识相知过</w:t>
      </w:r>
      <w:r>
        <w:rPr/>
        <w:t>!!!</w:t>
      </w:r>
      <w:r>
        <w:rPr/>
        <w:t>保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