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文化之旅导游词"/>
      <w:r>
        <w:rPr/>
        <w:t>山西文化之旅导游词</w:t>
      </w:r>
      <w:bookmarkEnd w:id="0"/>
    </w:p>
    <w:p>
      <w:pPr>
        <w:pStyle w:val="Normal"/>
        <w:rPr/>
      </w:pPr>
      <w:r>
        <w:rPr/>
        <w:t>山西五台山导游词女士们、先生们：女士们、先生们：非常欢迎大家来中国四大佛教名山之首的五台山旅游观光，现在非常欢迎大家来中国四大佛教名山之首的五台山旅游观光，我们正行进在忻州至五台山的公路上，利用行车时间我先向大家介绍我们正行进在忻州至五台山的公路上，一下五台山概况。一下五台山概况。五台山概况五台山是第一批国家级风景名胜区，五台山是第一批国家级风景名胜区，位于山西省忻州地区东北风景区绝大部分坐落在以台怀镇为中心的五台县境内，有小部分部，风景区绝大部分坐落在以台怀镇为中心的五台县境内，跨繁峙、代县和河北阜平，余里。跨繁峙、代县和河北阜平，周边达</w:t>
      </w:r>
      <w:r>
        <w:rPr/>
        <w:t>500</w:t>
      </w:r>
      <w:r>
        <w:rPr/>
        <w:t>余里。五台山的壮美风景在于它的东西南北中五座高峰和奔流不息的清水河，它的东西南北中五座高峰和奔流不息的清水河，五台山的名胜精华则是它那众多佛教寺庙。是它那众多佛教寺庙。五台山这一名称是对五座山峰的共同特点的形象概况。东西南北五台山这一名称是对五座山峰的共同特点的形象概况。东西南北中五座高峰的山巅都是高大的缓坡平台，所以叫五台山。五台的海拔中五座高峰的山巅都是高大的缓坡平台，所以叫五台山。米以上，高度多在</w:t>
      </w:r>
      <w:r>
        <w:rPr/>
        <w:t>2700</w:t>
      </w:r>
      <w:r>
        <w:rPr/>
        <w:t>米以上，最高的北台海拔达到</w:t>
      </w:r>
      <w:r>
        <w:rPr/>
        <w:t>3058</w:t>
      </w:r>
      <w:r>
        <w:rPr/>
        <w:t>米，为华北第一高峰，素有“华北屋脊”之称。地处黄土高原的山西，绝大部分地区干素有“华北屋脊”之称。地处黄土高原的山西，旱少雨，而五台山例外。这里山高林深，气候凉爽，降雨较多，旱少雨，而五台山例外。这里山高林深，气候凉爽，降雨较多，植被覆盖率很高，风光秀丽，景色壮观，有清凉山之称，覆盖率很高，风光秀丽，景色壮观，有清凉山之称，是旅游避暑的胜地。五台山虽然山高谷深，但交通比较方便，有“四关一门”与外部五台山虽然山高谷深，但交通比较方便，四关一门”相通。北部有华严岭鸿门岩关，通往繁峙县境，相通。北部有华严岭鸿门岩关，通往繁峙县境，西部有峨岭关通往代县，东部有龙泉关通向河北阜平，东南有牛道岭关可通盂县、阳泉，东部有龙泉关通向河北阜平，东南有牛道岭关可通盂县、阳泉，南部有大关连通定襄、州和太原。南部有大关连通定襄、忻州和太原。五台山主要是以佛教圣地而名扬天下的。那么五台山是如何成为五台山主要是以佛教圣地而名扬天下的。佛教圣地的呢</w:t>
      </w:r>
      <w:r>
        <w:rPr/>
        <w:t>?</w:t>
      </w:r>
      <w:r>
        <w:rPr/>
        <w:t>东汉明帝永平十一年</w:t>
      </w:r>
      <w:r>
        <w:rPr/>
        <w:t>(</w:t>
      </w:r>
      <w:r>
        <w:rPr/>
        <w:t>佛教圣地的呢</w:t>
      </w:r>
      <w:r>
        <w:rPr/>
        <w:t>?</w:t>
      </w:r>
      <w:r>
        <w:rPr/>
        <w:t>东汉明帝永平十一年</w:t>
      </w:r>
      <w:r>
        <w:rPr/>
        <w:t>(</w:t>
      </w:r>
      <w:r>
        <w:rPr/>
        <w:t>公元</w:t>
      </w:r>
      <w:r>
        <w:rPr/>
        <w:t>68</w:t>
      </w:r>
      <w:r>
        <w:rPr/>
        <w:t>年</w:t>
      </w:r>
      <w:r>
        <w:rPr/>
        <w:t>)</w:t>
      </w:r>
      <w:r>
        <w:rPr/>
        <w:t>，印度两位高僧摄摩腾、竺法兰在中国传播佛教，当他们来到五台山，见五座台顶拱围台</w:t>
      </w:r>
    </w:p>
    <w:p>
      <w:pPr>
        <w:pStyle w:val="Normal"/>
        <w:rPr/>
      </w:pPr>
      <w:r>
        <w:rPr/>
        <w:t>竺法兰在中国传播佛教，当他们来到五台山，怀腹地，其山形地貌与释迦牟尼佛的修行地灵鹫山几乎相同，返回洛怀腹地，其山形地貌与释迦牟尼佛的修行地灵鹫山几乎相同，阳后就奏请汉明帝去五台山修建寺院，明帝准奏颁旨，在五台山修建阳后就奏请汉明帝去五台山修建寺院，明帝准奏颁旨，了大孚灵鹫寺，即今天显通寺的前身，成为与洛阳白马寺齐名的我国了大孚灵鹫寺，即今天显通寺的前身，最早的佛寺之一，五台山也就成为佛教圣地。从此五台山的佛寺越来最早的佛寺之一，五台山也就成为佛教圣地。越多，香火日盛一日。到南北朝时，五台山已有寺庙</w:t>
      </w:r>
      <w:r>
        <w:rPr/>
        <w:t>200</w:t>
      </w:r>
      <w:r>
        <w:rPr/>
        <w:t>多处，唐代越多，香火日盛一日。到南北朝时，多处，</w:t>
      </w:r>
      <w:r>
        <w:rPr/>
        <w:t>360</w:t>
      </w:r>
      <w:r>
        <w:rPr/>
        <w:t>多处，余人。但由于唐武宗、更达到</w:t>
      </w:r>
      <w:r>
        <w:rPr/>
        <w:t>360</w:t>
      </w:r>
      <w:r>
        <w:rPr/>
        <w:t>多处，有僧尼</w:t>
      </w:r>
      <w:r>
        <w:rPr/>
        <w:t>3000</w:t>
      </w:r>
      <w:r>
        <w:rPr/>
        <w:t>余人。但由于唐武宗、周世宗两次大规模灭法，全山佛寺几乎全部被毁。规模灭法，全山佛寺几乎全部被毁。宋、元、明、清，五台山的佛寺逐渐得到恢复和发展，清朝的康熙、乾隆、逐渐得到恢复和发展，明朝时寺庙已近</w:t>
      </w:r>
      <w:r>
        <w:rPr/>
        <w:t>104</w:t>
      </w:r>
      <w:r>
        <w:rPr/>
        <w:t>处。清朝的康熙、乾隆、嘉庆诸帝均对五台山佛寺极为重视，不断投入巨资予以修建，到清末，嘉庆诸帝均对五台山佛寺极为重视，不断投入巨资予以修建，到清末，五台山共有寺庙</w:t>
      </w:r>
      <w:r>
        <w:rPr/>
        <w:t>122</w:t>
      </w:r>
      <w:r>
        <w:rPr/>
        <w:t>处，其中青庙</w:t>
      </w:r>
      <w:r>
        <w:rPr/>
        <w:t>(</w:t>
      </w:r>
      <w:r>
        <w:rPr/>
        <w:t>汉传佛教寺院，住和尚</w:t>
      </w:r>
      <w:r>
        <w:rPr/>
        <w:t>)97</w:t>
      </w:r>
      <w:r>
        <w:rPr/>
        <w:t>处，其中青庙</w:t>
      </w:r>
      <w:r>
        <w:rPr/>
        <w:t>(</w:t>
      </w:r>
      <w:r>
        <w:rPr/>
        <w:t>汉传佛教寺院，住和尚</w:t>
      </w:r>
      <w:r>
        <w:rPr/>
        <w:t>)</w:t>
      </w:r>
      <w:r>
        <w:rPr/>
        <w:t>黄庙</w:t>
      </w:r>
      <w:r>
        <w:rPr/>
        <w:t>(</w:t>
      </w:r>
      <w:r>
        <w:rPr/>
        <w:t>藏传佛教寺院，住喇嘛</w:t>
      </w:r>
      <w:r>
        <w:rPr/>
        <w:t>)</w:t>
      </w:r>
      <w:r>
        <w:rPr/>
        <w:t>多人。黄庙</w:t>
      </w:r>
      <w:r>
        <w:rPr/>
        <w:t>(</w:t>
      </w:r>
      <w:r>
        <w:rPr/>
        <w:t>藏传佛教寺院，住喇嘛</w:t>
      </w:r>
      <w:r>
        <w:rPr/>
        <w:t>)15</w:t>
      </w:r>
      <w:r>
        <w:rPr/>
        <w:t>处，僧尼</w:t>
      </w:r>
      <w:r>
        <w:rPr/>
        <w:t>1000</w:t>
      </w:r>
      <w:r>
        <w:rPr/>
        <w:t>多人。余座，尽管与历史上不能相比，五台山现有寺庙</w:t>
      </w:r>
      <w:r>
        <w:rPr/>
        <w:t>50</w:t>
      </w:r>
      <w:r>
        <w:rPr/>
        <w:t>余座，尽管与历史上不能相比，但在四大佛教名山中仍然是寺庙最为集中，香火最为旺盛的。而且五台山的佛寺，教名山中仍然是寺庙最为集中，香火最为旺盛的。而且五台山的佛寺，唐、宋、辽、金、元、明、清各代以及民国均有遗存，建筑宏伟，式清各代以及民国均有遗存，建筑宏伟，代以及民国均有遗存样繁多，精细严整，手法典型，连续性强，本身就是一部唐代以来中样繁多，精细严整，手法典型，连续性强，国建筑史，是研究和欣赏中国古建筑的难得场所。另外，国建筑史，是研究和欣赏中国古建筑的难得场所。另外，寺内佛教造像手法多样，技艺高超，泥塑、木雕、铜铸、玉雕应有尽有，像手法多样，技艺高超，泥塑、木雕、铜铸、玉雕应有尽有，同样是欣赏我国佛教造像艺术发展演变的最佳场所。欣赏我国佛教造像艺术发展演变的最佳场所。前面这个小城叫东冶，前面这个小城叫东冶，东冶镇西北</w:t>
      </w:r>
      <w:r>
        <w:rPr/>
        <w:t>10</w:t>
      </w:r>
      <w:r>
        <w:rPr/>
        <w:t>余里便是我们这次五台之行的第一个游览点——南禅寺。行的第</w:t>
      </w:r>
    </w:p>
    <w:p>
      <w:pPr>
        <w:pStyle w:val="Normal"/>
        <w:rPr/>
      </w:pPr>
      <w:r>
        <w:rPr/>
        <w:t>一个游览点——南禅寺。——南禅寺南禅寺：南禅寺到了。我们从南路上五台山，首先游览这座古刹，南禅寺：南禅寺到了。我们从南路上五台山，首先游览这座古刹，事实上已经登上了五台山文物的最高峰。事实上已经登上了五台山文物的最高峰。因为南禅寺内有我国现存最古老的木结构建筑——大佛殿。山西素有地上文物博古老的木结构建筑——大佛殿。——大佛殿大家可能知道，大家可能知道，山西素有地上文物博物馆的美誉，现存古建筑，其数量之多、价值之高都居全国之首。物馆的美誉，现存古建筑，其数量之多、价值之高都居全国之首。国家级重点保护的文物单位有</w:t>
      </w:r>
      <w:r>
        <w:rPr/>
        <w:t>35</w:t>
      </w:r>
      <w:r>
        <w:rPr/>
        <w:t>处，省级重点保护的文物单位有</w:t>
      </w:r>
      <w:r>
        <w:rPr/>
        <w:t>28470%</w:t>
      </w:r>
      <w:r>
        <w:rPr/>
        <w:t>以上。处。宋金以前的木构建筑有</w:t>
      </w:r>
      <w:r>
        <w:rPr/>
        <w:t>106</w:t>
      </w:r>
      <w:r>
        <w:rPr/>
        <w:t>处，占全国同期建筑物的</w:t>
      </w:r>
      <w:r>
        <w:rPr/>
        <w:t>70%</w:t>
      </w:r>
      <w:r>
        <w:rPr/>
        <w:t>以上。山西的古建筑以五台山地区最为集中，山西的古建筑以五台山地区最为集中，筑以五台山地区最为集中而五台山的古建筑又以南禅寺最为古老。最为古老。南禅寺位于五台县阳白乡李家村附近小银河一侧的河岸土崖上，南禅寺位于五台县阳白乡李家村附近小银河一侧的河岸土崖上，庙宇坐北朝南，迎面和背面各有一道山梁，寺旁渠水环绕，林木繁茂，庙宇坐北朝南，迎面和背面各有一道山梁，寺旁渠水环绕，林木繁茂，红墙绿树，溪水青山，极为幽静。红墙绿树，溪水青山，极为幽静。南禅寺就是在如此美丽的环境中已经存在了</w:t>
      </w:r>
      <w:r>
        <w:rPr/>
        <w:t>1200</w:t>
      </w:r>
      <w:r>
        <w:rPr/>
        <w:t>多年。寺院并不大，占地约</w:t>
      </w:r>
      <w:r>
        <w:rPr/>
        <w:t>3000</w:t>
      </w:r>
      <w:r>
        <w:rPr/>
        <w:t>多平方米，南北长多年。寺院并不大，多平方米，分两个院落，共有殿堂六座，即大佛殿、</w:t>
      </w:r>
      <w:r>
        <w:rPr/>
        <w:t>60</w:t>
      </w:r>
      <w:r>
        <w:rPr/>
        <w:t>米，东西宽</w:t>
      </w:r>
      <w:r>
        <w:rPr/>
        <w:t>51</w:t>
      </w:r>
      <w:r>
        <w:rPr/>
        <w:t>米，分两个院落，共有殿堂六座，即大佛殿、东西配殿及南过门殿等。配殿及南过门殿等。大佛殿为寺院主体建筑，面宽和进深都是三间，而内里却是一大大佛殿为寺院主体建筑，面宽和进深都是三间，间，是单檐歇山顶建筑，共用十二根据柱支撑殿顶，墙身并不负重，是单檐歇山顶建筑，共用十二根据柱支撑殿顶，墙身并不负重，只起间隔内外和防御风雨侵袭的作用。只起间隔内外和防御风雨侵袭的作用。四周檐柱柱头微微内倾，四周檐柱柱头微微内倾，四个角柱稍高，使得层层伸出的斗拱翘起。这样，大殿既稳固又俏丽，角柱稍高，使得层层伸出的斗拱翘起。这样，大殿既稳固又俏丽，是典型的唐代建筑风格。据大殿横梁上题记可知，此殿重建于唐德宗建典型的唐代建筑风格。据大殿横梁上题记可知，中三年</w:t>
      </w:r>
      <w:r>
        <w:rPr/>
        <w:t>(</w:t>
      </w:r>
      <w:r>
        <w:rPr/>
        <w:t>中三年</w:t>
      </w:r>
      <w:r>
        <w:rPr/>
        <w:t>(</w:t>
      </w:r>
      <w:r>
        <w:rPr/>
        <w:t>公元</w:t>
      </w:r>
      <w:r>
        <w:rPr/>
        <w:t>782</w:t>
      </w:r>
      <w:r>
        <w:rPr/>
        <w:t>年</w:t>
      </w:r>
      <w:r>
        <w:rPr/>
        <w:t>)</w:t>
      </w:r>
      <w:r>
        <w:rPr/>
        <w:t>，距今已有</w:t>
      </w:r>
      <w:r>
        <w:rPr/>
        <w:t>1217</w:t>
      </w:r>
      <w:r>
        <w:rPr/>
        <w:t>年，是中国现存所有木构古建筑的老大哥。这也是南禅寺海内外闻名的主要原因</w:t>
      </w:r>
    </w:p>
    <w:p>
      <w:pPr>
        <w:pStyle w:val="Normal"/>
        <w:rPr/>
      </w:pPr>
      <w:r>
        <w:rPr/>
        <w:t>。殿内的塑像都是筑的老大哥。这也是南禅寺海内外闻名的主要原因。殿内的塑像都是唐代作品，以释迦牟尼佛为中心，两旁是文殊、普贤二位菩萨，其余唐代作品，以释迦牟尼佛为中心，两旁是文殊、普贤二位菩萨，为大弟子阿难和迎叶及护法天王等群像，主次分明，错落有致，为大弟子阿难和迎叶及护法天王等群像，主次分明，错落有致，营造出佛界肃穆而和谐的良好氛围，出佛界肃穆而和谐的良好氛围，不论是结跏趺坐于正中的佛主，不论是结跏趺坐于正中的佛主，或者是骑狮的文殊菩萨和乘象的普贤菩萨，是骑狮的文殊菩萨和乘象的普贤菩萨，抑或是凝神肃立的阿难和迎还是威猛雄壮的护法天王，个个神态自若，表情逼真，若动若静，叶，还是威猛雄壮的护法天王，个个神态自若，表情逼真，若动若静，栩栩如生，都是艺术精品，其风格与敦煌莫高窟彩塑如出一辙。栩栩如生，都是艺术精品，其风格与敦煌莫高窟彩塑如出一辙。佛坛是唐代砖面浮雕艺术杰作，同样颇具艺术价值。四周嵌有砖雕</w:t>
      </w:r>
      <w:r>
        <w:rPr/>
        <w:t>70</w:t>
      </w:r>
      <w:r>
        <w:rPr/>
        <w:t>幅，是唐代砖面浮雕艺术杰作，同样颇具艺术价值。置身大佛殿内，犹如进入一座唐代艺术殿堂，不论建筑，还是塑像、置身大佛殿内，犹如进入一座唐代艺术殿堂，不论建筑，还是塑像、砖雕均是稀世国宝。砖雕均是稀世国宝。走出大佛殿，大家可能产生这样的疑问，这样一座唐代建筑为何走出大佛殿，大家可能产生这样的疑问，能够完好地保存下来</w:t>
      </w:r>
      <w:r>
        <w:rPr/>
        <w:t>?</w:t>
      </w:r>
      <w:r>
        <w:rPr/>
        <w:t>答案应从三方面去找。从地势和气候上说，能够完好地保存下来</w:t>
      </w:r>
      <w:r>
        <w:rPr/>
        <w:t>?</w:t>
      </w:r>
      <w:r>
        <w:rPr/>
        <w:t>答案应从三方面去找。从地势和气候上说，这里高而背风，较为干燥，有利于木构建筑物的完好保存</w:t>
      </w:r>
      <w:r>
        <w:rPr/>
        <w:t>;</w:t>
      </w:r>
      <w:r>
        <w:rPr/>
        <w:t>里高而背风，较为干燥，有利于木构建筑物的完好保存</w:t>
      </w:r>
      <w:r>
        <w:rPr/>
        <w:t>;</w:t>
      </w:r>
      <w:r>
        <w:rPr/>
        <w:t>从所处地理位置上讲，南禅寺远离寺庙最集中的台怀闹区，藏于偏僻山乡之中，位置上讲，南禅寺远离寺庙最集中的台怀闹区，藏于偏僻山乡之中，不太引人注意，所以能够躲过唐代以后历次大规模灭法和刀兵之劫</w:t>
      </w:r>
      <w:r>
        <w:rPr/>
        <w:t>;</w:t>
      </w:r>
      <w:r>
        <w:rPr/>
        <w:t>不太引人注意，所以能够躲过唐代以后历次大规模灭法和刀兵之劫</w:t>
      </w:r>
      <w:r>
        <w:rPr/>
        <w:t>;</w:t>
      </w:r>
      <w:r>
        <w:rPr/>
        <w:t>最后还要归功于当地人民群众的精心保护，免去了可能发生的其他人最后还要归功于当地人民群众的精心保护，为破坏。正是这几方面的原因，从而使南禅寺这座千年古刹得到完善为破坏。正是这几方面的原因，的保存。解放后，国家对古刹极为珍视，列为全国重点保护文物单位，的保存。解放后，国家对古刹极为珍视，列为全国重点保护文物单位，拨专款进行维修，进而使南禅寺得到了更好的保护。拨专款进行维修，进而使南禅寺得</w:t>
      </w:r>
    </w:p>
    <w:p>
      <w:pPr>
        <w:pStyle w:val="Normal"/>
        <w:widowControl/>
        <w:bidi w:val="0"/>
        <w:spacing w:before="180" w:after="180"/>
        <w:jc w:val="left"/>
        <w:rPr/>
      </w:pPr>
      <w:r>
        <w:rPr/>
        <w:t>到了更好的保护。更好的保护我们的南禅寺之行暂且到此，下面我带大家去欣赏与南禅寺齐名我们的南禅寺之行暂且到此，的另一处唐代古建筑——佛光寺。的另一处唐代古建筑——佛光寺。——佛光寺佛光寺：这就是在佛刹中被誉为“中华瑰宝”的佛光寺，佛光寺：这就是在佛刹中被誉为“中华瑰宝”的佛光寺，它是一座历史悠久、规模宏伟的佛教寺院。佛光寺东、座历史悠久、规模宏伟的佛教寺院。佛光寺东、南、北三面环山，惟北三面环山，西向开阔，西向开阔，寺因山势而建，寺因山势而建，坐东朝西，坐东朝西，整个寺区松柏苍翠，整个寺区松柏苍翠，殿宇巍峨，殿宇巍峨，环境清雅</w:t>
      </w:r>
      <w:r>
        <w:rPr/>
        <w:t>;</w:t>
      </w:r>
      <w:r>
        <w:rPr/>
        <w:t>寺院布局疏朗，排列有序。环境清雅</w:t>
      </w:r>
      <w:r>
        <w:rPr/>
        <w:t>;</w:t>
      </w:r>
      <w:r>
        <w:rPr/>
        <w:t>寺院布局疏朗，排列有序。寺内有北魏以来的建筑和许多文物古迹，这在全国都是比较少见的。</w:t>
      </w:r>
      <w:r>
        <w:rPr/>
        <w:t>1961</w:t>
      </w:r>
      <w:r>
        <w:rPr/>
        <w:t>年，佛光寺被国务院公文物古迹，这在全国都是比较少见的。“第一批全国重点文物保护单位。讲到它的艺术价值和历史价值布为第一批全国重点文物保护单位。我们不能不提起它的发现者——我国古建筑专家梁思成</w:t>
      </w:r>
      <w:r>
        <w:rPr/>
        <w:t>(</w:t>
      </w:r>
      <w:r>
        <w:rPr/>
        <w:t>我们不能不提起它的发现者——我国古建筑专家梁思成</w:t>
      </w:r>
      <w:r>
        <w:rPr/>
        <w:t>(</w:t>
      </w:r>
      <w:r>
        <w:rPr/>
        <w:t>近代思想家——我国古建筑专家梁思成梁启超之子</w:t>
      </w:r>
      <w:r>
        <w:rPr/>
        <w:t>)</w:t>
      </w:r>
      <w:r>
        <w:rPr/>
        <w:t>先生。梁启超之子</w:t>
      </w:r>
      <w:r>
        <w:rPr/>
        <w:t>)</w:t>
      </w:r>
      <w:r>
        <w:rPr/>
        <w:t>先生。年的夏天，梁思成先生等四位教授，兴匆匆地来到五台，</w:t>
      </w:r>
      <w:r>
        <w:rPr/>
        <w:t>1937</w:t>
      </w:r>
      <w:r>
        <w:rPr/>
        <w:t>年的夏天，梁思成先生等四位教授，兴匆匆地来到五台，在这之前，他们曾去了敦煌，在绚丽多彩的众多壁画中，有一幅五台在这之前，他们曾去了敦煌，在绚丽多彩的众多壁画中，山图，特别引起他们的注意画面上，古刹林立，游人不绝，山图，特别引起他们的注意：画面上，古刹林立，游人不绝，还有一座不曾见到过的宝塔……座不曾见到过的宝塔……在佛光寺，梁思成教授找到了这座塔，与画上的一模一样，在佛光寺，梁思成教授找到了这座塔，与画上的一模一样，</w:t>
      </w:r>
      <w:r>
        <w:rPr/>
        <w:t>1400</w:t>
      </w:r>
      <w:r>
        <w:rPr/>
        <w:t>年的风风雨雨，依然健在</w:t>
      </w:r>
      <w:r>
        <w:rPr/>
        <w:t>!</w:t>
      </w:r>
      <w:r>
        <w:rPr/>
        <w:t>它是北魏遗物，双层六角，上实下空，年的风风雨雨，依然健在</w:t>
      </w:r>
      <w:r>
        <w:rPr/>
        <w:t>!</w:t>
      </w:r>
      <w:r>
        <w:rPr/>
        <w:t>它是北魏遗物，双层六角，上实下空，绳纹切砖，有印度的束莲柱。它不仅是我国古建筑的珍品，也是中国和纹切砖，有印度的束莲柱。它不仅是我国古建筑的珍品，印度古代文化交流的纪念碑。大大出乎梁思成所料的，就是除了这祖“印度古代文化交流的纪念碑。大大出乎梁思成所料的，师塔”整个佛光寺都是一个古代艺术的新大陆。通过精心研察，师塔”，整个佛光寺都是一个古代艺术的新大陆。通过精心研察，测都是一个古代艺术的新大陆量绘图，写出了论文记五台山佛光寺的建筑——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