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复习计划模板"/>
      <w:r>
        <w:rPr/>
        <w:t>2023</w:t>
      </w:r>
      <w:r>
        <w:rPr/>
        <w:t>年中考复习计划模板</w:t>
      </w:r>
      <w:bookmarkEnd w:id="0"/>
    </w:p>
    <w:p>
      <w:pPr>
        <w:pStyle w:val="Normal"/>
        <w:rPr/>
      </w:pPr>
      <w:r>
        <w:rPr/>
        <w:t>第一轮复习为基础单元、章节复习。</w:t>
      </w:r>
    </w:p>
    <w:p>
      <w:pPr>
        <w:pStyle w:val="Normal"/>
        <w:rPr/>
      </w:pPr>
      <w:r>
        <w:rPr/>
        <w:t>通过第一轮的复习，使学生系统掌握基础知识、基本技能和方法，形成明晰的知识网络和稳定的知识框架。我们从双基入手，紧扣中考知识点来组织单元过关。结合学生的实际情况，我们实行严格的单元过关，对</w:t>
      </w:r>
      <w:r>
        <w:rPr/>
        <w:t>C</w:t>
      </w:r>
      <w:r>
        <w:rPr/>
        <w:t>层和</w:t>
      </w:r>
      <w:r>
        <w:rPr/>
        <w:t>B</w:t>
      </w:r>
      <w:r>
        <w:rPr/>
        <w:t>层的部分学生实行勤查、多问、多反复的方式巩固基础知识，在知识灵活化的基础上，还注重了培养学生阅读理解、分析问题、解决问题的能力。</w:t>
      </w:r>
    </w:p>
    <w:p>
      <w:pPr>
        <w:pStyle w:val="Normal"/>
        <w:rPr/>
      </w:pPr>
      <w:r>
        <w:rPr/>
        <w:t>第二轮复习打破章节界限的复习。</w:t>
      </w:r>
    </w:p>
    <w:p>
      <w:pPr>
        <w:pStyle w:val="Normal"/>
        <w:rPr/>
      </w:pPr>
      <w:r>
        <w:rPr/>
        <w:t>。第二轮复习绝不是第一轮复习的压缩，而是一个知识点综合、巩固、完善、提高的过程。复习的主要任务及目标是：完成各部分知识的条理、归纳、糅合，使各部分知识成为一个有机的整体，力求实现基础知识重点化，重点知识网络化，网络知识题型化，题型设计生活化。在这一轮复习中，要以数学思想、方法为主线，学生的综合训练为主体，减少重复，突出重点。在数学的应用方面，注意数学知识与生活、与其他学科知识的融合，穿插专题复习</w:t>
      </w:r>
      <w:r>
        <w:rPr/>
        <w:t>(</w:t>
      </w:r>
      <w:r>
        <w:rPr/>
        <w:t>如图表信息专题、经济决策专题、开放性问题、方案设计型问题、探索性问题等</w:t>
      </w:r>
      <w:r>
        <w:rPr/>
        <w:t>)</w:t>
      </w:r>
      <w:r>
        <w:rPr/>
        <w:t>，向学生渗透题型生活化的意识，以此提高学生对阅读理解题的理解能力。</w:t>
      </w:r>
    </w:p>
    <w:p>
      <w:pPr>
        <w:pStyle w:val="Normal"/>
        <w:rPr/>
      </w:pPr>
      <w:r>
        <w:rPr/>
        <w:t>第三轮复习是知识、能力深化巩固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资料的组织以中考题及模拟题为主，回扣教材，查缺补漏，进行强化训练。同时，要教给学生一些必备的应试技巧和方法，使学生有足够的自信从容地面对中考。由于考前的学习较为紧张，往往有部分学生易焦虑、浮躁，导致学习效率下降，在此阶段还应注意对学生的心态及时作出调整，使他们能以最佳的心态参加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