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900字讲话"/>
      <w:r>
        <w:rPr/>
        <w:t>班长竞选</w:t>
      </w:r>
      <w:r>
        <w:rPr/>
        <w:t>900</w:t>
      </w:r>
      <w:r>
        <w:rPr/>
        <w:t>字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我是王理达，我今天站在这里，是为了竞选班长的。我相信，凭着我的聪明才干和坚强的毅力，这次的发言一定会是下次的就职演说。</w:t>
      </w:r>
    </w:p>
    <w:p>
      <w:pPr>
        <w:pStyle w:val="Normal"/>
        <w:rPr/>
      </w:pPr>
      <w:r>
        <w:rPr/>
        <w:t>我是一个尊敬老师、团结同学的学生。如果我当上了班长，一定会先让自己的学习成绩提高，并做到出类拔萃。然后再让全班同学的成绩都提高，让我们五</w:t>
      </w:r>
      <w:r>
        <w:rPr/>
        <w:t>(4)</w:t>
      </w:r>
      <w:r>
        <w:rPr/>
        <w:t>班做到德、智、体、美、劳全面发展，让我们班成为全校最优秀的班级。我会认真听取学生的意见，做到取长补短。我还会创造性地开展丰富多彩的班级活动，展示我们班与别的班级的与众不同之处。我将充分发挥我幽默的特长，让同学们轻松地面对紧张的学习生活。让同学们的学习生活变得紧张有序，但又充满乐趣。</w:t>
      </w:r>
    </w:p>
    <w:p>
      <w:pPr>
        <w:pStyle w:val="Normal"/>
        <w:rPr/>
      </w:pPr>
      <w:r>
        <w:rPr/>
        <w:t>首先，我认为，一个优秀的班长一定能组建一个出色的班委会，如果我是班长，我一定先做到对班委会每个成员进行合理的分配工作，争取人尽其才，各尽所能。大家齐心协力建设一个井然有序的班级。其次，我还会努力和大家打成一片，团结一心，互相帮助，发挥全班同学的主观能动性，调动他们的积极性，集思广益，不断改善我们班的不足之处。最后，我将带领全班同学积极参加学校的竞赛和社会实践。让大家多多参加体育运动，让每个人的体格都棒棒的。假如我当上了班长，一定会让大家都做勤俭节约、爱护花草的好学生。</w:t>
      </w:r>
    </w:p>
    <w:p>
      <w:pPr>
        <w:pStyle w:val="Normal"/>
        <w:rPr/>
      </w:pPr>
      <w:r>
        <w:rPr/>
        <w:t>也许有的时候，我的性格有些暴躁，但是我相信，有了同学们对我的监督，我一定会逐渐改掉，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