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蒙响沙湾的导游词"/>
      <w:r>
        <w:rPr/>
        <w:t>关于内蒙响沙湾的导游词</w:t>
      </w:r>
      <w:bookmarkEnd w:id="0"/>
    </w:p>
    <w:p>
      <w:pPr>
        <w:pStyle w:val="Normal"/>
        <w:rPr/>
      </w:pPr>
      <w:r>
        <w:rPr/>
        <w:t>响沙湾在蒙语中被称为“布热芒哈”，意思是“带喇叭的沙丘”。它坐落在内蒙古达拉特旗境内库布其沙漠东端，北距草原钢城</w:t>
      </w:r>
      <w:r>
        <w:rPr/>
        <w:t>50</w:t>
      </w:r>
      <w:r>
        <w:rPr/>
        <w:t>公里，高大的沙丘呈月牙形状约有</w:t>
      </w:r>
      <w:r>
        <w:rPr/>
        <w:t>80</w:t>
      </w:r>
      <w:r>
        <w:rPr/>
        <w:t>多米高，横亘数公里，金黄色的沙坡掩映在蓝天白云下，有一种茫茫沙海入云天的壮丽景象，好似一条金黄色的卧龙。</w:t>
      </w:r>
    </w:p>
    <w:p>
      <w:pPr>
        <w:pStyle w:val="Normal"/>
        <w:rPr/>
      </w:pPr>
      <w:r>
        <w:rPr/>
        <w:t>响沙湾的沙漠面积约有</w:t>
      </w:r>
      <w:r>
        <w:rPr/>
        <w:t>1.6</w:t>
      </w:r>
      <w:r>
        <w:rPr/>
        <w:t>万平方公里，沙坡斜度约</w:t>
      </w:r>
      <w:r>
        <w:rPr/>
        <w:t>50°</w:t>
      </w:r>
      <w:r>
        <w:rPr/>
        <w:t>，其上没有任何的植被覆盖，从沙丘的顶部向下滑会响起“嗡嗡”之声。响沙湾的沙鸣奇迹至今仍是一个谜团，干百年来，人们解释不了响沙的成因，却赋予它许多美丽的传说。传说很早以前</w:t>
      </w:r>
      <w:r>
        <w:rPr/>
        <w:t>;</w:t>
      </w:r>
      <w:r>
        <w:rPr/>
        <w:t>这里是一座规模宏大的喇嘛庙，正当千余喇嘛聚众颂经，击鼓吹号时，突然狂风大作，倾刻间，将寺庙掩埋在沙漠之中，这声音，便是喇嘛们冤魂未散，至今仍在击鼓、吹号的声音</w:t>
      </w:r>
      <w:r>
        <w:rPr/>
        <w:t>.....</w:t>
      </w:r>
      <w:r>
        <w:rPr/>
        <w:t>传说固然美丽，但不能揭开响沙之迷。近年来学者提出了“地形说”、“共鸣箱原理”、“静电学说”来揭示它的成因，还有人认为，响沙湾沙丘之中的含金量较大，因此发出响声</w:t>
      </w:r>
      <w:r>
        <w:rPr/>
        <w:t>;</w:t>
      </w:r>
      <w:r>
        <w:rPr/>
        <w:t>也有人认为沙漠表面的沙子细且干燥是沙鸣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没有哪种解释将响沙湾的谜团彻底解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