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著名景点导游词范文"/>
      <w:r>
        <w:rPr/>
        <w:t>内蒙古著名景点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很多朋友都或多或少地知道王昭君的故事，都知道这位奇女子是中国古代四大美女之一</w:t>
      </w:r>
      <w:r>
        <w:rPr/>
        <w:t>.</w:t>
      </w:r>
      <w:r>
        <w:rPr/>
        <w:t>历史上把这四大美女分别比喻成落雁，传说昭君出塞路途中，遇到远归的大雁，大雁看到如此美貌的女子，惊呆了，忘记了飞翔，于是，从空中掉了下来。</w:t>
      </w:r>
    </w:p>
    <w:p>
      <w:pPr>
        <w:pStyle w:val="Normal"/>
        <w:rPr/>
      </w:pPr>
      <w:r>
        <w:rPr/>
        <w:t>王昭君，名嫱，西汉南郡秭归肯人氏，就是现在湖北省秭归县。西汉元帝时，昭君以“良家子选入掖庭”，所谓“良家子”，指的不是医、巫、商贾、百工出身。“掖庭”就是后宫，昭君入掖庭后级别是“待诏”，“待”是等待的待字，“诏”是言字旁加一个召见的召，由字面上理解，她的地位是比较低的。</w:t>
      </w:r>
    </w:p>
    <w:p>
      <w:pPr>
        <w:pStyle w:val="Normal"/>
        <w:rPr/>
      </w:pPr>
      <w:r>
        <w:rPr/>
        <w:t>史书记载，昭君“入宫数岁，不得见御，积悲怨”。王昭君既然是中国古代四大美女之一，却没有得到皇帝的宠幸。</w:t>
      </w:r>
    </w:p>
    <w:p>
      <w:pPr>
        <w:pStyle w:val="Normal"/>
        <w:rPr/>
      </w:pPr>
      <w:r>
        <w:rPr/>
        <w:t>关于这一点还有一段传说：相传汉宫画师毛延寿给后宫美女画像，元帝通过画像选召宫女，对一般宫女来说，她们入后宫后最大的心愿就是得到皇上的恩典，在后宫争得“三千宠爱集于一身”的优势，因此她们纷纷用财物贿赂毛延寿，请他们把自己画漂亮些。毛画师受人吹捧惯了，而昭君对这种不正之风深有不满，没有贿赂毛延寿。</w:t>
      </w:r>
    </w:p>
    <w:p>
      <w:pPr>
        <w:pStyle w:val="Normal"/>
        <w:rPr/>
      </w:pPr>
      <w:r>
        <w:rPr/>
        <w:t>于是，画师便在昭君画像的眼角底下点了一颗“伤夫落泪痣”，大家可别小看这颗痣，在</w:t>
      </w:r>
      <w:r>
        <w:rPr/>
        <w:t>20_</w:t>
      </w:r>
      <w:r>
        <w:rPr/>
        <w:t>多年前的封建观念中，人们认为有这种痣的女人是丈夫的克星，作为封建君主，当然不可能宠幸这样的女子了。这样，昭君便没有机会受宠了。但是，当汉元帝看到昭君本人，发现她并没有那颗“伤夫落泪痣”时，追悔莫及，可惜一切已成定局，无法挽回，只好作罢。</w:t>
      </w:r>
    </w:p>
    <w:p>
      <w:pPr>
        <w:pStyle w:val="Normal"/>
        <w:rPr/>
      </w:pPr>
      <w:r>
        <w:rPr/>
        <w:t>昭君出塞后</w:t>
      </w:r>
      <w:r>
        <w:rPr/>
        <w:t>60</w:t>
      </w:r>
      <w:r>
        <w:rPr/>
        <w:t>年，是汉匈和睦相处的</w:t>
      </w:r>
      <w:r>
        <w:rPr/>
        <w:t>60</w:t>
      </w:r>
      <w:r>
        <w:rPr/>
        <w:t>年，也是包括呼和浩特地区在内的整个漠南和平发展的</w:t>
      </w:r>
      <w:r>
        <w:rPr/>
        <w:t>60</w:t>
      </w:r>
      <w:r>
        <w:rPr/>
        <w:t>年，出现了</w:t>
      </w:r>
      <w:r>
        <w:rPr/>
        <w:t>"</w:t>
      </w:r>
      <w:r>
        <w:rPr/>
        <w:t>牛马布野人民炽盛</w:t>
      </w:r>
      <w:r>
        <w:rPr/>
        <w:t>"</w:t>
      </w:r>
      <w:r>
        <w:rPr/>
        <w:t>的繁荣景象。饱经战乱之苦后享受了</w:t>
      </w:r>
      <w:r>
        <w:rPr/>
        <w:t>60</w:t>
      </w:r>
      <w:r>
        <w:rPr/>
        <w:t>年和平生活的汉匈各族人民，深深地爱戴着王昭君。民间传说，昭君原是天上的仙女，下嫁呼韩邪单于。她出塞时，和呼韩邪单于走到黑河边上，只见朔风怒吼，飞沙走石，人马不能前进。昭君款款地弹起了她所带的琵琶，顿时狂风停止呼号，天上彩霞横空，祥云缭绕，地下冰雪消融，万物复苏。一会儿，遍地长满了鲜嫩的青草，开遍了绚丽的野花。远处的阴山变绿了，近处的黑水澄清了。还飞来了无数的百灵、布谷、喜鹊，在她</w:t>
      </w:r>
      <w:r>
        <w:rPr/>
        <w:t>(</w:t>
      </w:r>
      <w:r>
        <w:rPr/>
        <w:t>他</w:t>
      </w:r>
      <w:r>
        <w:rPr/>
        <w:t>)</w:t>
      </w:r>
      <w:r>
        <w:rPr/>
        <w:t>们头顶上盘旋和歌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于和匈奴人民高兴极了，于是就在黑水边定居下来。后来，王昭君和单于走遍了阴山山麓和大漠南北。昭君走到哪里，哪里就水草丰美，人畜两旺。在缺少水的地方，昭君用琵琶一划，地上就会出现一条玉带般的河流和片片绿茵茵的嫩草。昭君还从一个漂亮的锦囊里取出五谷种子，撒在地下，于是就长出了五谷杂粮。昭君去世时，远近的农牧民纷纷赶来送葬，他们用衣襟包上土，一包一包地垒起了昭君墓。传说昭君墓一日三变，“晨如锋，午如钟，酉如枞”。就是说，昭君墓早晨犹如一座山峰，中午犹如一座鼎钟，黄昏时犹如一棵鸡枞</w:t>
      </w:r>
      <w:r>
        <w:rPr/>
        <w:t>(</w:t>
      </w:r>
      <w:r>
        <w:rPr/>
        <w:t>伞菌科圆锥形菌纲植物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