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自考自我鉴定通用"/>
      <w:r>
        <w:rPr/>
        <w:t>简短自考自我鉴定通用</w:t>
      </w:r>
      <w:bookmarkEnd w:id="0"/>
    </w:p>
    <w:p>
      <w:pPr>
        <w:pStyle w:val="Normal"/>
        <w:rPr/>
      </w:pPr>
      <w:r>
        <w:rPr/>
        <w:t>自考通过了，但自学考试的文凭不应该是我们追求的终点，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