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年终心得体会最新"/>
      <w:r>
        <w:rPr/>
        <w:t>地理教师年终心得体会最新</w:t>
      </w:r>
      <w:bookmarkEnd w:id="0"/>
    </w:p>
    <w:p>
      <w:pPr>
        <w:pStyle w:val="Normal"/>
        <w:rPr/>
      </w:pPr>
      <w:r>
        <w:rPr/>
        <w:t>七月降临，阳光学校的阳光格外的灼热，多么希望小雨如期而至啊</w:t>
      </w:r>
      <w:r>
        <w:rPr/>
        <w:t>!</w:t>
      </w:r>
      <w:r>
        <w:rPr/>
        <w:t>我的教学工作已经由“忙碌”转变为“轻闲”，比往年延迟一周的中考终于结束了。本学期我主要承担八年级四个班的地理教学工作。非常感谢学校领导对我的信任和大力支持，为了更好的搞好以后的教学工作，下面对我本学期的工作进行总结。</w:t>
      </w:r>
    </w:p>
    <w:p>
      <w:pPr>
        <w:pStyle w:val="Normal"/>
        <w:rPr/>
      </w:pPr>
      <w:r>
        <w:rPr/>
        <w:t>一、教学工作方面</w:t>
      </w:r>
    </w:p>
    <w:p>
      <w:pPr>
        <w:pStyle w:val="Normal"/>
        <w:rPr/>
      </w:pPr>
      <w:r>
        <w:rPr/>
        <w:t>今年是地理学科加入中考大军的第二个年头，去年由于各方面的原因导致中考成绩很不理想，在全旗三所中学里垫底，让我心里有很大的压力，因此本学年地理教学工作有所改变，初二上学期把所有课程讲完，本学期以复习为主。在复习中存在着以下几个方面的不足：</w:t>
      </w:r>
    </w:p>
    <w:p>
      <w:pPr>
        <w:pStyle w:val="Normal"/>
        <w:rPr/>
      </w:pPr>
      <w:r>
        <w:rPr/>
        <w:t>1.</w:t>
      </w:r>
      <w:r>
        <w:rPr/>
        <w:t>教学复习计划欠妥。初二的学生</w:t>
      </w:r>
      <w:r>
        <w:rPr/>
        <w:t>6</w:t>
      </w:r>
      <w:r>
        <w:rPr/>
        <w:t>月</w:t>
      </w:r>
      <w:r>
        <w:rPr/>
        <w:t>29</w:t>
      </w:r>
      <w:r>
        <w:rPr/>
        <w:t>日进行地理科目中考，复习任务非常紧张，打破了常规教学顺序。由于复习时间较少，期间学校的很多活动打乱了复习计划，导致第三轮复习时间偏少，综合型题目训练不足。</w:t>
      </w:r>
    </w:p>
    <w:p>
      <w:pPr>
        <w:pStyle w:val="Normal"/>
        <w:rPr/>
      </w:pPr>
      <w:r>
        <w:rPr/>
        <w:t>2.</w:t>
      </w:r>
      <w:r>
        <w:rPr/>
        <w:t>脱离课本，基础不扎实。与去年的那届学生相比，缺书现象并没有很大改观，初二</w:t>
      </w:r>
      <w:r>
        <w:rPr/>
        <w:t>2</w:t>
      </w:r>
      <w:r>
        <w:rPr/>
        <w:t>班、初二</w:t>
      </w:r>
      <w:r>
        <w:rPr/>
        <w:t>3</w:t>
      </w:r>
      <w:r>
        <w:rPr/>
        <w:t>班有</w:t>
      </w:r>
      <w:r>
        <w:rPr/>
        <w:t>1/3</w:t>
      </w:r>
      <w:r>
        <w:rPr/>
        <w:t>的学生课本丢失，临到考试也没有借到书，针对这种情况，课堂上没有以课本为主，而是以复习资料为主，效果很不理想，学生大多时间是凭感觉做题，手里没有书，不会的题目就直接“拿来”不加以思想和分析，当时是会做了，也记住了，过后又都忘了。</w:t>
      </w:r>
    </w:p>
    <w:p>
      <w:pPr>
        <w:pStyle w:val="Normal"/>
        <w:rPr/>
      </w:pPr>
      <w:r>
        <w:rPr/>
        <w:t>3.</w:t>
      </w:r>
      <w:r>
        <w:rPr/>
        <w:t>教学准备不充分。学校要求初二年级使用导学案，而为了中考，教学容量较大，导学案并不太适用，在资料和导学案同时使用的情情况下，没有处理好二者的关系，刚开始阶段运用导学案，组织学生进行小组合作讨论，但是，由于是复习，有些学生对内容掌握的较好，而有些学生则几乎和没学过一样，讨论起来比较费劲，不能同步进行，使教学进程受阻，有好学生吃不饱，中等学生吃不好，差学生吃不到的困惑。同时，每周课时比较多，在选材料、选题方面不够仔细、认真，没有做到精选。最后，由于初二年级多媒体不能用，在利用课件展示地图方面受到了很大的限制，地理学科是离不开图的，而学生手里没有书，只靠教师手绘难度较大，时间上也不太允许。</w:t>
      </w:r>
    </w:p>
    <w:p>
      <w:pPr>
        <w:pStyle w:val="Normal"/>
        <w:rPr/>
      </w:pPr>
      <w:r>
        <w:rPr/>
        <w:t>4.</w:t>
      </w:r>
      <w:r>
        <w:rPr/>
        <w:t>培优补差工作不到位。地理加入中考对我们来说，即是机遇也是挑战。既要培养“苗子”，又要抓平均成绩。而班级理学生层次高低不齐，给教学带来困难。为了能提高学校整体教学成绩，本人几次制定潜能生辅导方案，但是在执行过程中都不幸“流产”，一方面是占用学生活动时间，学生不情愿，把老师的辅导看成一种惩罚一样，积极性不高，迟到、缺课现象严重。另一方面，学校今年教室紧张，只能在初二</w:t>
      </w:r>
      <w:r>
        <w:rPr/>
        <w:t>4</w:t>
      </w:r>
      <w:r>
        <w:rPr/>
        <w:t>个班轮流进行辅导，而有些班主任不配合，以占用学生打扫教室卫生为由，把我们的辅导地点一改再改，最后放在会议室，结果三天两头的会议致使辅导活动不得不停止。在优等生辅导方面的主要措施就是“吃小灶”除了课堂上同学们共同要完成的任务外，额外再发给他们一些难度较大的资料和试题，加以拔高，并且只要学生做了的，老师都给予批改，效果还不错，就是有些同学不太主动学习，可能是其它科目任务也很重，时间上不太允许。</w:t>
      </w:r>
    </w:p>
    <w:p>
      <w:pPr>
        <w:pStyle w:val="Normal"/>
        <w:rPr/>
      </w:pPr>
      <w:r>
        <w:rPr/>
        <w:t>二、业务学习方面</w:t>
      </w:r>
    </w:p>
    <w:p>
      <w:pPr>
        <w:pStyle w:val="Normal"/>
        <w:rPr/>
      </w:pPr>
      <w:r>
        <w:rPr/>
        <w:t>成为一名优秀的研究型教师是我一直的梦想和追求，因此工作之余不断的学习和研究是少不了的。本学期除了参加学校每周五的教研培训外，更加注重本人创建的“一线地理教师交流群”的组织和交流活动，由于我校地理教师少，不得不想办法与全国各地学校的地理老师进行专业交流。同时为了在今年的鄂尔多斯市初中教师业务考试中取得好成绩，本人认真学习《义务教育法》、《教师法》《课程标准》等，通过学习，对教学管理方面也有很大的帮助。同时本人继续阅读我校订购的《中学地理教学参考》期刊，从中获取地理教学的经验和方法。本学期还参加了鄂尔多斯市教育学会地理专业委员会的成立仪式，并在康巴什新区一中和鄂尔多斯市一中参与了听评课活动。</w:t>
      </w:r>
    </w:p>
    <w:p>
      <w:pPr>
        <w:pStyle w:val="Normal"/>
        <w:rPr/>
      </w:pPr>
      <w:r>
        <w:rPr/>
        <w:t>三、努力的方向</w:t>
      </w:r>
    </w:p>
    <w:p>
      <w:pPr>
        <w:pStyle w:val="Normal"/>
        <w:rPr/>
      </w:pPr>
      <w:r>
        <w:rPr/>
        <w:t>1</w:t>
      </w:r>
      <w:r>
        <w:rPr/>
        <w:t>、加强师德修养，提高道德素质。</w:t>
      </w:r>
    </w:p>
    <w:p>
      <w:pPr>
        <w:pStyle w:val="Normal"/>
        <w:rPr/>
      </w:pPr>
      <w:r>
        <w:rPr/>
        <w:t>2</w:t>
      </w:r>
      <w:r>
        <w:rPr/>
        <w:t>、研究中考，把握中考动向，抓住重点、难点。</w:t>
      </w:r>
    </w:p>
    <w:p>
      <w:pPr>
        <w:pStyle w:val="Normal"/>
        <w:rPr/>
      </w:pPr>
      <w:r>
        <w:rPr/>
        <w:t>3</w:t>
      </w:r>
      <w:r>
        <w:rPr/>
        <w:t>、以学生为主体，注意基础知识教学，调动学生的学习兴趣。</w:t>
      </w:r>
    </w:p>
    <w:p>
      <w:pPr>
        <w:pStyle w:val="Normal"/>
        <w:rPr/>
      </w:pPr>
      <w:r>
        <w:rPr/>
        <w:t>4</w:t>
      </w:r>
      <w:r>
        <w:rPr/>
        <w:t>、多听同教研组老师的课，不断学习，不断提高，取长补短，共同进步。</w:t>
      </w:r>
    </w:p>
    <w:p>
      <w:pPr>
        <w:pStyle w:val="Normal"/>
        <w:rPr/>
      </w:pPr>
      <w:r>
        <w:rPr/>
        <w:t>5</w:t>
      </w:r>
      <w:r>
        <w:rPr/>
        <w:t>、继续教学方法研究，取长补短，形成本人的教学特点。</w:t>
      </w:r>
    </w:p>
    <w:p>
      <w:pPr>
        <w:pStyle w:val="Normal"/>
        <w:rPr/>
      </w:pPr>
      <w:r>
        <w:rPr/>
        <w:t>6</w:t>
      </w:r>
      <w:r>
        <w:rPr/>
        <w:t>、重视地理概念和规律的教学方法，重视地理知识的应用。</w:t>
      </w:r>
    </w:p>
    <w:p>
      <w:pPr>
        <w:pStyle w:val="Normal"/>
        <w:rPr/>
      </w:pPr>
      <w:r>
        <w:rPr/>
        <w:t>7</w:t>
      </w:r>
      <w:r>
        <w:rPr/>
        <w:t>、加强对学习有困难的学生的辅导，提高整体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不断改进工作方法，更好的完成地理教学工作。总结经验，查找不足，争取在新的一年，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