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英语上学期末评语"/>
      <w:r>
        <w:rPr/>
        <w:t>高二学生英语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2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3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5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6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8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9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10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看过高二学生英语上学期末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班期末学生评语大全</w:t>
      </w:r>
    </w:p>
    <w:p>
      <w:pPr>
        <w:pStyle w:val="Normal"/>
        <w:rPr/>
      </w:pPr>
      <w:r>
        <w:rPr/>
        <w:t>4.</w:t>
      </w:r>
      <w:r>
        <w:rPr/>
        <w:t>高二上期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第一学期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