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古迹导游词"/>
      <w:r>
        <w:rPr/>
        <w:t>湖南古迹导游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南岳衡山为我国五岳名山之一，位于湖南省衡阳市境内，七十二群峰，层峦迭嶂，气势磅礴。素以“中华寿岳”、“五岳独秀”、“文明奥区”著称于世。现为国家级重点风景名胜区、全国文明风景旅游区示范点和国家</w:t>
      </w:r>
      <w:r>
        <w:rPr/>
        <w:t>AAA-</w:t>
      </w:r>
      <w:r>
        <w:rPr/>
        <w:t>旅游区。年接待中外游客</w:t>
      </w:r>
      <w:r>
        <w:rPr/>
        <w:t>300</w:t>
      </w:r>
      <w:r>
        <w:rPr/>
        <w:t>余万人次。中华寿岳南岳寿文化源远流长，《星经》载：南岳衡山对应星宿</w:t>
      </w:r>
      <w:r>
        <w:rPr/>
        <w:t>28</w:t>
      </w:r>
      <w:r>
        <w:rPr/>
        <w:t>宿之轸星，轸星主管人间苍生寿命，南岳故名“寿岳”。宋徽宗在南岳御题“寿岳”巨型石刻，现仍存于南岳金简峰皇帝岩。康熙皇帝亲撰的《重修南岳庙碑记》首句即为：“南岳为天南巨镇，上应北斗玉衡，亦名寿岳。”再度御定南岳为“寿岳”。历代史志也常以“比寿之山”、“主寿之山”等敬称历代南岳衡山。《辞源》释“寿岳”即“南岳衡山”，南岳因而誉称“中华寿岳”。历史悠久南岳始封于唐虞，是古代帝王巡狩祭祀的地方。相传尧舜禹来此祭祀社稷、巡疆狩猎</w:t>
      </w:r>
      <w:r>
        <w:rPr/>
        <w:t>;</w:t>
      </w:r>
      <w:r>
        <w:rPr/>
        <w:t>大禹曾在此杀马祭告天地，得“金简玉书”，立“治水丰碑”，现留下白马峰、金简峰和禹王城等古址。古今往来，李白、杜甫、韩愈、柳宗元、朱熹、王船山、谭嗣同、</w:t>
      </w:r>
      <w:r>
        <w:rPr/>
        <w:t>-</w:t>
      </w:r>
      <w:r>
        <w:rPr/>
        <w:t>、</w:t>
      </w:r>
      <w:r>
        <w:rPr/>
        <w:t>-</w:t>
      </w:r>
      <w:r>
        <w:rPr/>
        <w:t>、郭沫若、田汉、陶铸、</w:t>
      </w:r>
      <w:r>
        <w:rPr/>
        <w:t>-</w:t>
      </w:r>
      <w:r>
        <w:rPr/>
        <w:t>、</w:t>
      </w:r>
      <w:r>
        <w:rPr/>
        <w:t>-</w:t>
      </w:r>
      <w:r>
        <w:rPr/>
        <w:t>、</w:t>
      </w:r>
      <w:r>
        <w:rPr/>
        <w:t>-</w:t>
      </w:r>
      <w:r>
        <w:rPr/>
        <w:t>等历代著名思想家、军事家、政治家和文人骚客慕名而来，在南岳留下了</w:t>
      </w:r>
      <w:r>
        <w:rPr/>
        <w:t>3700</w:t>
      </w:r>
      <w:r>
        <w:rPr/>
        <w:t>多首诗、词、歌、赋和</w:t>
      </w:r>
      <w:r>
        <w:rPr/>
        <w:t>375</w:t>
      </w:r>
      <w:r>
        <w:rPr/>
        <w:t>处摩崖石刻，是中华民族文化艺术的宝库之一。五岳独秀南岳古木参天，自然景观和人文景观并举，历来是人们旅游、避暑胜地。景区自然植物</w:t>
      </w:r>
      <w:r>
        <w:rPr/>
        <w:t>1200</w:t>
      </w:r>
      <w:r>
        <w:rPr/>
        <w:t>多种，</w:t>
      </w:r>
      <w:r>
        <w:rPr/>
        <w:t>9</w:t>
      </w:r>
      <w:r>
        <w:rPr/>
        <w:t>处原始森林，其中珍贵树种</w:t>
      </w:r>
      <w:r>
        <w:rPr/>
        <w:t>150</w:t>
      </w:r>
      <w:r>
        <w:rPr/>
        <w:t>多种，有东晋时代的银杏、明代的古松、世界罕见的绒毛藻荚、富有神话色彩的摇钱树、连理枝。祝融峰、水帘洞、方广寺、藏经殿、以其高、奇、深、秀”自古赞誉为南岳“四绝”。南岳四季景色宜人，春赏奇花、夏观云海、秋望日出、冬赏雪景，更是令人心旷神怡，流连忘返。猜您感兴趣：</w:t>
      </w:r>
      <w:r>
        <w:rPr/>
        <w:t>1.</w:t>
      </w:r>
      <w:r>
        <w:rPr/>
        <w:t>湖南概况导游词</w:t>
      </w:r>
      <w:r>
        <w:rPr/>
        <w:t>3</w:t>
      </w:r>
      <w:r>
        <w:rPr/>
        <w:t>篇</w:t>
      </w:r>
      <w:r>
        <w:rPr/>
        <w:t>2.</w:t>
      </w:r>
      <w:r>
        <w:rPr/>
        <w:t>长沙景点导游词</w:t>
      </w:r>
      <w:r>
        <w:rPr/>
        <w:t>3</w:t>
      </w:r>
      <w:r>
        <w:rPr/>
        <w:t>篇</w:t>
      </w:r>
      <w:r>
        <w:rPr/>
        <w:t>3.</w:t>
      </w:r>
      <w:r>
        <w:rPr/>
        <w:t>湖南导游词</w:t>
      </w:r>
      <w:r>
        <w:rPr/>
        <w:t>4.</w:t>
      </w:r>
      <w:r>
        <w:rPr/>
        <w:t>长沙市博物馆导游词</w:t>
      </w:r>
      <w:r>
        <w:rPr/>
        <w:t>5.</w:t>
      </w:r>
      <w:r>
        <w:rPr/>
        <w:t>长沙柏乐园导游词</w:t>
      </w:r>
      <w:r>
        <w:rPr/>
        <w:t>3</w:t>
      </w:r>
      <w:r>
        <w:rPr/>
        <w:t>篇</w:t>
      </w:r>
      <w:r>
        <w:rPr/>
        <w:t>6.</w:t>
      </w:r>
      <w:r>
        <w:rPr/>
        <w:t>湖南长沙导游词</w:t>
      </w:r>
      <w:r>
        <w:rPr/>
        <w:t>3</w:t>
      </w:r>
      <w:r>
        <w:rPr/>
        <w:t>篇</w:t>
      </w:r>
      <w:r>
        <w:rPr/>
        <w:t>7.</w:t>
      </w:r>
      <w:r>
        <w:rPr/>
        <w:t>湖南的导游词</w:t>
      </w:r>
      <w:r>
        <w:rPr/>
        <w:t>8.</w:t>
      </w:r>
      <w:r>
        <w:rPr/>
        <w:t>长沙导游词作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