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杜甫草堂导游词解说_四川杜甫草堂导游词范文"/>
      <w:r>
        <w:rPr/>
        <w:t>杜甫草堂导游词解说</w:t>
      </w:r>
      <w:r>
        <w:rPr/>
        <w:t>_</w:t>
      </w:r>
      <w:r>
        <w:rPr/>
        <w:t>四川杜甫草堂导游词范文</w:t>
      </w:r>
      <w:bookmarkEnd w:id="0"/>
    </w:p>
    <w:p>
      <w:pPr>
        <w:pStyle w:val="Normal"/>
        <w:rPr/>
      </w:pPr>
      <w:r>
        <w:rPr/>
        <w:t>杜甫草堂位于成都市西面，是杜甫为避安史之乱而携家入蜀，在成都西郊修建的茅屋，原名为“成都草堂”是由杜甫故居，纪念祠堂，和园林景观结合的川西民居建筑群，它的环境清幽，我们去时游人也不是像赶庙会的那么多，处处皆可见到树木与花草，参天竹林比比皆是，郁郁葱葱，修长挺拔。整个草堂曲径通幽，构造精巧，使人常有山重水复疑无路，柳暗花明又一村之感，杜甫的诗句到处充满了草堂的各个角落，有很多都耳熟能详。</w:t>
      </w:r>
    </w:p>
    <w:p>
      <w:pPr>
        <w:pStyle w:val="Normal"/>
        <w:rPr/>
      </w:pPr>
      <w:r>
        <w:rPr/>
        <w:t>这里还有很多的亭子，全部用茅草做顶，实木为梁，古色古香。</w:t>
      </w:r>
    </w:p>
    <w:p>
      <w:pPr>
        <w:pStyle w:val="Normal"/>
        <w:rPr/>
      </w:pPr>
      <w:r>
        <w:rPr/>
        <w:t>这里还有很多的水塘，肥硕的一尺来长的各色大鲤鱼在里面游来游去，碰到有人喂食，就更撒了欢儿，扑通扑通通挤在一起，里三层外三层的，在前面的鱼吃饱了或是嫌这个地方挤，想回到塘中宽敞地方，游是不能的，只好使劲跳，于是我们又欣赏了鲤鱼跳龙门，尽管溅得我们裤子上全是水</w:t>
      </w:r>
      <w:r>
        <w:rPr/>
        <w:t>.....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的主人公杜甫在</w:t>
      </w:r>
      <w:r>
        <w:rPr/>
        <w:t>1000</w:t>
      </w:r>
      <w:r>
        <w:rPr/>
        <w:t>多年前，发出了“安得广厦千万间，大庇天下寒士俱欢颜”的呼喊，而如今，我们可以自豪地说：“已有广厦千万间，大庇天下寒士俱欢颜”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