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精神文明建设经验交流材料"/>
      <w:r>
        <w:rPr/>
        <w:t>县精神文明建设经验交流材料</w:t>
      </w:r>
      <w:bookmarkEnd w:id="0"/>
    </w:p>
    <w:p>
      <w:pPr>
        <w:pStyle w:val="Normal"/>
        <w:rPr/>
      </w:pPr>
      <w:r>
        <w:rPr/>
        <w:t>党的十八大以来，</w:t>
      </w:r>
      <w:r>
        <w:rPr/>
        <w:t>xx</w:t>
      </w:r>
      <w:r>
        <w:rPr/>
        <w:t>不断提升全农村精神文明建设水平，着力打造美丽中国“</w:t>
      </w:r>
      <w:r>
        <w:rPr/>
        <w:t>xx</w:t>
      </w:r>
      <w:r>
        <w:rPr/>
        <w:t>样板”。</w:t>
      </w:r>
    </w:p>
    <w:p>
      <w:pPr>
        <w:pStyle w:val="Normal"/>
        <w:rPr/>
      </w:pPr>
      <w:r>
        <w:rPr/>
        <w:t>立足科学谋划，描绘美好新蓝图。一是发挥高位推动的导向作用。委、政府主要负责同志亲自部署、亲自推动，文明委全会每年都将农村精神文明建设作为重要议题，每年召开一次全农村精神文明建设工作推进会或现场会</w:t>
      </w:r>
      <w:r>
        <w:rPr/>
        <w:t>;</w:t>
      </w:r>
      <w:r>
        <w:rPr/>
        <w:t>同时，建立全移风易俗工作联席会议制度。二是发挥顶层设计的引领作用。制定出台《</w:t>
      </w:r>
      <w:r>
        <w:rPr/>
        <w:t>xx“</w:t>
      </w:r>
      <w:r>
        <w:rPr/>
        <w:t>整洁美丽，和谐宜居”新农村建设行动规划</w:t>
      </w:r>
      <w:r>
        <w:rPr/>
        <w:t>(2017—2020</w:t>
      </w:r>
      <w:r>
        <w:rPr/>
        <w:t>年</w:t>
      </w:r>
      <w:r>
        <w:rPr/>
        <w:t>)</w:t>
      </w:r>
      <w:r>
        <w:rPr/>
        <w:t>》，推动每个行政村达到“十个一”目标，即一名义务宣传员、一个道德评议会、一支志愿服务队、一批文明示范户、一部村规民约、一组家风家训、一支农民文艺演出队、一个文体活动小广场或舞台、一面社会主义核心价值观文化墙、一个身边好人榜。三是发挥先行先试的示范作用。选择</w:t>
      </w:r>
      <w:r>
        <w:rPr/>
        <w:t>13</w:t>
      </w:r>
      <w:r>
        <w:rPr/>
        <w:t>个市县开展精神文明建设试点，推出一批美丽乡村建设先进典型。四是发挥帮建活动的带动作用。先后组织</w:t>
      </w:r>
      <w:r>
        <w:rPr/>
        <w:t>4487</w:t>
      </w:r>
      <w:r>
        <w:rPr/>
        <w:t>个级文明单位集中人力物力财力，“一对一”帮建</w:t>
      </w:r>
      <w:r>
        <w:rPr/>
        <w:t>4487</w:t>
      </w:r>
      <w:r>
        <w:rPr/>
        <w:t>个自然村，共投入资金</w:t>
      </w:r>
      <w:r>
        <w:rPr/>
        <w:t>20</w:t>
      </w:r>
      <w:r>
        <w:rPr/>
        <w:t>多亿元，援建文化活动中心、少年宫、村史馆等项目</w:t>
      </w:r>
      <w:r>
        <w:rPr/>
        <w:t>3000</w:t>
      </w:r>
      <w:r>
        <w:rPr/>
        <w:t>多个。</w:t>
      </w:r>
    </w:p>
    <w:p>
      <w:pPr>
        <w:pStyle w:val="Normal"/>
        <w:rPr/>
      </w:pPr>
      <w:r>
        <w:rPr/>
        <w:t>推进综合整治，建设美丽新环境。一是实现从建成到建好的转变。坚持规划先行，细化村内生产、生活、生态等功能定位和服务设施的合理布点。二是实现从管住到管好的转变。坚持集中攻坚整治与长效综合管理相结合，建立村庄长效管护机制，全面推进乱搭乱建整治、农村河道综合治理、“空心村”改造，重点抓好农村垃圾和污水治理，基本消除农村垃圾乱扔、污水乱排、秸秆乱烧等现象。三是实现从干起来到干得好的转变。在发挥政府主导作用的同时，充分发挥群众的主体作用，引导农民群众主动参与环境整治、自觉维护村容村貌。</w:t>
      </w:r>
    </w:p>
    <w:p>
      <w:pPr>
        <w:pStyle w:val="Normal"/>
        <w:rPr/>
      </w:pPr>
      <w:r>
        <w:rPr/>
        <w:t>突出价值引领，塑造美德新风尚。一是推进“好人文化”建设。设立道德模范和身边好人帮扶资金、关爱基金，深入开展“我推荐、我评议身边好人”活动。二是推进诚信建设。在全农村广泛开展“星级文明信用户”创评活动，把社会主义核心价值观内容细化量化为“星”。三是推进家风建设。组织开展“继承革命传统，弘扬红色家风”“兴家风、淳民风、正社风”等主题活动。四是推进村史馆建设。在国家级历史文化名镇名村重点建设了</w:t>
      </w:r>
      <w:r>
        <w:rPr/>
        <w:t>80</w:t>
      </w:r>
      <w:r>
        <w:rPr/>
        <w:t>个村史馆。五是推进乡风文明建设。注重以道德评议推动移风易俗、促进乡风文明，全</w:t>
      </w:r>
      <w:r>
        <w:rPr/>
        <w:t>55%</w:t>
      </w:r>
      <w:r>
        <w:rPr/>
        <w:t>的村成立了红白理事会等议事组织，赣州、抚州等地基本实现全覆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享文化成果，创造美满新生活。一是注重标准化、均等化。加快建设基层综合性文化服务中心，达到“五个一”标准</w:t>
      </w:r>
      <w:r>
        <w:rPr/>
        <w:t>(</w:t>
      </w:r>
      <w:r>
        <w:rPr/>
        <w:t>设有</w:t>
      </w:r>
      <w:r>
        <w:rPr/>
        <w:t>1</w:t>
      </w:r>
      <w:r>
        <w:rPr/>
        <w:t>间多功能文化活动室、</w:t>
      </w:r>
      <w:r>
        <w:rPr/>
        <w:t>1</w:t>
      </w:r>
      <w:r>
        <w:rPr/>
        <w:t>个文体广场、</w:t>
      </w:r>
      <w:r>
        <w:rPr/>
        <w:t>1</w:t>
      </w:r>
      <w:r>
        <w:rPr/>
        <w:t>套全民健身活动器材、</w:t>
      </w:r>
      <w:r>
        <w:rPr/>
        <w:t>1</w:t>
      </w:r>
      <w:r>
        <w:rPr/>
        <w:t>套简易音响设备、</w:t>
      </w:r>
      <w:r>
        <w:rPr/>
        <w:t>1</w:t>
      </w:r>
      <w:r>
        <w:rPr/>
        <w:t>套应急广播系统</w:t>
      </w:r>
      <w:r>
        <w:rPr/>
        <w:t>)</w:t>
      </w:r>
      <w:r>
        <w:rPr/>
        <w:t>。二是注重分众化、精准化。针对不同文化需求特点，创作一批群众喜闻乐见、贴近生活的文艺节目。同时，加大文化扶贫力度，在贫困地区建设村综合文化服务中心示范点等文化基础设施。三是注重特色化、地方化。发展壮大农村本土文化，指导农民开展各种形式的自办文化，培养大批文化示范户、民间职业剧团、农村业余剧团等，进一步活跃农村群众文化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